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лан создания условий</w:t>
      </w:r>
      <w:r>
        <w:rPr>
          <w:b/>
          <w:i/>
          <w:sz w:val="24"/>
        </w:rPr>
        <w:t xml:space="preserve"> </w:t>
      </w:r>
      <w:r>
        <w:rPr>
          <w:szCs w:val="28"/>
        </w:rPr>
        <w:t xml:space="preserve">условий реализации ФГОС начального общего образования обучающихся с ОВЗ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ГОС образования обучающихся с умственной отсталостью (интеллектуальными нарушения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118"/>
        <w:gridCol w:w="1958"/>
        <w:gridCol w:w="1822"/>
        <w:gridCol w:w="168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</w:tc>
      </w:tr>
      <w:tr>
        <w:trPr/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я  кадрового состава, реализующего ФГОС НОО ОВЗ и ФГОС О У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штатного расписания направленности А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ли поиск новых специалистов в области логопедической поддержки и дефектолог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кадрового состава, реализующего ФГОС НОО ОВЗ и ФГОС О У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 Повышение квалификации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йти курсы повышения квалификации по вопросам качества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йти  курсы повышения квалификации в области информационных технолог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пробация и использование новых технологий образовательной деятельности с детьми с ОВ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обация и использование новых технологий образовательной деятельности с детьми с ОВ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даптация образовательных технологий к особым образовательным потребностям детей с ОВ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образовательных технологий к особым образовательным потребностям детей с ОВ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 Обобщение и распространение опыта собстве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конференциях и семинара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ческого портфоли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в соответствии с требованиями ФГОС НОО ОВЗ и ФГОС О У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. Соответствие технических средств потребностям образовательного процесса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обретение специфических технических средств обучения*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в соответствии с требованиями ФГОС НОО ОВЗ и ФГОС О У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Обеспеченность литературой обучающихся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тературы с учетом особых образовательных потребностей детей с нарушением </w:t>
            </w:r>
            <w:r>
              <w:rPr>
                <w:rFonts w:cs="Times New Roman" w:ascii="Times New Roman" w:hAnsi="Times New Roman"/>
                <w:u w:val="single"/>
              </w:rPr>
              <w:t>зр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Информативность сайта для детей с ОВЗ и их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для детей с ОВЗ и их законных представи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ай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6:00Z</dcterms:created>
  <dc:creator>Leo with pluS</dc:creator>
  <dc:description/>
  <cp:keywords/>
  <dc:language>en-US</dc:language>
  <cp:lastModifiedBy>User</cp:lastModifiedBy>
  <cp:lastPrinted>2016-05-31T17:24:00Z</cp:lastPrinted>
  <dcterms:modified xsi:type="dcterms:W3CDTF">2016-06-23T12:40:00Z</dcterms:modified>
  <cp:revision>8</cp:revision>
  <dc:subject/>
  <dc:title>Приложение </dc:title>
</cp:coreProperties>
</file>