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школьной библиотеки  за 2013-2014 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У____МКОУ Новотроицкая ООШ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школьного библиотекаря____Еремеева Любовь Николаев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Библиотекарем школы является учитель русского языка и литературы, Еремеева Любовь Николаевна, образование высшее педагогическо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 2013/2014 учебном году читателями библиотеки было  37 человек, из них -  9 учителей, 25 учащихся, 3 - работники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чный фонд на конец учебного года составил 895 экземпляр, в том числе:</w:t>
        <w:br/>
        <w:t>     художественная литература -  456 экземпляров</w:t>
        <w:br/>
        <w:t>     учебников -  217 экземпляр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нциклопедий - 19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ифровые носители -  20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яя посещаемость библиотеки за учебный год  равна 9.  Читаемость – 25. Обращаемость фонда  - 2,5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  </w:t>
      </w:r>
      <w:r>
        <w:rPr>
          <w:rFonts w:cs="Times New Roman" w:ascii="Times New Roman" w:hAnsi="Times New Roman"/>
          <w:sz w:val="24"/>
          <w:szCs w:val="24"/>
        </w:rPr>
        <w:t xml:space="preserve">В прошедшем учебном году библиотека строила свою работу в соответствии с деятельностью  школы по продолжению работы по повышению эффективности образовательного процесса, решая задачи: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 Создание условий для развития творческого потенциала педагогического коллектива  школы, для формирования патриотизма,   гражданственности у  школьников,   здорового образа жизн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полнение фонда учебной, научно-методической, художественной литературой с учётом типовых образовательных программ,  конкретных педагогических и специфических потребностей, периодическими изданиями для детей, аудио и видеопродукцией, электронными носителями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учебниками по основным  предметам до 100% осуществляется за счет заказа и работы обменного фонда район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ая библиотека школы  в настоящее время включает в себя 203 цифровых образовательных ресурсов по 14 базовым предметам, предметам национально-регионального компонента, программное обеспече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6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45"/>
        <w:gridCol w:w="1447"/>
        <w:gridCol w:w="2053"/>
        <w:gridCol w:w="1134"/>
        <w:gridCol w:w="870"/>
        <w:gridCol w:w="1035"/>
        <w:gridCol w:w="5625"/>
        <w:gridCol w:w="5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 работы в должности библиотекар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и наименование курсов повышения квалификации шк. библиотекар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ить техническое оснащение школьной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-во учебников, переданных в муниципальный обменный фонд в 2013-2014 учебном году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-во учебников, полученных  из муниципального обменного фонда в 2013-2014 учебном году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библиотекаря в профессиональных конкурсах любого уровня в 2013-2014 уч. году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ить мероприятия, проведенные с детьми  библиотекарем плановые и внеплановые  в 2013-2014 учебном го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л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Библиотечное обслуживание в школьной библиотеке: специфика форм и метод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компьютер, ксерокс и принтер, подключен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Проведение библиотечных занятий: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«Структура книги»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«Работа с энциклопедиями, словарями, справочниками»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«Особенности работы с каталогом»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«Детская период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истематический катало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и «Осенняя неделя добра» и «Весенняя неделя добра» (ремонт книг в школьной и сельской библиотеках)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Тематические книжные выставки: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е по Красноярскому краю»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о дню Защитников Отечества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«О маме»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«Великая Отечественная во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 выставки, посвященные отдельным писателям и поэтам, Дням воинской сла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Рейды по проверке сохранности школьных учебников (1 раз в четверть)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«Гордое имя – УЧИТЕЛЬ» - литературно-поздравительная программа.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«Первая в мире летчик». Информационный час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Зоологическое путешествие «В мире животных». Конкурс рисунков.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День памяти жертв политических репрессий.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 «В единстве наша сила». Исторический экскурс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 Александр Невский. 750 лет со дня смерти.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 День толерантности.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 «Твои права и сказочная страна»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 «Мама милая моя» - участие в поздравительной программе.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 «Как хорошо иметь друзей!» В. Драгунский, Н.Носов.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 Всемирный день борьбы со СПИДом!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 Ф. Тютчев. 210 лет со дня рождения. Обзор-беседа. Выставка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 День Героев Отечества. Час патриотизма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 День прав человека. А. Солженицын. Обзор-беседа.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 20 лет Конституции РФ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 Рождественские посиделки. «Святые земли русской»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 «России верные сыны»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 Этикет от А до 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Фотовыставка «Лучшие читатели».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 Устный журнал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 лет со дня рождения  Аркадия Петровича Гайдара (1904–1941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135 лет со дня рождения русского писателя Павла Петровича Бажова (1879–1950) Выста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 120 лет со дня рождения  Виталия Валентиновича Бианки (1894–1959), Выставка. Конкурс рисун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245 лет со дня рождения  Ивана Андреевича Крылова (1769–184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 180 лет со дня рождения  Сергея Михайловича Третьякова  (1834-1892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80 лет со дня рождения Юрия Алексеевича Гагарина (1934-1968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 450 лет со дня выхода первой точно датированной русской печатной книги — «Апостола» Ивана Фёдорова — в Москв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 Неделя детской и юношеской книг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День космонавтики. Ю.А. Гагари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 Праздник Весны и Труда в Росс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 90 лет со дня рождения Виктора Петровича Астафьева (1924–200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 День славянской письменности и культуры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 Выставка иллюстраций к любимым произведениям художественной литературы «Смотрите, что мы чита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 Цикл мероприятий «В истории есть имена и даты, которые мы не вправе забыват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right="-3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right="-36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осуществляет подписку на периодические из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-36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брая дорога дет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-36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правление начальной школо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-36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ая энциклопед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-36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ишкин лес» - детский журн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-36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сказок – детский журн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-36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стер Самоделкин» – детский журн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-36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лассный журнал» – детский журн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-36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й натуралист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правочник классного руководителя»»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правочник заместителя директора школы»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актика административной работы в школе»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правочник педагога-психолога»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мире животных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мире растений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рзилка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валки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5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-2014 учебном году увеличена подписка изданий для детей, которые пользуются спрос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влечения учащихся к чтению и для обеспечения учебного процесса библиотека оформляет книжные выставки, осуществляет информационную поддержку всех проводимых в школе мероприятий (конкурсы, вечера, викторины, олимпиады, праздники, предметные недели), проводит беседы, презентации новинок и другие мероприятия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right="-36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 библиотечный уголок, включающий:  информацию для родителей, правила пользования библиотекой, режим и план работы на учебный год, новости и раздел «Это интересно». 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right="-36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лась помощь учителям, учащимся школы в подборе материалов для проведения мероприятий, написания рефератов, докладов,  проектов, дополнительной литературы по предметам, что   содействовало самообразованию педагогов и развитию личности учащихся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right="-36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ьная библиотека работает в тесном контакте с сельской библиотеко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65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 заказ учебников на 2014/2015 учебный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48:00Z</dcterms:created>
  <dc:creator>Бурмистрова Т.Г</dc:creator>
  <dc:description/>
  <cp:keywords/>
  <dc:language>en-US</dc:language>
  <cp:lastModifiedBy>Бурмистрова Т.Г</cp:lastModifiedBy>
  <dcterms:modified xsi:type="dcterms:W3CDTF">2014-06-16T02:23:00Z</dcterms:modified>
  <cp:revision>1</cp:revision>
  <dc:subject/>
  <dc:title>Анализ работы школьной библиотеки  за 2013-2014  учебный год</dc:title>
</cp:coreProperties>
</file>