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О.А. Пику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_______Т.Г. Бурмистр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№ 01-04-192   от 30.12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  6     от  30.12.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ЛЖНОСТНАЯ ИНСТРУКЦИЯ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библиотекаря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. Общие положения</w:t>
      </w:r>
    </w:p>
    <w:p>
      <w:pPr>
        <w:pStyle w:val="Style15"/>
        <w:rPr/>
      </w:pPr>
      <w:r>
        <w:rPr>
          <w:b/>
        </w:rPr>
        <w:br/>
      </w:r>
      <w:r>
        <w:rPr/>
        <w:t>1.1.</w:t>
      </w:r>
      <w:r>
        <w:rPr>
          <w:sz w:val="22"/>
          <w:szCs w:val="22"/>
        </w:rPr>
        <w:t xml:space="preserve"> Настоящая должностная инструкция разработана на основе Единого квалификационного справочника должностей руководителей, специалистов и служащих, утвержденного приказом Минздравсоцразвития  России от 14.08.2009 № 593.</w:t>
      </w:r>
    </w:p>
    <w:p>
      <w:pPr>
        <w:pStyle w:val="Style15"/>
        <w:rPr>
          <w:sz w:val="22"/>
          <w:szCs w:val="22"/>
        </w:rPr>
      </w:pPr>
      <w:r>
        <w:rPr/>
        <w:t>Библиотекарь назначается и освобождается от должности директором школы. На период отпуска и временной нетрудоспособности библиотекаря его обязанности могут быть возложены на других работников школы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<w:br/>
        <w:t>1.2.Библиотекарь должен иметь высшее или среднее профессиональное образование или стаж работы не менее 3-х лет на соответствующих должностях.</w:t>
        <w:br/>
        <w:t>1.3.В своей деятельности библиотекарь руководствуется Конституцией Российской Федерации, Законом Российской Федерации «Об образовании», типовым положением «Об общеобразовательном учреждении», Семейным кодексом Российской федерации, указами Президента Российской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Библиотекарь соблюдает Конвенцию о правах ребенка.</w:t>
      </w:r>
    </w:p>
    <w:p>
      <w:pPr>
        <w:pStyle w:val="Style15"/>
        <w:spacing w:before="0" w:after="0"/>
        <w:rPr/>
      </w:pPr>
      <w:r>
        <w:rPr>
          <w:b/>
        </w:rPr>
        <w:t>Функции</w:t>
      </w:r>
      <w:r>
        <w:rPr/>
        <w:br/>
        <w:t xml:space="preserve">2.1.Основными направлениями деятельности библиотекаря являются: </w:t>
        <w:br/>
        <w:t>-формирование библиотечного фонда;</w:t>
      </w:r>
    </w:p>
    <w:p>
      <w:pPr>
        <w:pStyle w:val="Style15"/>
        <w:spacing w:before="0" w:after="0"/>
        <w:rPr/>
      </w:pPr>
      <w:r>
        <w:rPr/>
        <w:t>-учет библиотечного фонда и обеспечения установленной отчетности..</w:t>
      </w:r>
    </w:p>
    <w:p>
      <w:pPr>
        <w:pStyle w:val="Style15"/>
        <w:rPr/>
      </w:pPr>
      <w:r>
        <w:rPr>
          <w:b/>
        </w:rPr>
        <w:t>Должностные обязанности</w:t>
      </w:r>
      <w:r>
        <w:rPr/>
        <w:br/>
        <w:t>Библиотекарь выполняет следующие должностные обязанности:</w:t>
        <w:br/>
        <w:t>3.1.Анализирует:</w:t>
        <w:br/>
        <w:t>-библиотечный фонд</w:t>
        <w:br/>
        <w:t>-читаемость конкретных образцов художественной и учебной литературы.</w:t>
        <w:br/>
        <w:t>3.2.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  <w:br/>
        <w:t>3.3.Осуществляет:</w:t>
        <w:br/>
        <w:t>-текущее и перспективное планирование на своем участке работы;</w:t>
        <w:br/>
        <w:t>-выдачу и сбор учебников;</w:t>
        <w:br/>
        <w:t>-выставки литературы;</w:t>
        <w:br/>
        <w:t>-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  <w:br/>
        <w:t>-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  <w:br/>
        <w:t>-контроль за сохранностью библиотечного фонда;</w:t>
        <w:br/>
        <w:t>-изучение с учениками основ библиотечно-библиографической грамотности и культуры чтения;</w:t>
        <w:br/>
        <w:t>-совместную деятельность школьной и районной библиотек.</w:t>
        <w:br/>
        <w:t>3.4.Принимает участие в координации:</w:t>
        <w:br/>
        <w:t xml:space="preserve">-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  <w:br/>
        <w:t>-работы классных руководителей по обеспечению учащихся необходимой учебной литературой.</w:t>
        <w:br/>
        <w:t>3.5.Контролирует:</w:t>
        <w:br/>
        <w:t>-соблюдение в библиотеке и хранилищах правил техники безопасности, санитарии, противопожарной безопасности;</w:t>
        <w:br/>
        <w:t>-соблюдение учениками и сотрудниками школы правил пользования библиотекой;</w:t>
        <w:br/>
        <w:t>3.6.Корректирует заявку на комплектование библиотечного фондом.</w:t>
        <w:br/>
        <w:t>3.7.Принимает участие в разработке:</w:t>
        <w:br/>
        <w:t>-правил пользования библиотечным фондом;</w:t>
        <w:br/>
        <w:t>-каталогов, картотеки рекомендательных списков литературы.</w:t>
        <w:br/>
        <w:t>3.8.Консультирует:</w:t>
        <w:br/>
        <w:t>-учителей по вопросам их самообразования и подбора научно-методической литературы;</w:t>
        <w:br/>
        <w:t>-родителей(законных представителей) по вопросу организации внеклассного чтения учащихся;</w:t>
        <w:br/>
        <w:t>3.9.Принимает участие в оценке предложений по организации воспитательной работы и установлению связей с внешними партнерами.</w:t>
        <w:br/>
        <w:t>3.10.Обеспечивает:</w:t>
        <w:br/>
        <w:t>-разрешенной, необходимой справочной и художественной литературой учащихся во время проведения экзаменов;</w:t>
        <w:br/>
        <w:t>-своевременное комплектование библиотечного фонда.</w:t>
      </w:r>
    </w:p>
    <w:p>
      <w:pPr>
        <w:pStyle w:val="Style15"/>
        <w:ind w:right="-185" w:hanging="0"/>
        <w:rPr/>
      </w:pPr>
      <w:r>
        <w:rPr>
          <w:b/>
        </w:rPr>
        <w:t>Права</w:t>
        <w:br/>
      </w:r>
      <w:r>
        <w:rPr/>
        <w:t>Библиотекарь имеет право в пределах своей компетенции:</w:t>
        <w:br/>
        <w:t>4.1.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  <w:br/>
        <w:t>4.2.Принимать участие:</w:t>
        <w:br/>
        <w:t>-в разработке воспитательной политики и стратегии школы, в создании соответствующих стратегических документов;</w:t>
        <w:br/>
        <w:t>-в ведении переговоров с партнерами школы по библиотечно-библиографической работе;</w:t>
        <w:br/>
        <w:t>-в работе педагогического совета.</w:t>
        <w:br/>
        <w:t>4.3.Вносить предложения:</w:t>
        <w:br/>
        <w:t>-о начале, прекращении или приостановлении конкретных проектов по работе библиотеки;</w:t>
        <w:br/>
        <w:t>-по совершенствованию воспитательной работы.</w:t>
        <w:br/>
        <w:t>4.4.Повышать свою квалификацию.</w:t>
      </w:r>
    </w:p>
    <w:p>
      <w:pPr>
        <w:pStyle w:val="Style15"/>
        <w:rPr/>
      </w:pPr>
      <w:r>
        <w:rPr>
          <w:b/>
        </w:rPr>
        <w:t>Ответственность</w:t>
        <w:br/>
      </w: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  <w:br/>
        <w:t>5.2.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  <w:br/>
        <w:t>5.3.За нарушение правил пожарной безопасности 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  <w:br/>
        <w:t>5.4.За виновное причинение школе или участникам образовательного процесса ущерба в связи с исполнением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rPr/>
      </w:pPr>
      <w:r>
        <w:rPr>
          <w:b/>
        </w:rPr>
        <w:t>Взаимоотношения. Связи по должности</w:t>
        <w:br/>
        <w:t>Библиотекарь:</w:t>
        <w:br/>
      </w:r>
      <w:r>
        <w:rPr/>
        <w:t>6.1.Работает по графику, составленному исходя из 40-часовой рабочей недели, согласованному с директором школы.</w:t>
        <w:br/>
        <w:t>6.2.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.</w:t>
        <w:br/>
        <w:t>6.3.Представляет директору школы письменный отчет о своей деятельности объемом не более 3 машинописных страниц в течение 10 дней по окончании каждой учебной четверти.</w:t>
        <w:br/>
        <w:t>6.4.Получя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5.Систематически обменивается информацией по вопросам, входящим в свою компетенцию, с педагогическими работниками,  заместителями директора школы.</w:t>
        <w:br/>
        <w:t>6.6.Передает директору школы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С должностной инструкцией ознакомлен(а):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«___»_________20</w:t>
      </w:r>
      <w:r>
        <w:rPr/>
        <w:t xml:space="preserve">    </w:t>
      </w:r>
      <w:r>
        <w:rPr>
          <w:lang w:val="en-US"/>
        </w:rPr>
        <w:t>_ г.</w:t>
        <w:tab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ab/>
        <w:t xml:space="preserve">.________________    </w:t>
        <w:tab/>
        <w:t>____________________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(подпись) </w:t>
        <w:tab/>
        <w:t xml:space="preserve">   Ф.И.О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33:00Z</dcterms:created>
  <dc:creator>Бурмистрова Татьяна Геннадьевна</dc:creator>
  <dc:description/>
  <cp:keywords/>
  <dc:language>en-US</dc:language>
  <cp:lastModifiedBy>Бурмистрова Т.Г</cp:lastModifiedBy>
  <cp:lastPrinted>2012-01-31T16:06:00Z</cp:lastPrinted>
  <dcterms:modified xsi:type="dcterms:W3CDTF">2015-02-05T04:31:00Z</dcterms:modified>
  <cp:revision>5</cp:revision>
  <dc:subject/>
  <dc:title>Согласовано:</dc:title>
</cp:coreProperties>
</file>