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CFC" w:val="clear"/>
        <w:spacing w:before="0" w:after="12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календарь знаменательных дат 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7030A0"/>
          <w:sz w:val="21"/>
          <w:szCs w:val="21"/>
        </w:rPr>
        <w:t>Календарь знаменательных дат на 2014-2015 учебный год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2F4F4F"/>
          <w:sz w:val="18"/>
          <w:szCs w:val="18"/>
        </w:rPr>
        <w:t> 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СЕНТЯБР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 сентября – 115 лет со дня рождения писателя Андрея Платоновича Платонова (1899–195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 сентября — 75-летие нападения Германии на Польшу. Начало второй мировой войны. (1939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 сентября – 85 лет со дня рождения художника-иллюстратора Геннадия Владимировича Калиновского (1929–2006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5 сентября – 115 лет со дня рождения чешского писателя, иллюстратора Ондржея Секоры (1899–196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6 сентября – 145 лет со дня рождения австрийского писателя Феликса Зальтена (1869–194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2 сентября – 135 лет со дня рождения писателя-сказочника Степана Григорьевича Писахова (1879–1960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3 сентября – 120 лет со дня рождения польского поэта Юлиана Тувима (1894–195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сентября – 225 лет со дня рождения американского писателя Джеймса Фенимора Купера (1789-185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7 сентября — 75-летие ввода советских войск в Польшу. (1939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9 сентября – 100 лет со дня рождения поэта Виктора Федоровича БОКОВА (1914-200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1 сентября – 215-летие знаменитого перехода через Альпы многочисленной армии А. В. Суворова.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1 сентября – 85 лет со дня рождения поэта, писателя Юза Алешковского (192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сентября – 70 лет назад войсками Ленинградского фронта и кораблями Балтийского флота был освобожден Таллинн. (1944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сентября – 155 лет  со дня рождения художника-иллюстратора Сергея Васильевича Малютина (1859–193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3 сентября – 105 лет со дня рождения художника-иллюстратора Наума Иосифовича Цейтлина (1909–199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4 сентября – 95 лет со дня рождения писателя Константина Дмитриевича Воробьёва (1919–197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5 сентября – 65 лет со дня рождения поэта Владимира Александровича Степанова (194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6 сентября – 165 лет со дня рождения ученого-физиолога, академика Ивана Петровича Павлова (1849-1936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7 сентября – 120 лет со дня рождения писательницы Анастасии Ивановны Цветаевой (1894-199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8 сентября — 75-летие советско-германского договора «о дружбе и границах». (1939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9 сентября – 110 лет со дня рождения писателя, публициста Николая Алексеевича Островского (1904–1936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ОКТЯБР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 октября – 110 лет со дня рождения английского писателя Грэма Грина (1904-199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октября – 190 лет со дня рождения поэта Ивана Саввича Никитина (1824–186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октября – 95 лет со дня рождения литовского поэта, автора стихов для детей Эдуардаса Межелайтеса (1919-199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октября – 95 лет со дня рождения поэта Сергея Сергеевича Наровчатова (1919-198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5 октября – 150 лет со дня рождения французского изобретателя кинематографа Луи Жана Люмьера (1864-1948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6 октября – 100 лет со дня рождения норвежского писателя, путешественника, этнографа, археолога Тура Хейердала (1914–200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9 октября – 140 лет со дня рождения художника, философа, писателя Николая Константиновича Рериха (1874-194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0 октября – 175 лет со дня рождения писателя, составителя сборников былин, автора познавательных книг для детей Василия Петровича Авенариуса (1739-192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1 октября – 120 лет со дня рождения писателя Бориса Андреевича Пильняка (1894-193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3 октября – 70 лет назад войска 2-го и 3-го Прибалтийских фронтов освободили Ригу (1944 г.). Ранее, 13 июля 1944 г. войска 3-го Белорусского фронта вошли в Вильнюс.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3 октября – 195 лет со дня рождения писателя Дмитрия Дмитриевича Нагишкина (1909-196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3 октября – 115 лет со дня рождения поэта Алексея Александровича Суркова (1899-198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октября – 205 лет со дня рождения поэта Алексея Васильевича Кольцова (1809–184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октября – 200 лет со дня рождения поэта, писателя, драматурга Михаила Юрьевича Лермонтова (1814–184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6 октября – 160 лет со дня рождения английского писателя Оскара Уайльда (1854–1900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7 октября – 80 лет со дня рождения английского писателя Алана Гарнера (р. 193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8 октября – 120 лет со дня рождения писателя, литературоведа Юрия Николаевича Тынянова (1894-194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8 октября – 80 лет со дня рождения писателя, историка Кира Булычева (Игоря Всеволодовича Можейко) (1934–200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0 октября – 95 лет со дня рождения башкирского поэта Мустая Карима (н.и. и ф. Мустафа Сафич Каримов) (1919-200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1 октября – 85 лет со дня рождения американской писательницы Урсулы Ле Гуин (192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октября – 70 лет назад войска Карельского фронта вышли на Государственную границу СССР и Норвегии. Территория нашей страны была полностью освобождена от фашистских захватчиков (за исключением Куршской косы). (1944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октября – 90 лет со дня рождения художника-иллюстратора Михаила Соломоновича Майофиса (192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C00000"/>
          <w:sz w:val="18"/>
          <w:szCs w:val="18"/>
        </w:rPr>
        <w:t>26 октября – 125 лет со дня рождения писателя Марка Алданова (н.ф. Ландау) (1889-195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8 октября – 25 лет со дня рождения архитектора Андрея Никифоровича Воронихина (1759-181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НОЯБР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 ноября – 120 лет назад (21 октября [2 ноября] 1894 — 2 [15] марта 1917) на престол вступил в России последний император Николай II (1868-1918).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ноября – 90 лет со дня рождения драматурга Леонида Генриховича Зорина (192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4 ноября – 230 лет со дня рождения архитектора Осипа Ивановича Бове (1784-183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7 ноября – 80 лет со дня рождения поэта Новеллы Николаевны Матвеевой (193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9 ноября – 85 лет со дня рождения композитора Александры Николаевны Пахмутовой (р. 192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0 ноября – 255 лет со дня рождения немецкого писателя  Иоганна Кристофа Шиллера (1759–180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2 ноября – 60 лет со дня рождения  писателя Юрия Михайловича Полякова (р. 195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2 ноября – 70 лет со дня рождения скрипача, дирижера Владимира Теодоровича Спивакова (р. 194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2 ноября – 85 лет со дня рождения актера, режиссера детских фильмов Ролана Антоновича Быкова (1929-1998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2 ноября – 85 лет со дня рождения немецкого писателя Михаэля Андреаса Гельмута Энде (1929–199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4 ноября – 90 лет со дня рождения выдающегося скрипача Леонида Борисовича Когана (1924-198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0 ноября – 145-лет со дня рождения русской поэтессы и писательницы, драматурга и литературного критика Зинаиды Николаевны Гиппиус (1869 – 1945).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4 ноября – 165 лет со дня рождения американской писательницы Фрэнсис Ходгсон Бёрнетт (1849–192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4 ноября – 80 лет со дня рождения композитора Альфреда Гарриевича Шнитке (1934-1998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0 ноября – 75-летия начала советско-финляндской войны. (30.11.1939 г.-12.03.1940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ДЕКАБР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 декабря — 80-летие убийства С.М. Кирова. Развертывание массового террора в СССР. (1934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0 декабря – 125 лет со дня рождения художника-иллюстратора Натана Иосифовича Альтмана (1889–1970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2 декабря – 130 лет со дня рождения художницы Зинаиды Евгеньевны Серебряковой (1884-196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3 декабря – 140 лет со дня рождения поэта, писателя Валерия Яковлевича Брюсова (1873-192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7 декабря – 55 лет со дня рождения детского писателя  Олега Флавьевича Кургузова (1959–200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0 декабря — 315 лет назад вышел Указ Петра I о введении нового летоисчисления с 1 января 1700 г. (1699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0 декабря – 110 лет со дня рождения детского писателя  Владимира Артуровича Лёвшина (1904–198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3 декабря – 375 лет со дня рождения французского драматурга Жана Расина (1639–169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3 декабря – 215 лет со дня рождения художника Карла Павловича Брюллова (1799-185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4 декабря — 35-летие начала интервенции советских войск в Афганистане. (1979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0 декабря – 110 лет со дня рождения композитора, педагога Дмитрия Борисовича Кабалевского (1904-198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1 декабря – 145 лет со дня рождения французского художника Анри Матисса (1869-195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ЯНВАР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 января – 95 лет со дня рождения американского писателя Айзека Азимова (1920–199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4 января – 140 лет со дня рождения писателя Василия Григорьевича Яна (1875–195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4 января – 230 лет со дня рождения немецкого писателя, собирателя немецких народных сказок Якоба Гримма (1785–186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5 января – 95 лет со дня рождения писателя-натуралиста Николая Ивановича Сладкова (1920–1996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7 января – 90 лет со дня рождения английского зоолога и писателя Джеральда Малкома Даррелла (1925–199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9 января – 125 лет со дня рождения Карела Чапека (1890-1938), чешского пис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января – 220 лет со дня рождения поэта, драматурга, дипломата  Александра Сергеевича Грибоедова (1795–182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января – 90 лет со дня рождения писателя Евгения Ивановича Носова (1925–200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9 января – 150 лет со дня рождения живописца, графика Валентина Александровича Серова (1865-191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9 января – 115 лет со дня рождения Михаила Васильевича Исаковского (1900-1973), поэ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5 января – 260 лет назад был подписан императорский указ об основании Московского университета (1755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8 января – 195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0070C0"/>
          <w:sz w:val="18"/>
          <w:szCs w:val="18"/>
        </w:rPr>
        <w:t>29 января – 155 лет со дня рождения писателя, драматурга Антона Павловича Чехова (1860–190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0 января – 115 лет со дня рождения Исаака Осиповича Дунаевского (1900-1955),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ФЕВРАЛ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 февраля – День разгрома советскими войсками немецко-фашистских войск в Сталинградской битве (194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 февраля – 130 лет со дня рождения Михаила Васильевича Фрунзе (1885-1925), полководца, государственного дея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0 февраля – 125 лет со дня рождения поэта Бориса Леонидовича Пастернака  (1890–1960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4 февраля – 175 лет со дня рождения Клода Оскара Моне (1840-1926), французского художник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5 февраля – 120 лет назад в Москве по инициативе семьи Гнесиных была основан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первая музыкальная школа для детей — Музыкальное училище Е. и М. Гнесиных (1895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8 февраля – 235 лет со дня рождения Алексея Гавриловича Венецианова (1780-1847), художник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января – 575 лет со дня рождения Ивана III (1440-1505), Великого князя всея Руси, положившего начало объединению русских земел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2 февраля - 205 лет со дня рождения Фредерика Шопена (1810-1849), польского композитора, пианис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4 февраля – 270 лет со дня рождения Федора Федоровича Ушакова (1745-1817), флотоводца, адмирала, одного из создателей Черноморского фло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4 февраля – 160 лет со дня рождения писателя Всеволода Михайловича Гаршина (1855–1888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7 января – день снятия блокады Ленинграда (194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9 февраля – 95 лет со дня рождения писателя Федора Александровича Абрамова (1920–198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МАРТ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 марта – 215 лет со дня рождения Евгения Абрамовича Баратынского (1800-1844, поэ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 марта – 190 лет со дня рождения Александра Федоровича Можайского (1825-1890), изобрет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6 марта – 540 лет со дня рождения Микеланджело Буонарроти (1475-1564), итальянского скульптора, живописц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6 марта – 200 лет со дня рождения поэта Петра Павловича Ершова (1815–186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7 марта – 140 лет со дня рождения Мориса Жозефа Равеля (1875-1937), французского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0 марта – 115 лет со дня рождения Юрия Алексеевича Васнецова (1900-1973), художник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0 марта – 90 лет со дня рождения художника-иллюстратора Ники Георгиевны Гольц (1925–2013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2F4F4F"/>
          <w:sz w:val="18"/>
          <w:szCs w:val="18"/>
        </w:rPr>
        <w:t>12 марта – 75 лет со дня рождения писателя, драматурга Григория Израилевича Горина (1940-2000</w:t>
      </w:r>
      <w:r>
        <w:rPr>
          <w:rFonts w:cs="Arial" w:ascii="Arial" w:hAnsi="Arial"/>
          <w:color w:val="2F4F4F"/>
          <w:sz w:val="18"/>
          <w:szCs w:val="18"/>
        </w:rPr>
        <w:t>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6 марта – 90 лет со дня рождения художника-иллюстратора Бориса Анисимовича Маркевича (1925–200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8 марта -50 лет первого выхода в космос советского лётчика космонавта А.Леонов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0 марта - 100 лет со дня рождения Святослава Теофиловича Рихтера (1915-1997), пианис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1 марта – 330 лет со дня рождения Иоганна Себастьяна Баха (1685-1750), немецкого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7 марта – 100 лет со дня рождения Вероники Михайловны Тушновой (1915-1965), поэтессы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АПРЕЛ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 апреля – 210 лет со дня рождения датского писателя Ханса Кристиана Андерсена (1805–187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 апреля – 175 лет со дня рождения Эмиля Золя (1840-1902), французского пис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апреля – 95 лет со дня рождения писателя Юрия Марковича Нагибина (1920–199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3 апреля – 95 лет со дня рождения Юрия Марковича Нагибина (1920–1994), пис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4 апреля – 105 лет со дня рождения Юрия Павловича Германа (1910-1967), пис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8 апреля – 145 лет со дня рождения Вениамина Петровича Семенова-Тянь-Шанского (1870-1942), географ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4 апреля – 270 лет со дня рождения писателя, драматурга Дениса Ивановича Фонвизина (1745–1792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5 апреля – 80 лет со дня рождения художника-иллюстратора Анатолия Михайловича Елисеева (1930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8 апреля – 85 лет со дня рождения писателя, историка, литературоведа Натана Яковлевича Эйдельмана (1930–1989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9 апреля – 95 лет со дня рождения художника-иллюстратора Ивана Львовича Бруни (1920–199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1 апреля – 280 лет со дня рождения Ивана Петровича Кулибина (1735-1818), изобрет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0 апреля – 145 лет со дня рождения Ференца Легара (1870-1948), венгерского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МАЙ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 мая – 145 лет со дня рождения Александра Николаевича Бенуа (1870-1960), художник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5 мая - 100 лет со дня рождения поэта Евгения Ароновича Долматовского (1915-199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6 мая – 70 лет со дня рождения поэта, переводчика  Виктора Владимировича Лунина (194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7 мая – 175 лет со дня рождения Петра Ильича Чайковского (1840-1893),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9 мая – 155 лет со дня рождения английского писателя Джеймса Мэтью Барри (1860–193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9 мая – 70 лет Победы в Великой Отечественной войне (1941-194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0 мая - 85 лет со дня рождения Ильи Сергеевича Глазунова (1930), художник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5 мая – 750 лет со дня рождения Алигьери Данте (1265-1321), итальянского поэ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5 мая – 170 лет со дня рождения Ильи Ильича Мечникова (1845-1916), биолога, лауреата Нобелевской премии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5 мая – 80 лет назад была открыта для пассажиров первая очередь Московского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метрополитена (1935 г.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16 мая – 105 лет со дня рождения поэта Ольги Федоровны Берггольц (1910–1975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0 мая – 90 лет со дня рождения Алексея Андреевича Туполева (1925-2001), авиаконструктора, Героя Социалистического Труд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4 мая – 185 лет со дня рождения художника Алексея Кондратьевича Саврасова (1830-189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4 мая – 75 лет со дня рождения поэта Иосифа Александровича Бродского (1940–1996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4 мая – 110 лет со дня рождения писателя Михаила Александровича Шолохова (1905–1984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25 мая – 90 лет со дня рождения художника-иллюстратора Мая Петровича Митурича (1925–2008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B050"/>
          <w:sz w:val="18"/>
          <w:szCs w:val="18"/>
        </w:rPr>
        <w:t>ИЮНЬ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1 июня – 95 лет со дня рождения Давида Самуиловича Самойлова (1920-1990), поэт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3 июня – 90 лет со дня рождения театрального режиссера Анатолия Васильевича Эфроса (1925-1987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6 июня – Пушкинский день России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6 июня – 140 лет со дня рождения Томаса Манна (1875-1955), немецкого писателя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8 июня - 205 лет дня рождения Роберта Шумана (1810-1836), немецкого композитор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2F4F4F"/>
          <w:sz w:val="18"/>
          <w:szCs w:val="18"/>
        </w:rPr>
        <w:t>8 июня – 95 лет со дня рождения Ивана Никитовича Кожедуба (1920-1991) летчика, трижды героя Советского Союза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1 июня – 105 лет со дня рождения поэта Александра Трифоновича Твардовского (1910 — 1971)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1 июня – 80 лет со дня рождения Франсуазы Саган (1935-2004), французской писательницы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2 июня – День памяти и скорби</w:t>
      </w:r>
    </w:p>
    <w:p>
      <w:pPr>
        <w:pStyle w:val="Style14"/>
        <w:shd w:fill="FBFCFC" w:val="clear"/>
        <w:ind w:left="600" w:hanging="0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bCs w:val="false"/>
          <w:color w:val="C00000"/>
          <w:sz w:val="18"/>
          <w:szCs w:val="18"/>
        </w:rPr>
        <w:t>29 июня – 115 лет со дня рождения Антуана де Сент-Экзюпери (1900-1944), французского писателя</w:t>
      </w:r>
    </w:p>
    <w:p>
      <w:pPr>
        <w:pStyle w:val="Style14"/>
        <w:shd w:fill="FBFCFC" w:val="clear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Календарь знаменательных и памятных дат </w:t>
      </w:r>
    </w:p>
    <w:p>
      <w:pPr>
        <w:pStyle w:val="Style14"/>
        <w:shd w:fill="FBFCFC" w:val="clear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на 2013-2014 учебный год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</w:p>
    <w:p>
      <w:pPr>
        <w:pStyle w:val="Style14"/>
        <w:shd w:fill="FBFCFC" w:val="clear"/>
        <w:rPr/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Сентябрь</w:t>
      </w:r>
      <w:r>
        <w:rPr>
          <w:rFonts w:cs="Arial" w:ascii="Arial" w:hAnsi="Arial"/>
          <w:color w:val="666666"/>
          <w:sz w:val="19"/>
          <w:szCs w:val="19"/>
        </w:rPr>
        <w:t>                                                            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сентября – День знани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сентября - День местного самоуправлени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сентября – День воинской славы России – День окончания Второй мировой войн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сентября – День солидарности в борьбе с терроризмом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сентября – 445 лет со дня рождения Томмазо Кампанелла (1568-1639), итальянского философ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сентября – 80 лет со дня рождения художника-иллюстратора Эрика Владимировича Булатова (193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7 сентября – 90 лет со дня рождения поэта Эдуарда Аркадьевича Асадова (1923–200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сентября – День воинской славы России. Бородинское сражение русской армии под командованием М.И. Кутузова с французской армией (1812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сентября – Международный день солидарности журналисто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сентября – Международный день распространения грамотност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8 сентября – 90 лет со дня рождения дагестанского поэта Расула Гамзатова (1923–200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сентября – 185 лет со дня рождения писателя Льва Николаевича Толстого (1828–191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сентября – 95 лет со дня рождения русского поэта и переводчика Бориса Владимировича Заходера (1818–200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сентября – 80 лет со дня основания (1933)  издательства «Детская литература».Первоначальное название – «Детгиз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сентября – День воинской славы России. Победа русской эскадры под командованием Ф.Ф. Ушакова над турецкой эскадрой у мыса Тендра (1790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1 сентября – 90 лет со дня рождения русского писателя Григория Яковлевича Бакланова (1923–200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сентября – День памяти святого благоверного князя Александра Невского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3 сентября – 90 лет со дня рождения Зои Космодемьянской (1923-1941), партизанки, Героя Советского Союз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сентября – День рождения международной экологической организации «Гринпис» («Зеленый мир»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сентября – День работников лес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–</w:t>
      </w:r>
      <w:r>
        <w:rPr>
          <w:rFonts w:eastAsia="Arial"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15 сентября-15 октября – Месячник охраны природ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15 сентября – 400 лет со дня рождения Франсуа де Ларошфуко (1613-1680), французского писателя-моралист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6 сентября – Международный день охраны озонового сло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9 сентября – 60 лет со дня рождения писательницы Дины Ильиничны Рубиной (195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0 сентября – 235 лет со дня рождения Ф.Ф. Беллинсгаузена (1778-1852), русского мореплавател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0 сентября – 85 лет со дня рождения русского писателя Генриха Вениаминовича Сапгира (1928–1999)</w:t>
      </w:r>
    </w:p>
    <w:p>
      <w:pPr>
        <w:pStyle w:val="Style14"/>
        <w:shd w:fill="FBFCFC" w:val="clear"/>
        <w:rPr/>
      </w:pPr>
      <w:r>
        <w:rPr>
          <w:rFonts w:cs="Arial" w:ascii="Arial" w:hAnsi="Arial"/>
          <w:color w:val="666666"/>
          <w:sz w:val="19"/>
          <w:szCs w:val="19"/>
        </w:rPr>
        <w:t>21 сентября – Победа русских полков во главе с великим князем Дмитрием Донским над монголо-татарскими войсками в Куликовской битве (1380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сентября – Международный день мира (с 2002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1 сентября – 305 лет со дня рождения А.Д. Кантемира (1708-1744), русского поэта, основоположника классицизм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2 сентября – Всемирный День без автомобиле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сентября – 120 лет со дня рождения А.Ф. Лосева (1893-1988), русского философ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26 сентября – 90 лет со дня рождения русского поэта Александра Петровича Межирова (1923–200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сентября – Всемирный день туризм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сентября – 70 лет со дня рождения художника-иллюстратора Георгия Николаевича Юдина (194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сентября – 125 лет со дня рождения Н.И.Бухарина (1888-1938), советского политического деятел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сентября – День работника атомной промышленност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28 сентября – 105 лет со дня рождения русского писателя и литературоведа Ираклия Луарсабовича Андронникова (1908–199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сентября – 95 лет со дня рождения В.А. Сухомлинского (1918-1970), советского педагог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9 сентября – Всемирный день морей (с 1978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 xml:space="preserve">29 сентября – 210 лет со дня рождения Проспера Мериме (1803-1870), французского писателя, признанного мастера новеллы 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0 сентября – 80 лет со дня рождения художника-иллюстратора Ильи Иосифовича Кабакова (1933)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Октябр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октября – Международный день пожилых люде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октября – День сухопутных войск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октября – Международный день музык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октября – День космических войск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 октября – 140 лет со дня рождения В.Я. Шишкова (1873-1945), русского писателя, автора романов «Угрюм-река», «Емельян Пугачев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 октября – 140 лет со дня рождения русского писателя Ивана Сергеевича Шмелёва (1873–1950), писателя русского зарубежья, автора романа «Лето Господне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4 октября - Всемирный день защиты животных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октября – Международный день учител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5 октября – 300 лет со дня рождения Дени Дидро (1713-1784), французского писателя, просветителя и философ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октября – 90 лет со дня рождения художника-иллюстратора Владимира Васильевича Канивца (192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6 октября – Всемирный день охраны мест обитаний</w:t>
      </w:r>
    </w:p>
    <w:p>
      <w:pPr>
        <w:pStyle w:val="Style14"/>
        <w:shd w:fill="FBFCFC" w:val="clear"/>
        <w:rPr/>
      </w:pPr>
      <w:r>
        <w:rPr>
          <w:rFonts w:cs="Arial" w:ascii="Arial" w:hAnsi="Arial"/>
          <w:color w:val="666666"/>
          <w:sz w:val="19"/>
          <w:szCs w:val="19"/>
        </w:rPr>
        <w:t>6 октября – 85 лет со дня рождения художника-иллюстратора , первого главного художника журнала «Весёлые картинки» Виталия Казимировича Стацинского (1928–201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октября – Международный день борьбы с природными катастрофами и катаклизмам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8 октября – 190 лет со дня рождения И.С. Аксакова (1823-1886), русского писателя и публициста, идеолог славянофильств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октября – Всемирный день почт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октября – 200 лет со дня рождения Джузеппе Верди (1813-1901), итальянского композито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октября – 150 лет со дня рождения русского учёного-геолога и писателя Владимира Афанасьевича Обручева (1863–195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октября – Международный день по уменьшению опасности стихийных бедстви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октября – День работников государственных природных заповеднико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октября – Международный день стандартизац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4 октября – 75 лет со дня рождения русского писателя Владислава Петровича Крапивина (1938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9 октября – День Царскосельского лице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19 октября – 95 лет со дня рождения русского поэта, драматурга Александра Аркадьевича Галича (1918–1977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0 октября – День военного связист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0 октября – 90 лет со дня рождения немецкого писателя Отфрида Пройслера (1923–201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октября – 180 лет со дня рождения Альфреда Нобеля (1833-1896), шведского химика и промышленника, учредителя Нобелевской прем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октября – Международный день Организации Объединенных Наци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октября – День подразделений специального назначени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4 октября – 75 лет со дня рождения В.В. Ерофеева (1938-1990), русского писателя, автора повести «Москва-Петушки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5 октября – 175 лет со дня рождения Жоржа Бизе (1838-1875), французского композитора, автора оперы «Кармен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5 октября – 170 лет со дня рождения Г.И. Успенского (1843-1902), русского писателя и публицист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 xml:space="preserve">28 октября – 110 лет со дня рождения Ивлина Во (1903-1966), английского писателя 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0 октября – День памяти жертв политических репресси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1 октября – Хэллоуин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Ноябр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ноября – 170 лет со дня рождения М.М. Антокольского (1843-1902), русского скульпто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ноября – День военного разведчи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ноября – 135 лет со дня рождения К.С. Петрова-Водкина (1878-1939), русского художни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ноября – День октябрьской революции (1917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ноября – 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7 ноября – 100 лет со дня рождения Альберта Камю (1913-1960), французского писателя, драматурга, лауреата Нобелевской премии (1957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ноября – 195 лет со дня рождения русского писателя Ивана Сергеевича Тургенева (1818–188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ноября – День милиц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ноября – 125 лет со дня рождения А.Н. Туполева (1888-1972), выдающегося советского авиаконструкто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ноября – День работников Сбербанка РФ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3 ноября – Международный день слепых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ноября – 750 лет со дня смерти Александра Невского (1220-1263), русского полководца, канонизированного Русской Православной Церковью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6 ноября - Международный день толерантност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7 ноября – Международный день студенто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0 ноября – Всемирный день ребен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0 ноября – 155 лет со дня рождения шведской писательницы Сельмы Лагерлёф (1858–1940), шведской писательницы, лауреата Нобелевской премии (1909</w:t>
      </w:r>
      <w:r>
        <w:rPr>
          <w:rFonts w:cs="Arial" w:ascii="Arial" w:hAnsi="Arial"/>
          <w:color w:val="0000FF"/>
          <w:sz w:val="19"/>
          <w:szCs w:val="19"/>
        </w:rPr>
        <w:t>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ноября – День работников налоговых органов РФ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3 ноября – 105 лет со дня рождения русского писателя Николая Николаевича Носова (1908–197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ноября - День матери Росс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24 ноября – 125 лет со дня рождения Дейла Карнеги (1888-1955), американского писателя-публициста, педагога-психолог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6 ноября – Всемирный день информац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ноября – 190 лет со дня рождения Г.В. Сороки (1823-1864), русского художни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9 ноября – 115 лет со дня рождения английского писателя Клайва Степлза Льюиса (1898–196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0 ноября – 100 лет со дня рождения русского писателя Виктора Юзефовича Драгунского (1913–1972)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Декабр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декабря - День воинской славы. День победы русской эскадры под командованием П. С. Нахимова над турецкой эскадрой у мыса Синоп (1853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декабря – Всемирный день борьбы со СПИДом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 декабря – 90 лет со дня рождения русского писателя Владимира Федоровича Тендрякова (1923–198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декабря – Международный день инвалидо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4 декабря – 110 лет со дня рождения писателя Лазаря Иосифовича Лагина (1903–197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декабря – День начала контрнаступления советских войск против немецко-фашистских войск в битве под Москвой (1941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5 декабря – 210 лет со дня рождения Фёдора Ивановича Тютчева (1803–187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6 декабря – 70 лет со дня рождения поэта Олега Евгеньевича Григорьева (1943–199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8 декабря – 160 лет со дня рождения русского писателя, знатока Москвы Владимира Алексеевича Гиляровского (1853–1935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декабря – 165 лет со дня рождения американского писателя Джоэля Чэндлера Харриса  (1848–1908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декабря – День прав челове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декабря – 170 лет со дня рождения Роберта Коха (1843-1910), немецкого микробиолог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декабря – 95 лет со дня рождения русского писателя, прозаика, публициста Александра Исаевича Солженицына (1918–2008), лауреата Нобелевской прем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декабря - День Конституции РФ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2 декабря – 85 лет со дня рождения киргизского писателя Чингиза Торекуловича Айтматова (1928–2008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3 декабря – 140 лет со дня рождения писателя, критика, литературоведа и переводчика Валерия Яковлевича Брюсова (1873–192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3 декабря – 110 лет со дня рождения писателя Евгения Петровича Петрова (Катаева) (1903–194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5 декабря – 90 лет со дня рождения русского поэта и прозаика Якова Лазаревича Акима (192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1 декабря – 700 лет со дня рождения Джованни Боккаччо (1313-1375), итальянского писателя, гуманиста эпохи Возрождени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декабря – 80 лет со дня рождения художника-иллюстратора Юрия Васильевича Копейко (1933–201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декабря – 155 лет со дня рождения В.И. Немирович-Данченко (1858-1943), русского режиссе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декабря – День воинской славы. День взятия турецкой крепости Измаил русскими войсками под командованием А. В. Суворова (1790 год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1 декабря – 60 лет со дня рождения детской писательницы Марины Владимировны Дружининой (195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Январ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 января – 95 лет со дня рождения русского прозаика, публициста Даниила Александровича Гранина (191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 января – 95 лет со дня рождения американского писателя Джерома Дэйвида Сэлинджера (1919–201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января – 180 лет со дня рождения В. Г. Перова (1834 - 1882), русский художник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6 января – Рождественский Сочельник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января – Рождество Христово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января – 100 лет со дня рождения художника-иллюстратора Ювеналия Дмитриевича Коровин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8 января – 190 лет со дня рождения английского писателя Уильяма Уилки Коллинза (1824–188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января – Всемирный день «Спасибо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января – День работника прокуратур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3 января – День российской печат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9 января – 110 лет со дня рождения поэта Александра Ивановича Введенского (1904–1941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9 января – 205 лет со дня рождения американского прозаика, поэта, критика Эдгара Аллана По (1809–184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2 января – 110 лет со дня рождения русского писателя Аркадия Петровича Гайдара (1904–1941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5 января – День российского студенчеств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5 января – 255 лет со дня рождения шотландского поэта Роберта Бёрнса (1759–179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января – День воинской славы России. День снятия блокады города Ленинграда (1944г.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января – 135 лет со дня рождения русского писателя Павла Петровича Бажова (1879–195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1 января – 90-летний юбилей принятия первой Конституции СССР.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Феврал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 февраля – 130 лет со дня рождения Е.И. Замятина (1884 - 1937) советского писателя, автора первой антиутопи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февраля – День воинской славы России – День разгрома советским и войсками немецко – фашистских войск в Сталинградской битве (1943 г.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февраля – 185 лет со дня рождения немецкого зоолога, автора многотомного труда «Жизнь животных» Альфреда Эдмунда Брема (1829–188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февраля – 110 лет назад родился Валерий Павлович Чкалов (1904-1938) – летчик СССР. Он первым совершил полет без посадки от Москвы до Ванкувера через Северный полюс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4 февраля – 70 лет назад ученые доказали, что ДНК – это носитель наследственной информаци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4 февраля – 140 лет со дня рождения русского писателя Михаила Михайловича Пришвина (1873-195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февраля – День российской наук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февраля – день аэрофлот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февраля – 180 лет со дня рождения Д. И. Менделеева (1834-1907), русского хими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февраля – 140 лет со дня рождения В. Э. Мейерхольда (1874-1940), выдающегося советского режиссера-новато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февраля – День памяти А.С. Пушкин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1 февраля – 120 лет со дня рождения русского писателя Виталия Валентиновича Бианки (1894–195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февраля – 125 лет со дня рождения художника-иллюстратора Алексея Ильича Кравченко (1889–194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февраля – 205 лет со дня рождения Ч.Р.Дарвина (1809-1882), английского естествоиспытателя, основоположника теории эволюц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3 февраля – 245 лет со дня рождения русского писателя, баснописца Ивана Андреевича Крылова (1769–184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февраля – День влюблённых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февраля – День памяти воинов – интернационалистов в России.20 лет со дня завершения вывода Советских войск из республики Афганистан (1989г.).Выход из войны (1979-198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5 февраля – 105 лет назад родился Н.И. Рыленков (1909-1969) российский поэт, литературовед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0 февраля - 285 лет со дня рождения Ф. Г. Волкова (1729-1763), русский актер, театральный деятель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февраля – Международный день родного языка (отмечается с 2000г. по инициативе ЮНЕСКО с целью сохранения культурных традиций всех народов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февраля – День защитника Отечеств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февраля – День воинской славы России - День победы Красной Армии над войсками Германии (1918г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февраля – 115 лет со дня рождения немецкого писателя Эриха Кёстнера (1899–197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5 февраля – 100 лет со дня рождения художника-иллюстратора Фёдора Викторовича Лемкуля (1914–1995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6 февраля – 145 лет со дня рождения Н.К.Крупской (1869-1939), советского государственного и партийного деятеля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февраля – 150 лет назад родился общественный деятель, русский мыслитель и естествоиспытатель – Вернадский Владимир Иванович (1863-1945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Март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марта – Всемирный день гражданской оборон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марта – Международный день борьбы с наркоманией и наркобизнесом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марта – 85 лет со дня рождения русского писателя-натуралиста Игоря Ивановича Акимушкина (1929–199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марта – 190 лет со дня рождения русского педагога, писателя Константина Дмитриевича Ушинского (1824–187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марта – 155 лет со дня рождения еврейского писателя Шолом-Алейхема (1859–191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марта – Всемирный день писател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марта – 180 лет со дня рождения С. М. Третьякова (1834-1892), русского предпринимателя, коллекционер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 марта – 115 лет со дня рождения русского писателя Юрия Карловича Олеши (1899–196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 марта – 85 лет со дня рождения поэта, переводчицы Ирины Петровны Токмаковой (192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 марта – 75 лет со дня рождения поэта, прозаика, иллюстратора Ирины Михайловны Пивоворовой (1939–198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6 марта – 85 лет со дня рождения русского писателя Фазиля Абдуловича Искандера (192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6 марта – 80 лет назад родился М.М. Жванецкий, российский писатель–сатирик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марта – международный женский ден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8 марта –  150 лет со дня рождения английского писателя Кеннета Грэхема (1859–193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марта – 200 лет со дня рождения украинского поэта, прозаика и художника Тараса Григорьевича Шевченко (1814–1861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марта – 80 лет назад родился первый космонавт – Юрий Алексеевич Гагарин (1934-1968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1 марта 1564 года (450 лет назад) вышла первая точно датированная русская печатная книга «Апостол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марта 1918 года – Москва снова стала столицей России – 95 лет назад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марта – 135 лет назад родился Альберт Эйнштейн (1879-1955), физик–теоретик, один из основателей современной физики, лауреат Нобелевской прем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марта - Всемирный день защиты прав потребител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марта - День работников торговл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5 марта – 90 лет со дня рождения русского писателя Юрия Васильевича Бондарева (1924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6 марта – 155 лет со дня рождения А.С. Попова, (1859-1906), русского электротехника, изобретателя радио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6 марта – 130 лет со дня рождения русского писателя-фантаста Александра Романовича Беляева (1884–194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8 марта – 170 лет назад родился Н.А.Римский–Корсаков, русский композитор, педагог, дирижер, общественный деятел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марта – 175 лет со дня рождения великого композитора Модеста Петровича Мусоргского (1839-1881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марта – 125 лет со дня рождения А.Н.Вертинского (1889-1957), русского артиста эстрады, поэта, композито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марта - Всемирный день поэзи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марта - Всемирный день цветов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марта - День Земл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2 марта – 415 лет со дня рождения Антониса Ван Дейка (1599-1641), фламандского художник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марта – 125 лет со дня рождения художника-иллюстратора Николая Эрнестовича Радлова (1889–194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марта – Всемирный день борьбы с туберкулёзом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-31марта – Неделя детской и юношеской книг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5 марта - День работника культуры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марта - День внутренних войск МВД РФ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марта – Международный день театр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0 марта - 170 лет со дня рождения Поль Верлена (1844-1896), французского поэта.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Апрел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апреля – День смех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апреля – Международный день птиц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апреля – 205 лет со дня рождения русского прозаика, драматурга, критика, публициста Николая Васильевича Гоголя (1809–185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апреля – 75 лет со дня рождения русского писателя Валерия Михайловича Воскобойникова (1939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апреля – Международный день детской книг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апреля - День цирк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апреля - День геолога. (Отмечается в 1-е воскресенье апреля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апреля - Всемирный день здоровья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0 апреля - День бухгалтер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апреля – День авиации и космонавтик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3 апреля – 80 лет со дня рождения русской писательницы, руководителя Театра зверей им. В.Л. Дурова Натальи Юрьевны Дуровой (1934–2007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апреля – 175 лет со дня рождения Н.М.Пржевальского (1839-1888), русского путешественника, географа, исследователя Центральной Ази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4 апреля – 270 лет со дня рождения русского писателя, драматурга Дениса Ивановича Фонвизина (1744–179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апреля – Всемирный день культур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апреля – 330 лет назад родилась императрица Екатерина I (Марта Самуиловна Скавронская (Крузе), Екатерина Алексеевна Миха́йлова) (1684-1727) — российская императрица с 1721 как супруга царствующего императора, с 1725 как правящая государыня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8 апреля - Международный день охраны памятников и исторических мест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2 апреля – Международный день Земл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2 апреля - 290 лет со дня рождения Иммануила Канта (1724-1804), немецкого философ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апреля – Всемирный день книг и авторского прав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3 апреля – 450 лет со дня рождения английского драматурга и поэта Уильяма Шекспира (1564–161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апреля – Международный день солидарности молодеж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апреля – 115 лет со дня рождения В.В.Набокова (1899-1977), русского (до 1940г) американского (после переезда в США) писателя, поэта, литературовед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6 апреля – 185 лет со дня рождения русского писателя Григория Петровича Данилевского (1829–189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апреля - Всемирный день охраны труд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9 апреля - Международный день танц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Ма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мая - Праздник Весны и Труда в Росс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мая – 90 лет со дня рождения русского писателя Виктора Петровича Астафьева (1924–2001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мая – 155 лет со дня рождения английского писателя Джерома Клапки Джерома (1859–1927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 мая – 285-й юбилей рождения великой российской императрицы, известной под именем Екатерина II (1729—1796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мая – Международный день свободы прессы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 мая - День Солнц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7 мая – День радио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мая - Всемирный день Красного Креста и Красного Полумесяц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8 мая – 270 лет со дня рождения русского просветителя, писателя, журналиста, книгоиздателя Николая Ивановича Новикова (1744–1818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мая - День Победы советского народа в Великой Отечественной войне 1941-1945гг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9 мая – 90 лет со дня рождения русского поэта, прозаика, драматурга Булата Шалвовича Окуджавы (1924–1997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0 мая – 90 лет со дня рождения русского поэта Юлии Владимировны Друниной (1924–1991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1 мая – 150 лет со дня рождения английской писательницы Этель Лилиан Войнич (1864–196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мая - Всемирный день медицинских сестер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2 мая – 90 лет со дня рождения русского писателя Анатолия Васильевича Митяева (1924–2008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мая – Международный день семь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5 мая – 155 лет со дня рождения Пьера Кюри (1859-1906), французского физик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7 мая - Международный день электросвязи и телекоммуникаци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8 мая - Международный день музее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0 мая – 215 лет со дня рождения французского писателя Оноре де Бальзака (1799–185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1 мая – 90  лет со дня рождения русского писателя Бориса Львовича Васильева (1924–2013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2 мая – 155 лет со дня рождения английского писателя Артура Конан-Дойла (1859–1930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мая 1924 года (90 лет назад) – вышел первый номер детского журнала  «Мурзилка»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мая - День славянской письменности и культуры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4 мая - Международный день заповедников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мая – Общероссийский день библиотек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мая - День пограничник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1 мая - Всемирный день отказа от курения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29 мая – 140 лет со дня рождения английского писателя Гилберта Кита Честертона (1874–1936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31 мая – 195 лет со дня рождения американского поэта Уолта Уитмена (1819–1892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31 мая - День работников химической промышленности. (Отмечается в последнее воскресенье мая).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Июнь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июня – Международный день защиты дете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 июня – 210 лет со дня рождения композитора Михаила Ивановича Глинки (1804—1857)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5 июня - Всемирный день охраны окружающей среды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6 июня – 215 лет назад родился великий русский поэт Александр Сергеевич Пушкин (1799-1837)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6 июня – День эколога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9 июня – Международный день друзей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2 июня – День Росси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4 июня – Всемирный день донора крови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000FF"/>
          <w:sz w:val="19"/>
          <w:szCs w:val="19"/>
        </w:rPr>
        <w:t>19 июня – 90 лет со дня рождения В.В.Быкова (1924-2003), белорусского писателя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1 июня - День медицинского работника. Отмечается в 3-е воскресенье июня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2 июня - День памяти и скорби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23 июня – 125 лет со дня рождения А.А.Ахматовой (Горенко) (1889-1966), русской поэтессы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3 июня - Международный Олимпийский день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июня - Всемирный день рыболовства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7 июня - День изобретателя и рационализатора. Отмечается в последнюю субботу июня. 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 xml:space="preserve">Июль 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29 июля – 85-юбилей со дня рождения Василия Макаровича Шукшина (1929-1974) – русский писатель и кинорежиссер времен СССР.</w:t>
      </w:r>
    </w:p>
    <w:p>
      <w:pPr>
        <w:pStyle w:val="Style14"/>
        <w:shd w:fill="FBFCFC" w:val="clea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28 июля – 100 лет прошло с того дня, когда началась 1-я Мировая война (1914-1918).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лендарь знаменательных дат на 2015 год</w:t>
      </w:r>
    </w:p>
    <w:p>
      <w:pPr>
        <w:pStyle w:val="Style14"/>
        <w:rPr/>
      </w:pPr>
      <w:r>
        <w:rPr/>
        <w:t>Значимые для истории и человечества знаменательные даты 2015 года.</w:t>
      </w:r>
    </w:p>
    <w:p>
      <w:pPr>
        <w:pStyle w:val="Style14"/>
        <w:rPr/>
      </w:pPr>
      <w:r>
        <w:rPr/>
        <w:t xml:space="preserve">Знаменательные даты 2015 года есть сегодня в каждом без исключения месяце. Пусть их не так уж и много, но зато многие из них будут праздноваться в 2015 году, как нечто большое и важное. Дни рождения великих людей, а также просто значимые для истории и человечества знаменательные даты — это то, о чем мы всегда будем помнить и почитать. Календарь знаменательных дат на 2015 год станет отличным помощником, прежде всего, для учителей и преподавателей. Впрочем, даже простой человек, у которого в нашем современном мире интерес вызывает нечто большее, чем социальные сети , сможет найти что-то полезное для себя в этом календаре. Ведь далеко не все, к примеру, знают, что </w:t>
      </w:r>
      <w:r>
        <w:rPr>
          <w:b/>
          <w:bCs/>
          <w:u w:val="single"/>
        </w:rPr>
        <w:t>2015 год будет годом Польши в России</w:t>
      </w:r>
      <w:r>
        <w:rPr/>
        <w:t xml:space="preserve"> и России в Польше, а также то, что Россия и Болгария проведут перекрестный год туризма. Обращаем внимание, что в 2015 году отмечаются день рождения у многих лауреатов Нобелевской прем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Style14"/>
        <w:rPr/>
      </w:pPr>
      <w:r>
        <w:rPr/>
        <w:t>1 января – 85 лет со дня рождения Анатолия Владимировича Жигулина (1930-2000), поэта</w:t>
      </w:r>
    </w:p>
    <w:p>
      <w:pPr>
        <w:pStyle w:val="Style14"/>
        <w:rPr/>
      </w:pPr>
      <w:r>
        <w:rPr/>
        <w:t>2 января – 95 лет со дня рождения Айзека Азимова (1920–1992), американского писателя – фантаста, ученого</w:t>
      </w:r>
    </w:p>
    <w:p>
      <w:pPr>
        <w:pStyle w:val="Style14"/>
        <w:rPr/>
      </w:pPr>
      <w:r>
        <w:rPr/>
        <w:t>7 января – 90 лет со дня рождения Джеральда Малколма Даррелла (1925–1995), английского зоолога и писателя</w:t>
      </w:r>
    </w:p>
    <w:p>
      <w:pPr>
        <w:pStyle w:val="Style14"/>
        <w:rPr/>
      </w:pPr>
      <w:r>
        <w:rPr/>
        <w:t>7 января - 80 лет со дня рождения Валерия Николаевича Кубасова (1935), летчика – космонавта, участника советско-американского проекта «СОЮЗ» - «Аполлон» (1975)</w:t>
      </w:r>
    </w:p>
    <w:p>
      <w:pPr>
        <w:pStyle w:val="Style14"/>
        <w:rPr/>
      </w:pPr>
      <w:r>
        <w:rPr/>
        <w:t>9 января – 125 лет со дня рождения Карела Чапека (1890-1938), чешского писателя</w:t>
      </w:r>
    </w:p>
    <w:p>
      <w:pPr>
        <w:pStyle w:val="Style14"/>
        <w:rPr/>
      </w:pPr>
      <w:r>
        <w:rPr/>
        <w:t>15 января – 290 лет со дня рождения Петра Александровича Румянцева-Задунайского (1725-1796), полководца</w:t>
      </w:r>
    </w:p>
    <w:p>
      <w:pPr>
        <w:pStyle w:val="Style14"/>
        <w:rPr/>
      </w:pPr>
      <w:r>
        <w:rPr/>
        <w:t xml:space="preserve">15 января – </w:t>
      </w:r>
      <w:r>
        <w:rPr>
          <w:u w:val="single"/>
        </w:rPr>
        <w:t>220 лет со дня рождения Александра Сергеевича Грибоедова</w:t>
      </w:r>
      <w:r>
        <w:rPr/>
        <w:t xml:space="preserve"> (1795–1829), поэта, драматурга, дипломата</w:t>
      </w:r>
    </w:p>
    <w:p>
      <w:pPr>
        <w:pStyle w:val="Style14"/>
        <w:rPr/>
      </w:pPr>
      <w:r>
        <w:rPr/>
        <w:t>15 января – 165 лет со дня рождения Софьи Васильевны Ковалевской (1850-1891), математика</w:t>
      </w:r>
    </w:p>
    <w:p>
      <w:pPr>
        <w:pStyle w:val="Style14"/>
        <w:rPr/>
      </w:pPr>
      <w:r>
        <w:rPr/>
        <w:t>15 января – 90 лет со дня рождения писателя Евгения Ивановича Носова (1925–2002), писателя</w:t>
      </w:r>
    </w:p>
    <w:p>
      <w:pPr>
        <w:pStyle w:val="Style14"/>
        <w:rPr/>
      </w:pPr>
      <w:r>
        <w:rPr/>
        <w:t xml:space="preserve">15 января – 70 лет со дня рождения Максима Исааковича Дунаевского (1945), композитора </w:t>
      </w:r>
    </w:p>
    <w:p>
      <w:pPr>
        <w:pStyle w:val="Style14"/>
        <w:rPr/>
      </w:pPr>
      <w:r>
        <w:rPr/>
        <w:t>19 января – 115 лет со дня рождения Михаила Васильевича Исаковского (1900-1973), поэта</w:t>
      </w:r>
    </w:p>
    <w:p>
      <w:pPr>
        <w:pStyle w:val="Style14"/>
        <w:rPr/>
      </w:pPr>
      <w:r>
        <w:rPr/>
        <w:t>21 января – 130 лет со дня рождения Умберто Нобиле (1885-1978), итальянского военного инженера, конструктора дирижаблей</w:t>
      </w:r>
    </w:p>
    <w:p>
      <w:pPr>
        <w:pStyle w:val="Style14"/>
        <w:rPr>
          <w:u w:val="single"/>
        </w:rPr>
      </w:pPr>
      <w:r>
        <w:rPr>
          <w:u w:val="single"/>
        </w:rPr>
        <w:t>22 января – 575 лет со дня рождения Ивана III (1440-1505), Великого князя всея Руси, положившего начало объединению русских земель</w:t>
      </w:r>
    </w:p>
    <w:p>
      <w:pPr>
        <w:pStyle w:val="Style14"/>
        <w:rPr/>
      </w:pPr>
      <w:r>
        <w:rPr/>
        <w:t>27 января – день снятия блокады Ленинграда (1944)</w:t>
      </w:r>
    </w:p>
    <w:p>
      <w:pPr>
        <w:pStyle w:val="Style14"/>
        <w:rPr/>
      </w:pPr>
      <w:r>
        <w:rPr/>
        <w:t>28 января – 195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9 января – 155 лет со дня Антона Павловича Чехова (1860–1904), рождения писателя, драматурга</w:t>
      </w:r>
    </w:p>
    <w:p>
      <w:pPr>
        <w:pStyle w:val="Style14"/>
        <w:rPr/>
      </w:pPr>
      <w:r>
        <w:rPr/>
        <w:t>30 января – 115 лет со дня рождения Исаака Осиповича Дунаевского (1900-1955), композитора</w:t>
      </w:r>
    </w:p>
    <w:p>
      <w:pPr>
        <w:pStyle w:val="Style14"/>
        <w:rPr/>
      </w:pPr>
      <w:r>
        <w:rPr/>
        <w:t xml:space="preserve">31 января – 80 лет со дня рождения Кэндзабуро Оэ (1935), японского писателя, лауреата Нобелевской преми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Style14"/>
        <w:rPr>
          <w:u w:val="single"/>
        </w:rPr>
      </w:pPr>
      <w:r>
        <w:rPr>
          <w:u w:val="single"/>
        </w:rPr>
        <w:t>2 февраля – День разгрома советскими войсками немецко-фашистских войск в Сталинградской битве (1945)</w:t>
      </w:r>
    </w:p>
    <w:p>
      <w:pPr>
        <w:pStyle w:val="Style14"/>
        <w:rPr/>
      </w:pPr>
      <w:r>
        <w:rPr/>
        <w:t xml:space="preserve">2 февраля – 130 лет со дня рождения Михаила Васильевича Фрунзе (1885-1925), полководца, государственного деятеля </w:t>
      </w:r>
    </w:p>
    <w:p>
      <w:pPr>
        <w:pStyle w:val="Style14"/>
        <w:rPr/>
      </w:pPr>
      <w:r>
        <w:rPr/>
        <w:t>7 февраля – 130 лет со дня рождения Синклера Льюиса (1885-1951), американского писателя, лауреата Нобелевской премии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0 февраля – 125 лет со дня рождения Бориса Леонидовича Пастернака (1890–1960), русского поэта</w:t>
      </w:r>
    </w:p>
    <w:p>
      <w:pPr>
        <w:pStyle w:val="Style14"/>
        <w:rPr/>
      </w:pPr>
      <w:r>
        <w:rPr/>
        <w:t xml:space="preserve">12 февраля – 115 лет со дня рождения Василия Ивановича Чуйкова (1900-1962), Маршала Советского Союза, дважды Героя Советского Союза </w:t>
      </w:r>
    </w:p>
    <w:p>
      <w:pPr>
        <w:pStyle w:val="Style14"/>
        <w:rPr/>
      </w:pPr>
      <w:r>
        <w:rPr/>
        <w:t>14 февраля – 175 лет со дня рождения Клода Оскара Моне (1840-1926), французского художника</w:t>
      </w:r>
    </w:p>
    <w:p>
      <w:pPr>
        <w:pStyle w:val="Style14"/>
        <w:rPr/>
      </w:pPr>
      <w:r>
        <w:rPr/>
        <w:t>14 февраля – 160 лет со дня рождения Всеволода Михайловича Гаршина (1855–1888), писателя</w:t>
      </w:r>
    </w:p>
    <w:p>
      <w:pPr>
        <w:pStyle w:val="Style14"/>
        <w:rPr/>
      </w:pPr>
      <w:r>
        <w:rPr/>
        <w:t>17 февраля – 155 лет со дня рождения Григория Ефимовича Грум-Гржимайло (1860-1936), географа, путешественника, исследователя Азии</w:t>
      </w:r>
    </w:p>
    <w:p>
      <w:pPr>
        <w:pStyle w:val="Style14"/>
        <w:rPr/>
      </w:pPr>
      <w:r>
        <w:rPr/>
        <w:t>18 февраля – 235 лет со дня рождения Алексея Гавриловича Венецианова (1780-1847), художника</w:t>
      </w:r>
    </w:p>
    <w:p>
      <w:pPr>
        <w:pStyle w:val="Style14"/>
        <w:rPr/>
      </w:pPr>
      <w:r>
        <w:rPr/>
        <w:t>18 февраля – 80 лет со дня рождения Геннадия Игоревича Гладкова (1935), композитора</w:t>
      </w:r>
    </w:p>
    <w:p>
      <w:pPr>
        <w:pStyle w:val="Style14"/>
        <w:rPr/>
      </w:pPr>
      <w:r>
        <w:rPr/>
        <w:t xml:space="preserve">22 февраля - 205 лет со дня рождения Фредерика Шопена (1810-1849), польского композитора, пианиста </w:t>
      </w:r>
    </w:p>
    <w:p>
      <w:pPr>
        <w:pStyle w:val="Style14"/>
        <w:rPr/>
      </w:pPr>
      <w:r>
        <w:rPr/>
        <w:t xml:space="preserve">22 февраля – 165 лет со дня рождения Федора Александровича Васильева (1850-1873), художника </w:t>
      </w:r>
    </w:p>
    <w:p>
      <w:pPr>
        <w:pStyle w:val="Style14"/>
        <w:rPr/>
      </w:pPr>
      <w:r>
        <w:rPr/>
        <w:t xml:space="preserve">24 февраля – 270 лет со дня рождения Федора Федоровича Ушакова (1745-1817), флотоводца, адмирала, одного из создателей Черноморского флота </w:t>
      </w:r>
    </w:p>
    <w:p>
      <w:pPr>
        <w:pStyle w:val="Style14"/>
        <w:rPr/>
      </w:pPr>
      <w:r>
        <w:rPr/>
        <w:t>28 февраля – 95 лет со дня рождения Федора Александровича Абрамова (1920–1983), писател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Style14"/>
        <w:rPr/>
      </w:pPr>
      <w:r>
        <w:rPr/>
        <w:t>2 марта – 215 лет со дня рождения Евгения Абрамовича Боратынского (1800-1844, поэта</w:t>
      </w:r>
    </w:p>
    <w:p>
      <w:pPr>
        <w:pStyle w:val="Style14"/>
        <w:rPr/>
      </w:pPr>
      <w:r>
        <w:rPr/>
        <w:t>3 марта – 190 лет со дня рождения Александра Федоровича Можайского (1825-1890), изобретателя</w:t>
      </w:r>
    </w:p>
    <w:p>
      <w:pPr>
        <w:pStyle w:val="Style14"/>
        <w:rPr/>
      </w:pPr>
      <w:r>
        <w:rPr/>
        <w:t>4 марта – 145 лет со дня рождения Евгения Оскаровича Патона (1870-1953), ученого</w:t>
      </w:r>
    </w:p>
    <w:p>
      <w:pPr>
        <w:pStyle w:val="Style14"/>
        <w:rPr/>
      </w:pPr>
      <w:r>
        <w:rPr/>
        <w:t>4 марта – 80 лет со дня рождения Станислава Борисовича Рассадина (1935), литературоведа</w:t>
      </w:r>
    </w:p>
    <w:p>
      <w:pPr>
        <w:pStyle w:val="Style14"/>
        <w:rPr/>
      </w:pPr>
      <w:r>
        <w:rPr/>
        <w:t>6 марта – 540 лет со дня рождения Микеланджело Буонарроти (1475-1564), итальянского скульптора, живописц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6 марта – 200 лет со дня рождения Петра Павловича Ершова (1815–1869), поэта </w:t>
      </w:r>
    </w:p>
    <w:p>
      <w:pPr>
        <w:pStyle w:val="Style14"/>
        <w:rPr/>
      </w:pPr>
      <w:r>
        <w:rPr/>
        <w:t>7 марта – 140 лет со дня рождения Мориса Жозефа Равеля (1875-1937), французского композитора</w:t>
      </w:r>
    </w:p>
    <w:p>
      <w:pPr>
        <w:pStyle w:val="Style14"/>
        <w:rPr/>
      </w:pPr>
      <w:r>
        <w:rPr/>
        <w:t>8 марта – 85 лет со дня рождения Юрия Сергеевича Рытхэу (1930-2008), писателя, создателя чукотской литературы</w:t>
      </w:r>
    </w:p>
    <w:p>
      <w:pPr>
        <w:pStyle w:val="Style14"/>
        <w:rPr/>
      </w:pPr>
      <w:r>
        <w:rPr/>
        <w:t>10 марта – 115 лет со дня рождения Юрия Алексеевича Васнецова (1900-1973), художника</w:t>
      </w:r>
    </w:p>
    <w:p>
      <w:pPr>
        <w:pStyle w:val="Style14"/>
        <w:rPr/>
      </w:pPr>
      <w:r>
        <w:rPr/>
        <w:t>12 марта – 90 лет со дня рождения Гарри Гаррисона (1925), американского писателя-фантаста</w:t>
      </w:r>
    </w:p>
    <w:p>
      <w:pPr>
        <w:pStyle w:val="Style14"/>
        <w:rPr/>
      </w:pPr>
      <w:r>
        <w:rPr/>
        <w:t xml:space="preserve">14 марта – 85 лет со дня рождения Василия Михайловича Пескова (1930), писателя, журналиста, путешественника </w:t>
      </w:r>
    </w:p>
    <w:p>
      <w:pPr>
        <w:pStyle w:val="Style14"/>
        <w:rPr/>
      </w:pPr>
      <w:r>
        <w:rPr/>
        <w:t>15 марта – 85 лет со дня рождения Жореса Ивановича Алферова (1930), физика, Лауреата Нобелевской премии</w:t>
      </w:r>
    </w:p>
    <w:p>
      <w:pPr>
        <w:pStyle w:val="Style14"/>
        <w:rPr>
          <w:u w:val="single"/>
        </w:rPr>
      </w:pPr>
      <w:r>
        <w:rPr>
          <w:u w:val="single"/>
        </w:rPr>
        <w:t>18 марта -50 лет первого выхода в космос советского лётчика космонавта А.Леонова</w:t>
      </w:r>
    </w:p>
    <w:p>
      <w:pPr>
        <w:pStyle w:val="Style14"/>
        <w:rPr/>
      </w:pPr>
      <w:r>
        <w:rPr/>
        <w:t>20 марта - 100 лет со дня рождения Святослава Теофиловича Рихтера (1915-1997), пианиста</w:t>
      </w:r>
    </w:p>
    <w:p>
      <w:pPr>
        <w:pStyle w:val="Style14"/>
        <w:rPr/>
      </w:pPr>
      <w:r>
        <w:rPr/>
        <w:t>21 марта – 330 лет со дня рождения Иоганна Себастьяна Баха (1685-1750), немецкого композитора</w:t>
      </w:r>
    </w:p>
    <w:p>
      <w:pPr>
        <w:pStyle w:val="Style14"/>
        <w:rPr/>
      </w:pPr>
      <w:r>
        <w:rPr/>
        <w:t>21 марта – 190 лет со дня рождения Александра Федоровича Можайского (1825-1890), контр - адмирала, изобретателя - авиастроителя</w:t>
      </w:r>
    </w:p>
    <w:p>
      <w:pPr>
        <w:pStyle w:val="Style14"/>
        <w:rPr/>
      </w:pPr>
      <w:r>
        <w:rPr/>
        <w:t>27 марта – 100 лет со дня рождения Вероники Михайловны Тушновой (1915-1965), поэтесс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Style14"/>
        <w:rPr/>
      </w:pPr>
      <w:r>
        <w:rPr/>
        <w:t>2 апреля – 175 лет со дня рождения Эмиля Золя (1840-1902), французского писателя</w:t>
      </w:r>
    </w:p>
    <w:p>
      <w:pPr>
        <w:pStyle w:val="Style14"/>
        <w:rPr/>
      </w:pPr>
      <w:r>
        <w:rPr/>
        <w:t>3 апреля – 95 лет со дня рождения Юрия Марковича Нагибина (1920–1994), писателя</w:t>
      </w:r>
    </w:p>
    <w:p>
      <w:pPr>
        <w:pStyle w:val="Style14"/>
        <w:rPr/>
      </w:pPr>
      <w:r>
        <w:rPr/>
        <w:t>4 апреля – 105 лет со дня рождения Юрия Павловича Германа (1910-1967), писателя</w:t>
      </w:r>
    </w:p>
    <w:p>
      <w:pPr>
        <w:pStyle w:val="Style14"/>
        <w:rPr/>
      </w:pPr>
      <w:r>
        <w:rPr/>
        <w:t>5 апреля – 95 лет со дня рождения Артура Хейли (1920-1991), американского писателя</w:t>
      </w:r>
    </w:p>
    <w:p>
      <w:pPr>
        <w:pStyle w:val="Style14"/>
        <w:rPr/>
      </w:pPr>
      <w:r>
        <w:rPr/>
        <w:t>8 апреля – 145 лет со дня рождения Вениамина Петровича Семенова-Тянь-Шанского (1870-1942), географа</w:t>
      </w:r>
    </w:p>
    <w:p>
      <w:pPr>
        <w:pStyle w:val="Style14"/>
        <w:rPr/>
      </w:pPr>
      <w:r>
        <w:rPr/>
        <w:t>14 апреля – 270 лет со дня рождения Дениса Ивановича Фонвизина (1745–1792), писателя, драматурга</w:t>
      </w:r>
    </w:p>
    <w:p>
      <w:pPr>
        <w:pStyle w:val="Style14"/>
        <w:rPr/>
      </w:pPr>
      <w:r>
        <w:rPr/>
        <w:t xml:space="preserve">16 апреля – 70 лет со дня начала Берлинской операции </w:t>
      </w:r>
    </w:p>
    <w:p>
      <w:pPr>
        <w:pStyle w:val="Style14"/>
        <w:rPr/>
      </w:pPr>
      <w:r>
        <w:rPr/>
        <w:t>18 апреля – 85 лет со дня рождения Натана Яковлевича Эйдельмана (1930–1989), писателя, историка, литературоведа</w:t>
      </w:r>
    </w:p>
    <w:p>
      <w:pPr>
        <w:pStyle w:val="Style14"/>
        <w:rPr/>
      </w:pPr>
      <w:r>
        <w:rPr/>
        <w:t>21 апреля – 280 лет со дня рождения Ивана Петровича Кулибина (1735-1818), изобретателя</w:t>
      </w:r>
    </w:p>
    <w:p>
      <w:pPr>
        <w:pStyle w:val="Style14"/>
        <w:rPr/>
      </w:pPr>
      <w:r>
        <w:rPr/>
        <w:t>23 апреля – 180 лет со дня рождения Николая Герасимовича Помяловского (1838-1863), писателя</w:t>
      </w:r>
    </w:p>
    <w:p>
      <w:pPr>
        <w:pStyle w:val="Style14"/>
        <w:rPr/>
      </w:pPr>
      <w:r>
        <w:rPr/>
        <w:t>30 апреля – 145 лет со дня рождения Ференца Легара (1870-1948), венгерского композитора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Style14"/>
        <w:rPr/>
      </w:pPr>
      <w:r>
        <w:rPr/>
        <w:t>3 мая – 145 лет со дня рождения Александра Николаевича Бенуа (1870-1960), художника</w:t>
      </w:r>
    </w:p>
    <w:p>
      <w:pPr>
        <w:pStyle w:val="Style14"/>
        <w:rPr/>
      </w:pPr>
      <w:r>
        <w:rPr/>
        <w:t>7 мая – 175 лет со дня рождения Петра Ильича Чайковского (1840-1893), композитор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мая – 70 лет Победы в Великой Отечественной войне (1941-1945)</w:t>
      </w:r>
    </w:p>
    <w:p>
      <w:pPr>
        <w:pStyle w:val="Style14"/>
        <w:rPr/>
      </w:pPr>
      <w:r>
        <w:rPr/>
        <w:t>10 мая - 85 лет со дня рождения Ильи Сергеевича Глазунова (1930), художника</w:t>
      </w:r>
    </w:p>
    <w:p>
      <w:pPr>
        <w:pStyle w:val="Style14"/>
        <w:rPr>
          <w:u w:val="single"/>
        </w:rPr>
      </w:pPr>
      <w:r>
        <w:rPr>
          <w:u w:val="single"/>
        </w:rPr>
        <w:t>24 мая-110 лет со дня рождения М.Шолохова</w:t>
      </w:r>
    </w:p>
    <w:p>
      <w:pPr>
        <w:pStyle w:val="Style14"/>
        <w:rPr/>
      </w:pPr>
      <w:r>
        <w:rPr/>
        <w:t>15 мая – 750 лет со дня рождения Алигьери Данте (1265-1321), итальянского поэта</w:t>
      </w:r>
    </w:p>
    <w:p>
      <w:pPr>
        <w:pStyle w:val="Style14"/>
        <w:rPr/>
      </w:pPr>
      <w:r>
        <w:rPr/>
        <w:t>15 мая – 170 лет со дня рождения Ильи Ильича Мечникова (1845-1916), биолога, лауреата Нобелевской премии</w:t>
      </w:r>
    </w:p>
    <w:p>
      <w:pPr>
        <w:pStyle w:val="Style14"/>
        <w:rPr/>
      </w:pPr>
      <w:r>
        <w:rPr/>
        <w:t>16 мая – 105 лет со дня рождения Ольги Фёдоровны Берггольц (1910–1975), поэта</w:t>
      </w:r>
    </w:p>
    <w:p>
      <w:pPr>
        <w:pStyle w:val="Style14"/>
        <w:rPr/>
      </w:pPr>
      <w:r>
        <w:rPr/>
        <w:t>20 мая – 90 лет со дня рождения Алексея Андреевича Туполева (1925-2001), авиаконструктора, Героя Социалистического Труда</w:t>
      </w:r>
    </w:p>
    <w:p>
      <w:pPr>
        <w:pStyle w:val="Style14"/>
        <w:rPr>
          <w:u w:val="single"/>
        </w:rPr>
      </w:pPr>
      <w:r>
        <w:rPr>
          <w:u w:val="single"/>
        </w:rPr>
        <w:t>24 мая – 75 лет со дня рождения Иосифа Александровича Бродского (1940–1996), поэт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Style14"/>
        <w:rPr/>
      </w:pPr>
      <w:r>
        <w:rPr/>
        <w:t>1 июня – 95 лет со дня рождения Давида Самуиловича Самойлова (1920-1990), поэта</w:t>
      </w:r>
    </w:p>
    <w:p>
      <w:pPr>
        <w:pStyle w:val="Style14"/>
        <w:rPr/>
      </w:pPr>
      <w:r>
        <w:rPr/>
        <w:t>6 июня – Пушкинский день России</w:t>
      </w:r>
    </w:p>
    <w:p>
      <w:pPr>
        <w:pStyle w:val="Style14"/>
        <w:rPr/>
      </w:pPr>
      <w:r>
        <w:rPr/>
        <w:t xml:space="preserve">6 июня – 140 лет со дня рождения Томаса Манна (1875-1955), немецкого писателя </w:t>
      </w:r>
    </w:p>
    <w:p>
      <w:pPr>
        <w:pStyle w:val="Style14"/>
        <w:rPr/>
      </w:pPr>
      <w:r>
        <w:rPr/>
        <w:t>8 июня - 205 лет дня рождения Роберта Шумана (1810-1836), немецкого композитора</w:t>
      </w:r>
    </w:p>
    <w:p>
      <w:pPr>
        <w:pStyle w:val="Style14"/>
        <w:rPr/>
      </w:pPr>
      <w:r>
        <w:rPr/>
        <w:t>8 июня – 95 лет со дня рождения Ивана Никитовича Кожедуба (1920-1991) летчика, трижды героя Советского Союз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1 июня – 105 лет со дня рождения Александра Трифоновича Твардовского, поэта</w:t>
      </w:r>
    </w:p>
    <w:p>
      <w:pPr>
        <w:pStyle w:val="Style14"/>
        <w:rPr/>
      </w:pPr>
      <w:r>
        <w:rPr/>
        <w:t>21 июня – 80 лет со дня рождения Франсуазы Саган (1935-2004), французской писательницы</w:t>
      </w:r>
    </w:p>
    <w:p>
      <w:pPr>
        <w:pStyle w:val="Style14"/>
        <w:rPr/>
      </w:pPr>
      <w:r>
        <w:rPr/>
        <w:t>22 июня – День памяти и скорби</w:t>
      </w:r>
    </w:p>
    <w:p>
      <w:pPr>
        <w:pStyle w:val="Style14"/>
        <w:rPr>
          <w:u w:val="single"/>
        </w:rPr>
      </w:pPr>
      <w:r>
        <w:rPr>
          <w:u w:val="single"/>
        </w:rPr>
        <w:t>24 июня – 70 лет со дня проведения парада Победы над фашистской Германией (1945)</w:t>
      </w:r>
    </w:p>
    <w:p>
      <w:pPr>
        <w:pStyle w:val="Style14"/>
        <w:rPr/>
      </w:pPr>
      <w:r>
        <w:rPr/>
        <w:t>29 июня – 115 лет со дня рождения Антуана де Сент-Экзюпери (1900-1944), французского писател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Style14"/>
        <w:rPr/>
      </w:pPr>
      <w:r>
        <w:rPr/>
        <w:t>10 июля – 125 лет со дня рождения Веры Михайловны Инбер (1890-1972), писательницы</w:t>
      </w:r>
    </w:p>
    <w:p>
      <w:pPr>
        <w:pStyle w:val="Style14"/>
        <w:rPr/>
      </w:pPr>
      <w:r>
        <w:rPr/>
        <w:t>13 июля – 95 лет со дня рождения Аркадия Григорьевича Адамова (1920-1991), писателя</w:t>
      </w:r>
    </w:p>
    <w:p>
      <w:pPr>
        <w:pStyle w:val="Style14"/>
        <w:rPr/>
      </w:pPr>
      <w:r>
        <w:rPr/>
        <w:t>26 июля - 130 лет со дня рождения Андре Моруа (1885-1968), французского писател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Style14"/>
        <w:rPr/>
      </w:pPr>
      <w:r>
        <w:rPr/>
        <w:t>5 августа – 165 лет со дня рождения Ги де Мопассана (1850-1943), французского писателя</w:t>
      </w:r>
    </w:p>
    <w:p>
      <w:pPr>
        <w:pStyle w:val="Style14"/>
        <w:rPr/>
      </w:pPr>
      <w:r>
        <w:rPr/>
        <w:t>14 августа – 155 лет со дня рождения Эрнста Сетона-Томпсона (1860-1946), канадского писателя-натуралиста</w:t>
      </w:r>
    </w:p>
    <w:p>
      <w:pPr>
        <w:pStyle w:val="Style14"/>
        <w:rPr/>
      </w:pPr>
      <w:r>
        <w:rPr/>
        <w:t>19 августа – 235 лет со дня рождения Пьера Жана Беранже (1780-1857), французского поэта</w:t>
      </w:r>
    </w:p>
    <w:p>
      <w:pPr>
        <w:pStyle w:val="Style14"/>
        <w:rPr/>
      </w:pPr>
      <w:r>
        <w:rPr/>
        <w:t>22 августа - 95 лет со дня рождения Рея Бредбери (1920) , американского писателя - фантаст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 августа – 135 лет со дня рождения Александра Степановича Грина (1880-1932), писателя</w:t>
      </w:r>
    </w:p>
    <w:p>
      <w:pPr>
        <w:pStyle w:val="Style14"/>
        <w:rPr/>
      </w:pPr>
      <w:r>
        <w:rPr/>
        <w:t>25 августа – 485 лет со дня рождения Ивана IV (1530-1584), русского царя</w:t>
      </w:r>
    </w:p>
    <w:p>
      <w:pPr>
        <w:pStyle w:val="Style14"/>
        <w:rPr/>
      </w:pPr>
      <w:r>
        <w:rPr/>
        <w:t>25 августа – 90 лет со дня рождения Аркадия Натановича Стругацкого (1935-1991), писателя – фантаста</w:t>
      </w:r>
    </w:p>
    <w:p>
      <w:pPr>
        <w:pStyle w:val="Style14"/>
        <w:rPr/>
      </w:pPr>
      <w:r>
        <w:rPr/>
        <w:t>25 августа – 90 лет со дня рождения Юрия Валентиновича Трифонова (1925-1981, писателя</w:t>
      </w:r>
    </w:p>
    <w:p>
      <w:pPr>
        <w:pStyle w:val="Style14"/>
        <w:rPr/>
      </w:pPr>
      <w:r>
        <w:rPr/>
        <w:t>26 августа – 135 лет со дня рождения Гийома Аполлинера (Вильгельма Аполлинария Костровицкого, 1880-1918), французского поэта</w:t>
      </w:r>
    </w:p>
    <w:p>
      <w:pPr>
        <w:pStyle w:val="Style14"/>
        <w:rPr/>
      </w:pPr>
      <w:r>
        <w:rPr/>
        <w:t xml:space="preserve">27 августа – 105 лет со дня рождения матери Терезы (Гонджы Бояджни, 1910-1997), религиозного деятеля, благотворительницы, лауреата Нобелевской премии </w:t>
      </w:r>
    </w:p>
    <w:p>
      <w:pPr>
        <w:pStyle w:val="Style14"/>
        <w:rPr/>
      </w:pPr>
      <w:r>
        <w:rPr/>
        <w:t>30 августа – 155 лет со дня рождения Исаака Ильича Левитана (1860-1900), художн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Style14"/>
        <w:rPr>
          <w:u w:val="single"/>
        </w:rPr>
      </w:pPr>
      <w:r>
        <w:rPr>
          <w:u w:val="single"/>
        </w:rPr>
        <w:t>7 сентября – 145 лет со дня рождения Александра Ивановича Куприна (1870-1938), писателя</w:t>
      </w:r>
    </w:p>
    <w:p>
      <w:pPr>
        <w:pStyle w:val="Style14"/>
        <w:rPr/>
      </w:pPr>
      <w:r>
        <w:rPr/>
        <w:t>15 сентября – 125 лет со дня рождения Агаты Кристи (Мэри Клариссы Миллер, 1890-1976), английской писательницы</w:t>
      </w:r>
    </w:p>
    <w:p>
      <w:pPr>
        <w:pStyle w:val="Style14"/>
        <w:rPr/>
      </w:pPr>
      <w:r>
        <w:rPr/>
        <w:t>20 сентября – 115 лет со дня рождения Николая Владимировича Тимофеева-Рессовского (1900-1981), ученого - биолог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 сентября – 125 лет со дня рождения Сергея Ивановича Ожегова (1890-1964), языковеда</w:t>
      </w:r>
    </w:p>
    <w:p>
      <w:pPr>
        <w:pStyle w:val="Style14"/>
        <w:rPr/>
      </w:pPr>
      <w:r>
        <w:rPr/>
        <w:t>24 сентября – 70 лет со дня рождения Ларисы Алексеевны Рубальской (1945), поэтесс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Style14"/>
        <w:rPr>
          <w:u w:val="single"/>
        </w:rPr>
      </w:pPr>
      <w:r>
        <w:rPr>
          <w:u w:val="single"/>
        </w:rPr>
        <w:t>3 октября -120 лет со дня рождения С.Есенина</w:t>
      </w:r>
    </w:p>
    <w:p>
      <w:pPr>
        <w:pStyle w:val="Style14"/>
        <w:rPr/>
      </w:pPr>
      <w:r>
        <w:rPr/>
        <w:t>7 октября – 130 лет со дня рождения Нильса Бора (1885-1962), ученого физика, лауреата Нобелевской премии</w:t>
      </w:r>
    </w:p>
    <w:p>
      <w:pPr>
        <w:pStyle w:val="Style14"/>
        <w:rPr/>
      </w:pPr>
      <w:r>
        <w:rPr/>
        <w:t>12 октября – 675 лет со дня рождения Дмитрия Донского (1350-1389), Великого князя Московского и Владимирского</w:t>
      </w:r>
    </w:p>
    <w:p>
      <w:pPr>
        <w:pStyle w:val="Style14"/>
        <w:rPr/>
      </w:pPr>
      <w:r>
        <w:rPr/>
        <w:t>13 октября – 135 лет со дня рождения Саши Черного (А.М.Гликберга, 1880-1932), поэта, писателя, переводчика</w:t>
      </w:r>
    </w:p>
    <w:p>
      <w:pPr>
        <w:pStyle w:val="Style14"/>
        <w:rPr/>
      </w:pPr>
      <w:r>
        <w:rPr/>
        <w:t>20 октября – 85 лет со дня рождения Еремея Иудовича Парнова (1935 - 2008), писателя-фантаста, публицист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 октября – 145 лет со дня рождения Ивана Алексеевича Бунина (1870-1953), писателя</w:t>
      </w:r>
    </w:p>
    <w:p>
      <w:pPr>
        <w:pStyle w:val="Style14"/>
        <w:rPr/>
      </w:pPr>
      <w:r>
        <w:rPr/>
        <w:t>26 октября – 135 лет со дня рождения Андрея Белого (Б.Н.Бугаева, 1880-1934), поэта, писател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Style14"/>
        <w:rPr/>
      </w:pPr>
      <w:r>
        <w:rPr/>
        <w:t>9 ноября – 130 лет со дня рождения Велемира Хлебникова (Виктора Владимировича, 1885—1922), поэта</w:t>
      </w:r>
    </w:p>
    <w:p>
      <w:pPr>
        <w:pStyle w:val="Style14"/>
        <w:rPr/>
      </w:pPr>
      <w:r>
        <w:rPr/>
        <w:t>12 ноября – 115 лет со дня рождения Маргарет Митчел (1900-1949), американской писательницы</w:t>
      </w:r>
    </w:p>
    <w:p>
      <w:pPr>
        <w:pStyle w:val="Style14"/>
        <w:rPr/>
      </w:pPr>
      <w:r>
        <w:rPr/>
        <w:t>19 ноября - 245 лет со дня рождения Ивана Федоровича Крузерштерна (Адама Иоганна-Фридриха, 1770-1846), мореплавателя</w:t>
      </w:r>
    </w:p>
    <w:p>
      <w:pPr>
        <w:pStyle w:val="Style14"/>
        <w:rPr/>
      </w:pPr>
      <w:r>
        <w:rPr/>
        <w:t>20 ноября – 90 лет со дня рождения Майи Михайловны Плисецкой (1925), балерины</w:t>
      </w:r>
    </w:p>
    <w:p>
      <w:pPr>
        <w:pStyle w:val="Style14"/>
        <w:rPr/>
      </w:pPr>
      <w:r>
        <w:rPr/>
        <w:t>24 ноября – 285 лет со дня рождения Александра Васильевича Суворова (1730-0800), полководца</w:t>
      </w:r>
    </w:p>
    <w:p>
      <w:pPr>
        <w:pStyle w:val="Style14"/>
        <w:rPr/>
      </w:pPr>
      <w:r>
        <w:rPr/>
        <w:t>25 ноября – 205 лет со дня рождения Николая Ивановича Пирогова (1810-1881), врач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8 ноября – 135 лет со дня рождения Александра Александровича Блока (1881-1921), поэта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8 ноября – 100 лет со дня рождения Константина Михайловича Симонова (1915-1979), поэта, прозаика, драматурга, Героя Социалистического Труда </w:t>
      </w:r>
    </w:p>
    <w:p>
      <w:pPr>
        <w:pStyle w:val="Style14"/>
        <w:rPr/>
      </w:pPr>
      <w:r>
        <w:rPr/>
        <w:t>28 ноября – 85 лет со дня рождения Игоря Петровича Золотусского (1930), писателя, литературного критика</w:t>
      </w:r>
    </w:p>
    <w:p>
      <w:pPr>
        <w:pStyle w:val="Style14"/>
        <w:rPr/>
      </w:pPr>
      <w:r>
        <w:rPr/>
        <w:t>30 ноября – 180 лет со дня рождения Марка Твена (Сэмюэя Клеманса, 1835-1910, американского писателя, сатир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декабря – 195 лет со дня рождения Афанасия Афанасиевича Фета (Шеншина, 1820-1892), поэта</w:t>
      </w:r>
    </w:p>
    <w:p>
      <w:pPr>
        <w:pStyle w:val="Style14"/>
        <w:rPr/>
      </w:pPr>
      <w:r>
        <w:rPr/>
        <w:t>11 декабря – 205 лет со дня рождения Альфреда де Мюссе (1810-1857), французского писателя, поэта, прозаика</w:t>
      </w:r>
    </w:p>
    <w:p>
      <w:pPr>
        <w:pStyle w:val="Style14"/>
        <w:rPr/>
      </w:pPr>
      <w:r>
        <w:rPr/>
        <w:t>14 декабря – 190 лет дня восстания декабристов (1825)</w:t>
      </w:r>
    </w:p>
    <w:p>
      <w:pPr>
        <w:pStyle w:val="Style14"/>
        <w:rPr/>
      </w:pPr>
      <w:r>
        <w:rPr/>
        <w:t>14 декабря – 130 лет со дня рождения Поля Элюара (Эжена Гренделя, 1885-1952), французского поэта</w:t>
      </w:r>
    </w:p>
    <w:p>
      <w:pPr>
        <w:pStyle w:val="Style14"/>
        <w:rPr/>
      </w:pPr>
      <w:r>
        <w:rPr/>
        <w:t>17 декабря – 245 лет со дня рождения Людвига ванн Бетховена (1770-1827), немецкого композитора</w:t>
      </w:r>
    </w:p>
    <w:p>
      <w:pPr>
        <w:pStyle w:val="Style14"/>
        <w:rPr/>
      </w:pPr>
      <w:r>
        <w:rPr/>
        <w:t>17 декабря – 90 лет со дня рождения Константина Яковлевича Ваншенкина (1925), поэта</w:t>
      </w:r>
    </w:p>
    <w:p>
      <w:pPr>
        <w:pStyle w:val="Style14"/>
        <w:rPr/>
      </w:pPr>
      <w:r>
        <w:rPr/>
        <w:t>29 декабря – 80 лет со дня рождения Евгения Борисовича Рейна (1935), поэта</w:t>
      </w:r>
    </w:p>
    <w:p>
      <w:pPr>
        <w:pStyle w:val="Style14"/>
        <w:rPr/>
      </w:pPr>
      <w:r>
        <w:rPr/>
        <w:t>31 декабря – 105 лет со дня рождения Валентины Степановны Гризодубовой (1910-1993), летчицы, Героя Советского Союза, Героя Социалистического тру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НИГИ-ЮБИЛЯРЫ – 2015</w:t>
      </w:r>
    </w:p>
    <w:p>
      <w:pPr>
        <w:pStyle w:val="Style14"/>
        <w:rPr/>
      </w:pPr>
      <w:r>
        <w:rPr/>
        <w:t>845 лет – «Песнь о Роланде» – французский героический эпос (1170)</w:t>
      </w:r>
    </w:p>
    <w:p>
      <w:pPr>
        <w:pStyle w:val="Style14"/>
        <w:rPr/>
      </w:pPr>
      <w:r>
        <w:rPr/>
        <w:t xml:space="preserve">400 лет – «Хитроумный идальго Дон Кихот Ламанческий» М.Сервантеса (1615 – окончательная редакция.) </w:t>
      </w:r>
    </w:p>
    <w:p>
      <w:pPr>
        <w:pStyle w:val="Style14"/>
        <w:rPr/>
      </w:pPr>
      <w:r>
        <w:rPr/>
        <w:t>230 лет – «Приключения барона Мюнхаузена» Э.Распэ (1785 )</w:t>
      </w:r>
    </w:p>
    <w:p>
      <w:pPr>
        <w:pStyle w:val="Style14"/>
        <w:rPr/>
      </w:pPr>
      <w:r>
        <w:rPr/>
        <w:t>225 лет - «Путешествие из Петербурга в Москву» А.Н.Радищева (1790)</w:t>
      </w:r>
    </w:p>
    <w:p>
      <w:pPr>
        <w:pStyle w:val="Style14"/>
        <w:rPr/>
      </w:pPr>
      <w:r>
        <w:rPr/>
        <w:t>195 лет – «Руслан и Людмила» А.С.Пушкина (1820)</w:t>
      </w:r>
    </w:p>
    <w:p>
      <w:pPr>
        <w:pStyle w:val="Style14"/>
        <w:rPr/>
      </w:pPr>
      <w:r>
        <w:rPr/>
        <w:t>190 лет – «Борис Годунов» А.С.Пушкина (1825)</w:t>
      </w:r>
    </w:p>
    <w:p>
      <w:pPr>
        <w:pStyle w:val="Style14"/>
        <w:rPr/>
      </w:pPr>
      <w:r>
        <w:rPr/>
        <w:t>185 лет - «Маленькие трагедии» А.С.Пушкина (1830)</w:t>
      </w:r>
    </w:p>
    <w:p>
      <w:pPr>
        <w:pStyle w:val="Style14"/>
        <w:rPr/>
      </w:pPr>
      <w:r>
        <w:rPr/>
        <w:t>185 лет - «Моцарт и Сальери» А.С.Пушкина (1830)</w:t>
      </w:r>
    </w:p>
    <w:p>
      <w:pPr>
        <w:pStyle w:val="Style14"/>
        <w:rPr/>
      </w:pPr>
      <w:r>
        <w:rPr/>
        <w:t>180 лет - «Ледяной дом» И.И.Лажечникова (1835)</w:t>
      </w:r>
    </w:p>
    <w:p>
      <w:pPr>
        <w:pStyle w:val="Style14"/>
        <w:rPr/>
      </w:pPr>
      <w:r>
        <w:rPr/>
        <w:t>175 лет – «Герой нашего времени» М.Ю.Лермонтова (1840)</w:t>
      </w:r>
    </w:p>
    <w:p>
      <w:pPr>
        <w:pStyle w:val="Style14"/>
        <w:rPr/>
      </w:pPr>
      <w:r>
        <w:rPr/>
        <w:t>175 лет – «Мцыри» М.Ю.Лермонтова (1840)</w:t>
      </w:r>
    </w:p>
    <w:p>
      <w:pPr>
        <w:pStyle w:val="Style14"/>
        <w:rPr/>
      </w:pPr>
      <w:r>
        <w:rPr/>
        <w:t>175 лет – «Двадцать лет спустя» А.Дюма (1845)</w:t>
      </w:r>
    </w:p>
    <w:p>
      <w:pPr>
        <w:pStyle w:val="Style14"/>
        <w:rPr/>
      </w:pPr>
      <w:r>
        <w:rPr/>
        <w:t>175 лет – «Королева Марго» А.Дюма (1845)</w:t>
      </w:r>
    </w:p>
    <w:p>
      <w:pPr>
        <w:pStyle w:val="Style14"/>
        <w:rPr/>
      </w:pPr>
      <w:r>
        <w:rPr/>
        <w:t>170 лет – «Бедные люди» Ф.М.Достоевского (1845)</w:t>
      </w:r>
    </w:p>
    <w:p>
      <w:pPr>
        <w:pStyle w:val="Style14"/>
        <w:rPr/>
      </w:pPr>
      <w:r>
        <w:rPr/>
        <w:t>165 лет – «Жизнь Дэвида Копперфильда, рассказанная им самим» Ч.Диккенса (1850)</w:t>
      </w:r>
    </w:p>
    <w:p>
      <w:pPr>
        <w:pStyle w:val="Style14"/>
        <w:rPr/>
      </w:pPr>
      <w:r>
        <w:rPr/>
        <w:t>165 лет - «Виконт де Бражелон» А.Дюма (1850)</w:t>
      </w:r>
    </w:p>
    <w:p>
      <w:pPr>
        <w:pStyle w:val="Style14"/>
        <w:rPr/>
      </w:pPr>
      <w:r>
        <w:rPr/>
        <w:t>160 лет – «Севастопольские рассказы» Л.Н.Толстого (1855)</w:t>
      </w:r>
    </w:p>
    <w:p>
      <w:pPr>
        <w:pStyle w:val="Style14"/>
        <w:rPr/>
      </w:pPr>
      <w:r>
        <w:rPr/>
        <w:t>160 лет – «Песнь о Гайавате» Г.У.Лонгфелло (1855)</w:t>
      </w:r>
    </w:p>
    <w:p>
      <w:pPr>
        <w:pStyle w:val="Style14"/>
        <w:rPr/>
      </w:pPr>
      <w:r>
        <w:rPr/>
        <w:t>155 лет - «Всадник без головы» Майн Рида (1860)</w:t>
      </w:r>
    </w:p>
    <w:p>
      <w:pPr>
        <w:pStyle w:val="Style14"/>
        <w:rPr/>
      </w:pPr>
      <w:r>
        <w:rPr/>
        <w:t>145 лет – «20 000 лье под водой» Ж.Верна (1870)</w:t>
      </w:r>
    </w:p>
    <w:p>
      <w:pPr>
        <w:pStyle w:val="Style14"/>
        <w:rPr/>
      </w:pPr>
      <w:r>
        <w:rPr/>
        <w:t>145 лет - «Царь Борис» А.К.Толстого (1875)</w:t>
      </w:r>
    </w:p>
    <w:p>
      <w:pPr>
        <w:pStyle w:val="Style14"/>
        <w:rPr/>
      </w:pPr>
      <w:r>
        <w:rPr/>
        <w:t>135 лет – «Братья Карамазовы» Ф.М.Достоевского (1880)</w:t>
      </w:r>
    </w:p>
    <w:p>
      <w:pPr>
        <w:pStyle w:val="Style14"/>
        <w:rPr/>
      </w:pPr>
      <w:r>
        <w:rPr/>
        <w:t>115 лет - «Живой труп» Л.Н.Толстого (1900)</w:t>
      </w:r>
    </w:p>
    <w:p>
      <w:pPr>
        <w:pStyle w:val="Style14"/>
        <w:rPr/>
      </w:pPr>
      <w:r>
        <w:rPr/>
        <w:t>85 лет - «Во весь голос» В.В.Маяковского (1930)</w:t>
      </w:r>
    </w:p>
    <w:p>
      <w:pPr>
        <w:pStyle w:val="Style14"/>
        <w:rPr/>
      </w:pPr>
      <w:r>
        <w:rPr/>
        <w:t>90 лет – «Голова профессора Доуэля» А.Беляева (1925)</w:t>
      </w:r>
    </w:p>
    <w:p>
      <w:pPr>
        <w:pStyle w:val="Style14"/>
        <w:rPr/>
      </w:pPr>
      <w:r>
        <w:rPr/>
        <w:t>90 лет - «Анна Снегина, «Черный человек» С.А.Есенина</w:t>
      </w:r>
    </w:p>
    <w:p>
      <w:pPr>
        <w:pStyle w:val="Style14"/>
        <w:rPr/>
      </w:pPr>
      <w:r>
        <w:rPr/>
        <w:t>75 лет – «Тихий Дон» М.А.Шолохова (1940)</w:t>
      </w:r>
    </w:p>
    <w:p>
      <w:pPr>
        <w:pStyle w:val="Style14"/>
        <w:rPr/>
      </w:pPr>
      <w:r>
        <w:rPr/>
        <w:t>70 лет – «Василий Тёркин» А.Т.Твардовского (1945)</w:t>
      </w:r>
    </w:p>
    <w:p>
      <w:pPr>
        <w:pStyle w:val="Style14"/>
        <w:rPr/>
      </w:pPr>
      <w:r>
        <w:rPr/>
        <w:t>70 лет – «Туманность Андромеды» И.Ефремова (1945)</w:t>
      </w:r>
    </w:p>
    <w:p>
      <w:pPr>
        <w:pStyle w:val="Style14"/>
        <w:rPr/>
      </w:pPr>
      <w:r>
        <w:rPr/>
        <w:t>70 лет - «Петр I» А.Н.Толстого (1945)</w:t>
      </w:r>
    </w:p>
    <w:p>
      <w:pPr>
        <w:pStyle w:val="Style14"/>
        <w:rPr/>
      </w:pPr>
      <w:r>
        <w:rPr/>
        <w:t>50 лет – «Понедельник начинается в субботу» А. и Б.Стругацких (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9:00Z</dcterms:created>
  <dc:creator>Бурмистрова Т.Г</dc:creator>
  <dc:description/>
  <cp:keywords/>
  <dc:language>en-US</dc:language>
  <cp:lastModifiedBy>Бурмистрова Т.Г</cp:lastModifiedBy>
  <dcterms:modified xsi:type="dcterms:W3CDTF">2014-09-12T06:01:00Z</dcterms:modified>
  <cp:revision>2</cp:revision>
  <dc:subject/>
  <dc:title>КАЛЕНДАРЬ ЗНАМЕНАТЕЛЬНЫХ ДАТ </dc:title>
</cp:coreProperties>
</file>