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 Новотроицкая основная общеобразовательная школ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ы  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.1 от 27.08.20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о приказом директора МКОУ Новотроицкая ООШ от 02.09.2014г. № 01-04-1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библиотечном угол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 МКОУ Новотроицкая основная общеобразовательная школа</w:t>
      </w:r>
    </w:p>
    <w:p>
      <w:pPr>
        <w:pStyle w:val="Normal"/>
        <w:shd w:fill="FFFFFF" w:val="clear"/>
        <w:spacing w:lineRule="exact" w:line="226" w:before="216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26" w:before="5" w:after="0"/>
        <w:ind w:left="7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5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Настоящее положение распространяется на библиотечный уголок МКОУ Новотроицкая основная общеобразовательная шко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spacing w:lineRule="exact" w:line="226"/>
        <w:ind w:left="0" w:firstLine="706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Библиотечный  уголок (далее - библиотека)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участвует в учебно-воспитательном процессе в целях обеспечения права участников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разовательного процесса на бесплатное пользование библиотечно-информационными ресурс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spacing w:lineRule="exact" w:line="226"/>
        <w:ind w:left="0" w:firstLine="706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Цели библиотеки соотносятся с целями</w:t>
      </w: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ОУ: формирование общей культуры личности обучающихся на основе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усвоения обязательного минимума содержания общеобразовательных программ, их адаптация к жизни в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ществе, создание основы для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, воспитание гражданственности, трудолюбия, уважения к правам и свобода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еловека, любви к окружающей природе, Родине, семье, формирование здорового образа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spacing w:lineRule="exact" w:line="226"/>
        <w:ind w:left="0" w:firstLine="706"/>
        <w:rPr>
          <w:rFonts w:ascii="Times New Roman" w:hAnsi="Times New Roman" w:cs="Times New Roman"/>
          <w:i/>
          <w:i/>
          <w:iCs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иблиотека руководствуется в своей деятельности федеральными законами, указами и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аспоряжениями Президента Российской Федерации, постановлениями и распоряжениями</w:t>
        <w:br/>
        <w:t>Правительства Российской Федерации и исполнительных органов субъектов Российской Федерации,</w:t>
        <w:br/>
        <w:t>решениями УОАР,   положением о библиотечном уголке, утвержденным директором  МКОУ Новотроицкая ООШ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spacing w:lineRule="exact" w:line="226"/>
        <w:ind w:left="0" w:firstLine="706"/>
        <w:rPr>
          <w:rFonts w:ascii="Times New Roman" w:hAnsi="Times New Roman" w:cs="Times New Roman"/>
          <w:color w:val="000000"/>
          <w:spacing w:val="-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еятельность библиотеки основывается на принципах демократии, гуманизма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щедоступности, приоритета общечеловеческих ценностей, гражданственности, свободного развития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лич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spacing w:lineRule="exact" w:line="226"/>
        <w:ind w:left="0" w:right="883" w:firstLine="706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щеобразовательное учреждение несет ответственность за доступность и качество</w:t>
        <w:br/>
        <w:t>библиотечно-информационного обслуживания библиоте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spacing w:lineRule="exact" w:line="226"/>
        <w:ind w:left="0" w:right="442" w:firstLine="706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рганизация обслуживания участников образовательного процесса производится в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ответствии с правилами техники безопасности и противопожарными, санитарно-гигиеническими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требованиями.</w:t>
      </w:r>
    </w:p>
    <w:p>
      <w:pPr>
        <w:pStyle w:val="Normal"/>
        <w:shd w:fill="FFFFFF" w:val="clear"/>
        <w:spacing w:lineRule="exact" w:line="226" w:before="230" w:after="0"/>
        <w:ind w:left="7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. Основные задачи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26" w:before="10" w:after="0"/>
        <w:ind w:left="7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сновными задачами библиотеки являютс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" w:firstLine="7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еспечение участникам образовательного процесса — обучающимся, педагогическим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аботникам, родителям (иным законным представителям) обучающихся (далее — пользователям) —</w:t>
        <w:br/>
        <w:t>доступа к информации, знаниям, идеям, культурным ценностям посредством использования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библиотечно-информационных ресурсов общеобразовательного учреждения на различных носителях: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умажном (книжный фонд, фонд периодических изданий); магнитном (фонд аудио- и видеокассет);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цифровом (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-диски); коммуникативном (компьютерные сети) и иных носителях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" w:firstLine="7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воспитание культурного и гражданского самосознания, помощь в социализации обучающегося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азвитии его творческого потенциала;</w:t>
      </w:r>
    </w:p>
    <w:p>
      <w:pPr>
        <w:pStyle w:val="Normal"/>
        <w:shd w:fill="FFFFFF" w:val="clear"/>
        <w:ind w:right="883" w:firstLine="715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формирование навыков независимого библиотечного пользователя: обучении поиску, отбору 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критической оценке информации;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shd w:fill="FFFFFF" w:val="clear"/>
        <w:ind w:right="883" w:firstLine="7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г) совершенствование предоставляемых библиотекой услуг на основе внедрения новых информационных технологий.</w:t>
      </w:r>
    </w:p>
    <w:p>
      <w:pPr>
        <w:pStyle w:val="Normal"/>
        <w:shd w:fill="FFFFFF" w:val="clear"/>
        <w:spacing w:lineRule="exact" w:line="226" w:before="230" w:after="0"/>
        <w:ind w:left="7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. Основные функции</w:t>
      </w:r>
    </w:p>
    <w:p>
      <w:pPr>
        <w:pStyle w:val="Normal"/>
        <w:shd w:fill="FFFFFF" w:val="clear"/>
        <w:spacing w:lineRule="exact" w:line="226"/>
        <w:ind w:left="7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9. Для реализации основных задач библиотека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26"/>
        <w:ind w:right="883" w:firstLine="7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формирует фонд библиотечно-информационных ресурсов МКОУ Новотроицкая общеобразовательная школа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exact" w:line="226" w:before="5" w:after="0"/>
        <w:ind w:left="0" w:firstLine="7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омплектует универсальный фонд учебными, художественными, научными, справочными,</w:t>
        <w:br/>
        <w:t>педагогическими и научно-популярными документами на традиционных и нетрадиционных носителях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exact" w:line="226" w:before="5" w:after="0"/>
        <w:ind w:left="0" w:firstLine="7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exact" w:line="226" w:before="5" w:after="0"/>
        <w:ind w:left="71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существляет размещение, организацию и сохранность документов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26"/>
        <w:ind w:left="7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здает информационную продукци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exact" w:line="226"/>
        <w:ind w:left="71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exact" w:line="226"/>
        <w:ind w:left="0" w:firstLine="7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азрабатывает рекомендательные библиографические пособия (списки, обзоры, указатели и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exact" w:line="226"/>
        <w:ind w:left="71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еспечивает информирование пользователей об информационной продукции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26"/>
        <w:ind w:right="883" w:firstLine="7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существляет дифференцированное библиотечно-информационное обслуживание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обучающих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exact" w:line="226" w:before="5" w:after="0"/>
        <w:ind w:left="0" w:right="442" w:firstLine="7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едоставляет информационные ресурсы на различных носителях на основе изучения их</w:t>
        <w:br/>
        <w:t>интересов и информационных потреб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exact" w:line="226"/>
        <w:ind w:left="0" w:firstLine="7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оздает условия для реализации самостоятельности в обучении, познавательной, творческой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еятельности с опорой на коммуникацию; способствует развитию навыков само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exact" w:line="226"/>
        <w:ind w:left="0" w:right="442" w:firstLine="7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участвует в  обучение навыкам независимого библиотечного пользователя и потребителя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нформации, содействует интеграции комплекса знаний, умений и навыков работы с книгой и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информац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0" w:leader="none"/>
        </w:tabs>
        <w:spacing w:lineRule="exact" w:line="226"/>
        <w:ind w:left="0" w:firstLine="7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существляет текущее информирование (дни информации, обзоры новых поступлений и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убликаций), информирование руководства общеобразовательного учреждения по вопросам управления</w:t>
        <w:br/>
        <w:t>образовательным процесс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226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226" w:before="5" w:after="0"/>
        <w:ind w:left="10" w:right="442" w:firstLine="7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онсультирует по вопросам организации семейного чтения, знакомит с информацией по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оспитанию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226" w:before="5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онсультирует по вопросам учебных изданий для обучающихс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26"/>
        <w:ind w:left="7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Организация деятельности библиотеки</w:t>
      </w:r>
    </w:p>
    <w:p>
      <w:pPr>
        <w:pStyle w:val="Normal"/>
        <w:shd w:fill="FFFFFF" w:val="clear"/>
        <w:spacing w:lineRule="exact" w:line="226"/>
        <w:ind w:firstLine="734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10. Уголок  библиотеки в МКОУ Новотроицкая ООШ располагается в кабинете русского языка</w:t>
      </w:r>
    </w:p>
    <w:p>
      <w:pPr>
        <w:pStyle w:val="Normal"/>
        <w:shd w:fill="FFFFFF" w:val="clear"/>
        <w:spacing w:lineRule="exact" w:line="226"/>
        <w:ind w:firstLine="734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11. Библиотечно-информационное обслуживание осуществляется на основе библиотечно-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информационных ресурсов в соответствии с учебным и воспитательным планами ОУ, программами, проектами и планом работы библиот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226"/>
        <w:ind w:left="720" w:right="883" w:hanging="360"/>
        <w:rPr>
          <w:rFonts w:ascii="Times New Roman" w:hAnsi="Times New Roman" w:cs="Times New Roman"/>
          <w:color w:val="000000"/>
          <w:spacing w:val="-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Общеобразовательное учреждение создает условия для сохранности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орудования и имущества библиоте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spacing w:lineRule="exact" w:line="226"/>
        <w:rPr>
          <w:rFonts w:ascii="Times New Roman" w:hAnsi="Times New Roman" w:cs="Times New Roman"/>
          <w:color w:val="000000"/>
          <w:spacing w:val="-1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тветственность за систематичность и качество комплектования основного фонда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библиотеки, комплектование учебного фонда в соответствии с федеральными перечнями учебников 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учебно-методических изданий, создание необходимых условий для деятельности библиотеки несет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ководитель обще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spacing w:lineRule="exact" w:line="226"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Режим работы библиотеки определяется библиотекарем в соответствии с правилами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нутреннего распорядка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2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4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Управление. Шта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spacing w:lineRule="exact" w:line="226"/>
        <w:ind w:left="720" w:right="1325" w:hanging="360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щее руководство деятельностью библиотеки осуществляет руководитель</w:t>
        <w:br/>
        <w:t>обще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уководство библиотекой осуществляет библиотекарь, который несет ответственность в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еделах своей компетенции перед руководителем общеобразовательного учреждения,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 должностной инструкцией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обще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spacing w:lineRule="exact" w:line="226"/>
        <w:ind w:left="720" w:right="442" w:hanging="360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Библиотекарь назначается директором МКОУ Новотроицкая ООШ, может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являться членом педагогического коллектива и   входить в состав педагогического совета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ще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етодическое сопровождение деятельности библиотеки обеспечивает специалист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(методист) по учебным фондам и школьным библиотекам органа УОА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spacing w:lineRule="exact" w:line="226"/>
        <w:ind w:left="720" w:right="883" w:hanging="360"/>
        <w:jc w:val="both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Библиотекарь представляет руководителю общеобразовательного</w:t>
        <w:br/>
        <w:t>учреждения на утверждение  планово-отчетную документ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Библиотекарь может осуществлять педагогическую деятельност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52:00Z</dcterms:created>
  <dc:creator>Бурмистрова Т.Г</dc:creator>
  <dc:description/>
  <cp:keywords/>
  <dc:language>en-US</dc:language>
  <cp:lastModifiedBy>Бурмистрова Т.Г</cp:lastModifiedBy>
  <cp:lastPrinted>2012-02-01T10:33:00Z</cp:lastPrinted>
  <dcterms:modified xsi:type="dcterms:W3CDTF">2015-02-05T04:30:00Z</dcterms:modified>
  <cp:revision>6</cp:revision>
  <dc:subject/>
  <dc:title>Утверждено </dc:title>
</cp:coreProperties>
</file>