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Новотроицкая ООШ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ортфолио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библиотекаря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Еремеевой Л.Н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6595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588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72385" cy="355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4765" cy="352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64765" cy="351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6510" cy="351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48890" cy="350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740" cy="466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9:00Z</dcterms:created>
  <dc:creator>Бурмистрова Т.Г</dc:creator>
  <dc:description/>
  <cp:keywords/>
  <dc:language>en-US</dc:language>
  <cp:lastModifiedBy>Бурмистрова Т.Г.</cp:lastModifiedBy>
  <dcterms:modified xsi:type="dcterms:W3CDTF">2015-02-05T05:52:00Z</dcterms:modified>
  <cp:revision>4</cp:revision>
  <dc:subject/>
  <dc:title>МКОУ Новотроицкая ООШ</dc:title>
</cp:coreProperties>
</file>