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овотроицкая основная общеобразовательная шк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62689, Идринский район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. Новотроицкое, ул. Октябрьская, 3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ел.:  8 (39135) 76-2-7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novotridra@rambler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Н 2414003056/КПП 24140100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№    </w:t>
            </w:r>
            <w:r>
              <w:rPr/>
              <w:t>12      от «    12 » декабря 2019 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МИНИСТЕРСТВО ОБРАЗОВАНИЯ КРАСНОЯРСКОГО КРАЯ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лавному специалисту -государственному инспектору отдела по надзору и контролю за соблюдением законодательства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Минцан Елене Ивановне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предписания Министерства образования Красноя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 – МЕИ/ 762-19-02/П от 28.10.2019</w:t>
      </w:r>
      <w:r>
        <w:rPr/>
        <w:t xml:space="preserve"> </w:t>
      </w:r>
      <w:r>
        <w:rPr>
          <w:b/>
        </w:rPr>
        <w:t>и устранении выявленны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исполнения предписания Министерства образования Красноярского края № 30-МЕИ/762-19-02 от 28.12.2016 об устранении выявленных нарушений Муниципальным казенным общеобразовательным учреждением Новотроицкой основной общеобразовательной школой в сроки, установленные предписанием, были приняты следующие меры по устранению выявленных нарушений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писание Министерства образования Красноярского края</w:t>
      </w:r>
    </w:p>
    <w:p>
      <w:pPr>
        <w:pStyle w:val="Normal"/>
        <w:ind w:left="720" w:hanging="0"/>
        <w:rPr>
          <w:rStyle w:val="StrongEmphasis"/>
          <w:bCs w:val="false"/>
        </w:rPr>
      </w:pPr>
      <w:r>
        <w:rPr>
          <w:b/>
        </w:rPr>
        <w:t xml:space="preserve"> </w:t>
      </w:r>
      <w:r>
        <w:rPr/>
        <w:t xml:space="preserve">№ </w:t>
      </w:r>
      <w:r>
        <w:rPr/>
        <w:t xml:space="preserve">30 – МЕИ/ 762-19-02/П от 28.10.2019 </w:t>
      </w:r>
      <w:r>
        <w:rPr>
          <w:b/>
        </w:rPr>
        <w:t xml:space="preserve">об устранении выявленных нарушений </w:t>
      </w:r>
      <w:r>
        <w:rPr/>
        <w:t xml:space="preserve">размещено в специальном разделе «Сведения об образовательной организации» официального сайта МКОУ Новотроицкая ООШ, подраздел «Документы», пункт </w:t>
      </w:r>
      <w:r>
        <w:rPr>
          <w:b/>
        </w:rPr>
        <w:t>«</w:t>
      </w:r>
      <w:r>
        <w:rPr>
          <w:rStyle w:val="StrongEmphasis"/>
          <w:b w:val="false"/>
          <w:bCs w:val="false"/>
          <w:color w:val="000000"/>
          <w:shd w:fill="FFFFFF" w:val="clear"/>
        </w:rPr>
        <w:t>Предписания органов, осуществляющих государственный контроль в сфере образования».</w:t>
      </w:r>
    </w:p>
    <w:p>
      <w:pPr>
        <w:pStyle w:val="Normal"/>
        <w:numPr>
          <w:ilvl w:val="0"/>
          <w:numId w:val="1"/>
        </w:numPr>
        <w:rPr/>
      </w:pPr>
      <w:r>
        <w:rPr/>
        <w:t>Предписание и план мероприятий, направленных на устранение выявленных нарушений, рассмотрены и обсуждены на заседании педагогического совета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лен данный Отчет об исполнении Предписания. Проделанная работа представлена в содержательной части отчета в табличной форме в разделе «Проведенные мероприятия, принятые меры по устранению нарушений». Перечень документов (копий документов), подтверждающих устранение нарушения и исполнение Предписания, указаны в разделе «Документы», подтверждающие устранение нарушений» Подтверждающие документы сформированы в виде копий, которые размещены в информационном письме в виде при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24"/>
        <w:gridCol w:w="2526"/>
        <w:gridCol w:w="34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я, принятые меры по устранению нару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устранение 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в соответствие требованиям законодательства п.п.3.2,3.3 Положения о комиссии по урегулированию споров между участниками образовательных отношений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а об утверждении </w:t>
            </w:r>
          </w:p>
          <w:p>
            <w:pPr>
              <w:pStyle w:val="Normal"/>
              <w:rPr/>
            </w:pPr>
            <w:r>
              <w:rPr/>
              <w:t xml:space="preserve">Локального а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изменений в 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комиссии по урегулированию споров между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1-04-168 от 09.1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протокола заседания Совета обучающихся(учащихся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06.12.2019</w:t>
            </w:r>
          </w:p>
          <w:p>
            <w:pPr>
              <w:pStyle w:val="Normal"/>
              <w:rPr/>
            </w:pPr>
            <w:r>
              <w:rPr/>
              <w:t>Выписка из протокола заседания</w:t>
            </w:r>
          </w:p>
          <w:p>
            <w:pPr>
              <w:pStyle w:val="Normal"/>
              <w:rPr/>
            </w:pPr>
            <w:r>
              <w:rPr/>
              <w:t>Совета родителей №3 от 06.12.2019</w:t>
            </w:r>
          </w:p>
          <w:p>
            <w:pPr>
              <w:pStyle w:val="Normal"/>
              <w:rPr/>
            </w:pPr>
            <w:r>
              <w:rPr/>
              <w:t>Выписка из протокола заседания</w:t>
            </w:r>
          </w:p>
          <w:p>
            <w:pPr>
              <w:pStyle w:val="Normal"/>
              <w:rPr/>
            </w:pPr>
            <w:r>
              <w:rPr/>
              <w:t>Педагогического совета № 4 от 09.1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сайте: </w:t>
            </w:r>
            <w:hyperlink r:id="rId3">
              <w:r>
                <w:rPr>
                  <w:rStyle w:val="InternetLink"/>
                </w:rPr>
                <w:t>http://novotridra.narod.ru/slugba_primirenia/pologenie_spori.pdf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в журнале регистрации заявлений для поступления в МКОУ Новотроицкая ООШ копию документа удостоверяющего личность родителя (законного представител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ведён в соответствие п.9, п.18 приёма граждан на обучение по образовательным программам начального, общего, основного общего образования, утверждённого приказом Министерства образовании и науки Российской Федерации от 22.01.2014 №32</w:t>
            </w:r>
          </w:p>
          <w:p>
            <w:pPr>
              <w:pStyle w:val="Normal"/>
              <w:rPr/>
            </w:pPr>
            <w:r>
              <w:rPr/>
              <w:t>На 2019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70 от 09.12.2019</w:t>
            </w:r>
          </w:p>
          <w:p>
            <w:pPr>
              <w:pStyle w:val="S3"/>
              <w:spacing w:before="0" w:after="0"/>
              <w:rPr/>
            </w:pPr>
            <w:r>
              <w:rPr/>
              <w:t>Об устранении предписания</w:t>
            </w:r>
          </w:p>
          <w:p>
            <w:pPr>
              <w:pStyle w:val="S3"/>
              <w:spacing w:before="0" w:after="0"/>
              <w:rPr/>
            </w:pPr>
            <w:r>
              <w:rPr/>
              <w:t xml:space="preserve"> № </w:t>
            </w:r>
            <w:r>
              <w:rPr/>
              <w:t>30 – МЕИ/ 762-19-02/П от 28.10.2019 года пункта 4.</w:t>
            </w:r>
          </w:p>
          <w:p>
            <w:pPr>
              <w:pStyle w:val="S3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  <w:t>( прилагается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журнала прилагает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требованиям законодательства РФ форму заявления о приёме в части указания обязательной информации: ФИО, адрес места жительства обоих родителей(законных представителей) ребёнка и их контактные да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ления приведена в соответствие п.9 « Порядка приема граждан на обучение по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от 22.01.2014 № 32 с изменениями и дополнениями от 17.0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1-04-169 от 09.12.2019г ( прилагается)</w:t>
            </w:r>
          </w:p>
          <w:p>
            <w:pPr>
              <w:pStyle w:val="Normal"/>
              <w:rPr/>
            </w:pPr>
            <w:r>
              <w:rPr/>
              <w:t xml:space="preserve">Форма заявления с внесенными изменениями выставлена на официальном сайте МКОУ Новотроицкая ООШ </w:t>
            </w:r>
            <w:hyperlink r:id="rId4">
              <w:r>
                <w:rPr>
                  <w:rStyle w:val="InternetLink"/>
                </w:rPr>
                <w:t>http://novotridra.narod.ru/document1/zaiavlenie_1kl.pdf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одательства РФ МКОУ Новотроицкой ООШ предоставить отчёт о самообследовании, за календарный 2019 год и разместить его на сайт, в информационно-телекамуникативной сети Интернет по адресу http://novotridra.n</w:t>
            </w:r>
            <w:r>
              <w:rPr>
                <w:lang w:val="en-US"/>
              </w:rPr>
              <w:t>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самообследовании, за календарный 2019 год  (по состоянию на 1 августа 2019 г) приведён в соответствии с требованиями ст.28 ФЗ от 29.12.2012 № 273 ФЗ «Об образовании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ён на сайте:</w:t>
            </w:r>
          </w:p>
          <w:p>
            <w:pPr>
              <w:pStyle w:val="Normal"/>
              <w:rPr/>
            </w:pPr>
            <w:r>
              <w:rPr/>
              <w:t xml:space="preserve">На сайте: Аналитическая часть: </w:t>
            </w:r>
            <w:hyperlink r:id="rId5">
              <w:r>
                <w:rPr>
                  <w:rStyle w:val="InternetLink"/>
                </w:rPr>
                <w:t>http://novotridra.narod.ru/document1/analit_chast_2019.pdf</w:t>
              </w:r>
            </w:hyperlink>
          </w:p>
          <w:p>
            <w:pPr>
              <w:pStyle w:val="Normal"/>
              <w:rPr/>
            </w:pPr>
            <w:r>
              <w:rPr/>
              <w:t xml:space="preserve">Показатели: </w:t>
            </w:r>
            <w:hyperlink r:id="rId6">
              <w:r>
                <w:rPr>
                  <w:rStyle w:val="InternetLink"/>
                </w:rPr>
                <w:t>http://novotridra.narod.ru/document1/pocazateli_samoobsledovania_2019.pdf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школы: _________________ М.А.Баб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ridra@rambler.ru" TargetMode="External"/><Relationship Id="rId3" Type="http://schemas.openxmlformats.org/officeDocument/2006/relationships/hyperlink" Target="http://novotridra.narod.ru/slugba_primirenia/pologenie_spori.pdf" TargetMode="External"/><Relationship Id="rId4" Type="http://schemas.openxmlformats.org/officeDocument/2006/relationships/hyperlink" Target="http://novotridra.narod.ru/document1/zaiavlenie_1kl.pdf" TargetMode="External"/><Relationship Id="rId5" Type="http://schemas.openxmlformats.org/officeDocument/2006/relationships/hyperlink" Target="http://novotridra.narod.ru/document1/analit_chast_2019.pdf" TargetMode="External"/><Relationship Id="rId6" Type="http://schemas.openxmlformats.org/officeDocument/2006/relationships/hyperlink" Target="http://novotridra.narod.ru/document1/pocazateli_samoobsledovania_201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8:00Z</dcterms:created>
  <dc:creator>Бурмистрова Т.Г</dc:creator>
  <dc:description/>
  <cp:keywords/>
  <dc:language>en-US</dc:language>
  <cp:lastModifiedBy>1</cp:lastModifiedBy>
  <cp:lastPrinted>2019-12-13T13:58:00Z</cp:lastPrinted>
  <dcterms:modified xsi:type="dcterms:W3CDTF">2019-12-20T04:32:00Z</dcterms:modified>
  <cp:revision>13</cp:revision>
  <dc:subject/>
  <dc:title>Отчет МКОУ Новотроицкой ООШ</dc:title>
</cp:coreProperties>
</file>