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right" w:pos="4028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      » __________ 2014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____________/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Захаров А.В.   </w:t>
            </w:r>
            <w:r>
              <w:rPr>
                <w:color w:val="000000"/>
                <w:sz w:val="27"/>
                <w:szCs w:val="27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Подпись                                         ФИО</w:t>
            </w:r>
          </w:p>
          <w:p>
            <w:pPr>
              <w:pStyle w:val="Normal"/>
              <w:tabs>
                <w:tab w:val="clear" w:pos="708"/>
                <w:tab w:val="right" w:pos="4028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кого совета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«      » __________2014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_________/__Кукарских С.С.,</w:t>
            </w:r>
            <w:r>
              <w:rPr>
                <w:color w:val="000000"/>
                <w:sz w:val="16"/>
                <w:szCs w:val="16"/>
              </w:rPr>
              <w:t xml:space="preserve"> Подпись                                                ФИ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чальник ОГИБДД МО МВД России «Краснотуранский»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н полиции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«      » __________2014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_________/ </w:t>
            </w:r>
            <w:r>
              <w:rPr>
                <w:color w:val="000000"/>
                <w:sz w:val="27"/>
                <w:szCs w:val="27"/>
                <w:u w:val="single"/>
              </w:rPr>
              <w:t>Бурмистрова Т.Г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Подпись                                                ФИО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тор МКОУ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вотроицкая ООШ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 xml:space="preserve">.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Муниципального казенного общеобразовательного учреждения Новотроицкая основная общеобразовательная школа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С.Новотроицкое, Идринского район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4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 xml:space="preserve">Муниципальное казённое общеобразовательное учреждение Новотроицкая основная общеобразовательная школа 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_муниципальное_________________________________________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662689, Красноярский край, Идринский район, с. Новотроицкое, ул. Октябрьская, 39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62689, Красноярский край, Идринский район, с. Новотроицкое, ул. Октябрьская, 39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</w:t>
      </w:r>
      <w:r>
        <w:rPr>
          <w:color w:val="000000"/>
          <w:sz w:val="27"/>
          <w:szCs w:val="27"/>
          <w:u w:val="single"/>
        </w:rPr>
        <w:t>Бурмистрова Татьяна Геннадьевна 76-2-74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учебно-воспитательной  работе </w:t>
      </w:r>
      <w:r>
        <w:rPr>
          <w:color w:val="000000"/>
          <w:sz w:val="27"/>
          <w:szCs w:val="27"/>
          <w:u w:val="single"/>
        </w:rPr>
        <w:t>Еремеева Любовь Николаевна 76-2-74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бразования ____</w:t>
      </w:r>
      <w:r>
        <w:rPr>
          <w:color w:val="000000"/>
          <w:sz w:val="27"/>
          <w:szCs w:val="27"/>
          <w:u w:val="single"/>
        </w:rPr>
        <w:t>Бебишева Л.Г</w:t>
      </w:r>
      <w:r>
        <w:rPr>
          <w:color w:val="000000"/>
          <w:sz w:val="27"/>
          <w:szCs w:val="27"/>
        </w:rPr>
        <w:t>.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Госавтоинспекции __ </w:t>
      </w:r>
      <w:r>
        <w:rPr>
          <w:color w:val="000000"/>
          <w:sz w:val="27"/>
          <w:szCs w:val="27"/>
          <w:u w:val="single"/>
        </w:rPr>
        <w:t>Кукарских С.С.,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начальник ОГИБДД МО МВД России «Краснотуранский»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капитан полиц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_______________ 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 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_</w:t>
      </w:r>
      <w:r>
        <w:rPr>
          <w:color w:val="000000"/>
          <w:sz w:val="27"/>
          <w:szCs w:val="27"/>
          <w:u w:val="single"/>
        </w:rPr>
        <w:t>Бабурин М.А., инженер по О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организации</w:t>
      </w:r>
      <w:bookmarkStart w:id="0" w:name="sdfootnote1anc"/>
      <w:r>
        <w:rPr>
          <w:color w:val="000000"/>
          <w:sz w:val="27"/>
          <w:szCs w:val="27"/>
        </w:rPr>
        <w:t xml:space="preserve"> </w:t>
      </w:r>
      <w:r>
        <w:rPr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bookmarkEnd w:id="0"/>
      <w:r>
        <w:rPr>
          <w:color w:val="000000"/>
          <w:sz w:val="27"/>
          <w:szCs w:val="27"/>
        </w:rPr>
        <w:t>_</w:t>
      </w:r>
      <w:r>
        <w:rPr>
          <w:color w:val="000000"/>
          <w:sz w:val="27"/>
          <w:szCs w:val="27"/>
          <w:u w:val="single"/>
        </w:rPr>
        <w:t>Вагнер Д.К., начальник Идринского участка ДРСУ-1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>26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    </w:t>
      </w:r>
      <w:r>
        <w:rPr>
          <w:color w:val="000000"/>
          <w:sz w:val="27"/>
          <w:szCs w:val="27"/>
          <w:u w:val="single"/>
        </w:rPr>
        <w:t>имеется 1 уголок, находится в фойе основной школы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класса по БДД 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0"/>
          <w:szCs w:val="20"/>
        </w:rPr>
        <w:t>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__</w:t>
      </w:r>
      <w:r>
        <w:rPr>
          <w:color w:val="000000"/>
          <w:sz w:val="27"/>
          <w:szCs w:val="27"/>
          <w:u w:val="single"/>
        </w:rPr>
        <w:t>есть</w:t>
      </w: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__МКОУ Новотроицкая ООШ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30 – 14:3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4:30 – 16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ная часть УВД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, 22-3-55; с мобильного 020; 002;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; 22-6-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СБ Росс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162) 2-25-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Ч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162) 2-18-44; 2- 35-3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диспетчерская служба Ч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1; 23-4-07, с мобильного 112; 010; 001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228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1.15pt;width:17.95pt;height:20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10.1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0.1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801751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632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0" cy="8115300"/>
                <wp:effectExtent l="4318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08pt,640.1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1.4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0.4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716915</wp:posOffset>
                </wp:positionV>
                <wp:extent cx="1600200" cy="228600"/>
                <wp:effectExtent l="6985" t="15240" r="762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22860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36pt;margin-top:56.45pt;width:125.95pt;height:17.95pt;mso-wrap-style:none;v-text-anchor:middle;rotation:27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21.7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30.7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6.3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4pt;margin-top:15.3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265</wp:posOffset>
                </wp:positionH>
                <wp:positionV relativeFrom="paragraph">
                  <wp:posOffset>-2530475</wp:posOffset>
                </wp:positionV>
                <wp:extent cx="5487035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-117pt;margin-top:-199.3pt;width:43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Ул. Октябрьск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23545</wp:posOffset>
                </wp:positionV>
                <wp:extent cx="0" cy="34290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35pt" to="243pt,303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23545</wp:posOffset>
                </wp:positionV>
                <wp:extent cx="0" cy="3429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5pt" to="216pt,303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-1542415</wp:posOffset>
                </wp:positionV>
                <wp:extent cx="34296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речная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4.5pt;margin-top:-121.5pt;width:27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речная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7.9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</wp:posOffset>
                </wp:positionH>
                <wp:positionV relativeFrom="paragraph">
                  <wp:posOffset>-170815</wp:posOffset>
                </wp:positionV>
                <wp:extent cx="11436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-13.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40030</wp:posOffset>
                </wp:positionV>
                <wp:extent cx="2374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18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20.5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7590</wp:posOffset>
                </wp:positionH>
                <wp:positionV relativeFrom="paragraph">
                  <wp:posOffset>810895</wp:posOffset>
                </wp:positionV>
                <wp:extent cx="1214120" cy="114300"/>
                <wp:effectExtent l="6350" t="21590" r="698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280" cy="114480"/>
                        </a:xfrm>
                        <a:prstGeom prst="leftRightArrow">
                          <a:avLst>
                            <a:gd name="adj1" fmla="val 50000"/>
                            <a:gd name="adj2" fmla="val 2111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7pt;margin-top:63.85pt;width:95.55pt;height:8.95pt;mso-wrap-style:none;v-text-anchor:middle;rotation:27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42240</wp:posOffset>
                </wp:positionV>
                <wp:extent cx="2374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11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2.0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808990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дание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3.7pt;height:10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дание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3665</wp:posOffset>
                </wp:positionH>
                <wp:positionV relativeFrom="paragraph">
                  <wp:posOffset>1453515</wp:posOffset>
                </wp:positionV>
                <wp:extent cx="2857500" cy="114300"/>
                <wp:effectExtent l="5715" t="1270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14480"/>
                        </a:xfrm>
                        <a:prstGeom prst="leftRightArrow">
                          <a:avLst>
                            <a:gd name="adj1" fmla="val 50000"/>
                            <a:gd name="adj2" fmla="val 4969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14.45pt;width:224.95pt;height:8.95pt;mso-wrap-style:none;v-text-anchor:middle;rotation:27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06070</wp:posOffset>
                </wp:positionV>
                <wp:extent cx="2374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492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51" r="-1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24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492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51" r="-14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5.6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172085</wp:posOffset>
                </wp:positionV>
                <wp:extent cx="457200" cy="571500"/>
                <wp:effectExtent l="31750" t="5080" r="311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39.5pt;margin-top:13.55pt;width:35.95pt;height:44.95pt;mso-wrap-style:none;v-text-anchor:middle;rotation:90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1943100" cy="0"/>
                <wp:effectExtent l="635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05pt" to="242.95pt,27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43535</wp:posOffset>
                </wp:positionV>
                <wp:extent cx="342900" cy="114300"/>
                <wp:effectExtent l="7620" t="10795" r="825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7.05pt;width:26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334010</wp:posOffset>
                </wp:positionV>
                <wp:extent cx="1701800" cy="2273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73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99235" cy="857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9" r="-18" b="-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34pt;height:17.9pt;mso-wrap-distance-left:9.05pt;mso-wrap-distance-right:9.05pt;mso-wrap-distance-top:0pt;mso-wrap-distance-bottom:0pt;margin-top:2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99235" cy="857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9" r="-18" b="-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028700" cy="114300"/>
                <wp:effectExtent l="17780" t="6350" r="184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.35pt;width:80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5pt;margin-top:29.6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4pt;margin-top:12.9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5pt;margin-top:0.4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85725" r="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116.95pt,99pt" stroked="t" o:allowincell="f" style="position:absolut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26289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9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628900" cy="5715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в МКОУ Новотроицкая  ООШ  и обр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в МКОУ Новотроицкая  ООШ  и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214120" cy="114300"/>
                <wp:effectExtent l="20955" t="6350" r="2159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14480"/>
                        </a:xfrm>
                        <a:prstGeom prst="leftRightArrow">
                          <a:avLst>
                            <a:gd name="adj1" fmla="val 50000"/>
                            <a:gd name="adj2" fmla="val 2111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8.4pt;width:95.5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2pt;width:71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26289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9144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6.95pt;width:71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8255</wp:posOffset>
                </wp:positionV>
                <wp:extent cx="2628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6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715" t="25400" r="6350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6pt;margin-top:8.4pt;width:35.95pt;height:35.95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мос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25146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296.95pt,0.9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0" cy="11430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297pt,90.85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0" cy="1371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99pt,108.85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349885</wp:posOffset>
                </wp:positionV>
                <wp:extent cx="694690" cy="4489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89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дание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5.35pt;mso-wrap-distance-left:9.05pt;mso-wrap-distance-right:9.05pt;mso-wrap-distance-top:0pt;mso-wrap-distance-bottom:0pt;margin-top:27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дание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280" w:after="0"/>
        <w:rPr>
          <w:color w:val="000000"/>
        </w:rPr>
      </w:pPr>
      <w:r>
        <w:rPr>
          <w:color w:val="000000"/>
        </w:rPr>
        <w:tab/>
      </w:r>
      <w:r>
        <w:rPr/>
        <w:drawing>
          <wp:inline distT="0" distB="0" distL="0" distR="0">
            <wp:extent cx="463550" cy="41148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2514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296.95pt,17.1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</wp:posOffset>
                </wp:positionV>
                <wp:extent cx="114935" cy="1136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26.1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</wp:posOffset>
                </wp:positionV>
                <wp:extent cx="114935" cy="11366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6.1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4110</wp:posOffset>
                </wp:positionH>
                <wp:positionV relativeFrom="paragraph">
                  <wp:posOffset>784860</wp:posOffset>
                </wp:positionV>
                <wp:extent cx="1478280" cy="114300"/>
                <wp:effectExtent l="6985" t="25400" r="635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8160" cy="114480"/>
                        </a:xfrm>
                        <a:prstGeom prst="leftRightArrow">
                          <a:avLst>
                            <a:gd name="adj1" fmla="val 50000"/>
                            <a:gd name="adj2" fmla="val 2570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3pt;margin-top:61.8pt;width:116.35pt;height:8.95pt;mso-wrap-style:none;v-text-anchor:middle;rotation:9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9149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Ул. Октябрьская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9.4pt;width:386.95pt;height:6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Ул. Октябрьская          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315595</wp:posOffset>
                </wp:positionV>
                <wp:extent cx="2286000" cy="114300"/>
                <wp:effectExtent l="635" t="5715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24.85pt;width:179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>
          <w:color w:val="000000"/>
        </w:rPr>
        <w:tab/>
      </w:r>
    </w:p>
    <w:p>
      <w:pPr>
        <w:pStyle w:val="Normal"/>
        <w:spacing w:lineRule="auto" w:line="360" w:before="280" w:after="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4914900" cy="0"/>
                <wp:effectExtent l="635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467.95pt,8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50190</wp:posOffset>
                </wp:positionV>
                <wp:extent cx="49149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pt" to="458.95pt,19.7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707390</wp:posOffset>
                </wp:positionV>
                <wp:extent cx="114935" cy="1136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55.7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93090</wp:posOffset>
                </wp:positionV>
                <wp:extent cx="114935" cy="1136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46.7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332105</wp:posOffset>
                </wp:positionV>
                <wp:extent cx="2286000" cy="114300"/>
                <wp:effectExtent l="635" t="635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26.15pt;width:179.95pt;height:8.95pt;flip:y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725" cy="52705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</wp:posOffset>
                </wp:positionV>
                <wp:extent cx="1037590" cy="59753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753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1.7pt;height:47.05pt;mso-wrap-distance-left:9.05pt;mso-wrap-distance-right:9.05pt;mso-wrap-distance-top:0pt;mso-wrap-distance-bottom:0pt;margin-top: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280" w:after="0"/>
        <w:rPr>
          <w:bCs/>
          <w:color w:val="000000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14859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116.95pt,25.15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 xml:space="preserve">ограждение ОУ </w:t>
        <w:tab/>
      </w:r>
    </w:p>
    <w:p>
      <w:pPr>
        <w:pStyle w:val="Normal"/>
        <w:tabs>
          <w:tab w:val="clear" w:pos="708"/>
          <w:tab w:val="left" w:pos="630" w:leader="none"/>
          <w:tab w:val="left" w:pos="3180" w:leader="none"/>
        </w:tabs>
        <w:spacing w:before="280" w:after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87655</wp:posOffset>
                </wp:positionV>
                <wp:extent cx="114935" cy="1136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2.65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искусственное освещениие</w:t>
      </w:r>
    </w:p>
    <w:p>
      <w:pPr>
        <w:pStyle w:val="Normal"/>
        <w:tabs>
          <w:tab w:val="clear" w:pos="708"/>
          <w:tab w:val="left" w:pos="3315" w:leader="none"/>
        </w:tabs>
        <w:spacing w:before="280" w:after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1pt" to="116.95pt,20.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  <w:r>
        <w:rPr>
          <w:bCs/>
          <w:color w:val="000000"/>
        </w:rPr>
        <w:t>направление движения транспортного потока</w:t>
      </w:r>
    </w:p>
    <w:p>
      <w:pPr>
        <w:pStyle w:val="Normal"/>
        <w:spacing w:before="280" w:after="0"/>
        <w:jc w:val="center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57300" cy="114300"/>
                <wp:effectExtent l="21590" t="6350" r="2222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RightArrow">
                          <a:avLst>
                            <a:gd name="adj1" fmla="val 50000"/>
                            <a:gd name="adj2" fmla="val 2186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7.6pt;width:98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маршрут безопасного движения детей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694690" cy="5803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45.7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/>
        <w:drawing>
          <wp:inline distT="0" distB="0" distL="0" distR="0">
            <wp:extent cx="466725" cy="43243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914900" cy="0"/>
                <wp:effectExtent l="635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485.95pt,13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4933950" cy="5905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Октябрьская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8.5pt;height:46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Ул. Октябрьская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4375</wp:posOffset>
                </wp:positionH>
                <wp:positionV relativeFrom="paragraph">
                  <wp:posOffset>485775</wp:posOffset>
                </wp:positionV>
                <wp:extent cx="457200" cy="571500"/>
                <wp:effectExtent l="28575" t="26035" r="2794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38000"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2pt;margin-top:38.2pt;width:35.95pt;height:44.95pt;flip:x;mso-wrap-style:none;v-text-anchor:middle;rotation:3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612140</wp:posOffset>
                </wp:positionV>
                <wp:extent cx="0" cy="3429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2pt" to="180pt,7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12140</wp:posOffset>
                </wp:positionV>
                <wp:extent cx="0" cy="3429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2pt" to="171pt,7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" cy="43243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49149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494.95pt,8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5146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341.95pt,8.75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0" cy="2743200"/>
                <wp:effectExtent l="19050" t="0" r="196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42pt,224.7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2628900"/>
                <wp:effectExtent l="19050" t="635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218.15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2573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01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14300" cy="11430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197.95pt,93.45pt" stroked="t" o:allowincell="f" style="position:absolute;flip:x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42900" cy="11430"/>
                <wp:effectExtent l="635" t="53340" r="0" b="495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60.95pt,5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34290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31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246380</wp:posOffset>
                </wp:positionV>
                <wp:extent cx="923290" cy="61150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15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дание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48.15pt;mso-wrap-distance-left:9.05pt;mso-wrap-distance-right:9.05pt;mso-wrap-distance-top:0pt;mso-wrap-distance-bottom:0pt;margin-top:1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дание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457200" cy="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233.95pt,10.7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14935" cy="11366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19.7pt;width:9pt;height:8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341.95pt,3.1pt" stroked="t" o:allowincell="f" style="position:absolute">
                <v:stroke color="#6666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8001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8.65pt;width:62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</w:rPr>
        <w:t>проезжая часть</w:t>
      </w:r>
    </w:p>
    <w:p>
      <w:pPr>
        <w:pStyle w:val="Normal"/>
        <w:tabs>
          <w:tab w:val="clear" w:pos="708"/>
          <w:tab w:val="left" w:pos="2955" w:leader="none"/>
        </w:tabs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before="280" w:after="0"/>
        <w:rPr/>
      </w:pPr>
      <w:r>
        <w:rPr>
          <w:bCs/>
          <w:color w:val="000000"/>
          <w:sz w:val="27"/>
          <w:szCs w:val="27"/>
        </w:rPr>
        <w:t xml:space="preserve">                                           </w:t>
      </w:r>
      <w:r>
        <w:rPr>
          <w:bCs/>
          <w:color w:val="000000"/>
        </w:rPr>
        <w:t>жилые застройк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580390" cy="35179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7pt;height:27.7pt;mso-wrap-distance-left:9.05pt;mso-wrap-distance-right:9.05pt;mso-wrap-distance-top:0pt;mso-wrap-distance-bottom:0pt;margin-top:7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right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6pt" to="80.95pt,22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направление безопасного движения детей на территории МКОУ Новотроицкая ООШ</w:t>
      </w:r>
    </w:p>
    <w:p>
      <w:pPr>
        <w:pStyle w:val="Normal"/>
        <w:tabs>
          <w:tab w:val="clear" w:pos="708"/>
          <w:tab w:val="left" w:pos="2910" w:leader="none"/>
          <w:tab w:val="right" w:pos="9355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71.95pt,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71.95pt,12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въезд/ выезд грузовх транспортных средств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30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685800" cy="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80.95pt,8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движение грузовых транспортных средств по территории МКОУ Новотроицкая ООШ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360" w:before="280" w:after="0"/>
        <w:rPr/>
      </w:pPr>
      <w:r>
        <w:rPr>
          <w:color w:val="000000"/>
        </w:rPr>
        <w:tab/>
        <w:t>места погрузки/ разгрузки</w:t>
      </w: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114935" cy="11366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6.1pt;width:9pt;height:8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n-US"/>
        </w:rPr>
        <w:tab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5:00Z</dcterms:created>
  <dc:creator>Admin</dc:creator>
  <dc:description/>
  <cp:keywords/>
  <dc:language>en-US</dc:language>
  <cp:lastModifiedBy>Бурмистрова Т.Г</cp:lastModifiedBy>
  <cp:lastPrinted>2013-08-12T12:25:00Z</cp:lastPrinted>
  <dcterms:modified xsi:type="dcterms:W3CDTF">2014-09-11T06:05:00Z</dcterms:modified>
  <cp:revision>2</cp:revision>
  <dc:subject/>
  <dc:title>«СОГЛАСОВАНО»</dc:title>
</cp:coreProperties>
</file>