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Муниципальное казенное общеобразовательное учреждение Новотроицкая основная общеобразовательная шко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tbl>
      <w:tblPr>
        <w:tblW w:w="413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557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4-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08.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равил внутреннего трудового распорядка работник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КОУ Новотроицкая ООШ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ответствии со ст. 28 «Компетенция, права, обязанности и ответственность образовательной организации» Федерального Закона  «Об образовании в Российской Федерации» № 273-ФЗ, в целях  четкой регламентации организации работы трудового  </w:t>
      </w:r>
      <w:r>
        <w:rPr/>
        <w:t>коллектива  и на основании решения общего собрания трудового коллектива (протокол № 2 от 31.08.2018)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</w:rPr>
        <w:t>Утвердить правила внутреннего трудового распорядка работников МКОУ Новотроицкой ООШ на 2018-2019 уч. год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Всем работникам трудового коллектива руководствоваться в своей деятельности данными прав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suppressAutoHyphens w:val="true"/>
        <w:rPr>
          <w:color w:val="000000"/>
        </w:rPr>
      </w:pPr>
      <w:r>
        <w:rPr>
          <w:color w:val="000000"/>
        </w:rPr>
        <w:t>Контроль за исполнением приказа возложить на председателя профсоюзного комитета Пикулеву О.А.</w:t>
      </w:r>
    </w:p>
    <w:p>
      <w:pPr>
        <w:pStyle w:val="Normal"/>
        <w:tabs>
          <w:tab w:val="clear" w:pos="708"/>
          <w:tab w:val="left" w:pos="2060" w:leader="none"/>
        </w:tabs>
        <w:suppressAutoHyphens w:val="true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иректор:                                       М.А. Бабур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ind w:firstLine="284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284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284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284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284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01-10</w:t>
      </w:r>
    </w:p>
    <w:p>
      <w:pPr>
        <w:pStyle w:val="Normal"/>
        <w:ind w:firstLine="284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rPr/>
            </w:pPr>
            <w:r>
              <w:rPr/>
              <w:t>О.А.Пикулева_______________________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>М.А.Бабурин ( приказ № 01-04-155    от 31.08.2019)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>Приняты на собрании трудового коллектива</w:t>
            </w:r>
          </w:p>
          <w:p>
            <w:pPr>
              <w:pStyle w:val="Normal"/>
              <w:rPr/>
            </w:pPr>
            <w:r>
              <w:rPr/>
              <w:t xml:space="preserve">( протокол №   2    от    31.08.2019)                         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84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84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84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84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84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84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84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84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84"/>
        <w:jc w:val="center"/>
        <w:rPr>
          <w:sz w:val="48"/>
          <w:szCs w:val="48"/>
        </w:rPr>
      </w:pPr>
      <w:r>
        <w:rPr>
          <w:sz w:val="48"/>
          <w:szCs w:val="48"/>
        </w:rPr>
        <w:t>ПРАВИЛА</w:t>
      </w:r>
    </w:p>
    <w:p>
      <w:pPr>
        <w:pStyle w:val="Normal"/>
        <w:ind w:firstLine="284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НУТРЕННЕГО ТРУДОВОГО </w:t>
      </w:r>
    </w:p>
    <w:p>
      <w:pPr>
        <w:pStyle w:val="Normal"/>
        <w:ind w:firstLine="284"/>
        <w:jc w:val="center"/>
        <w:rPr/>
      </w:pPr>
      <w:r>
        <w:rPr>
          <w:sz w:val="48"/>
          <w:szCs w:val="48"/>
        </w:rPr>
        <w:t>РАСПОРЯДКА</w:t>
      </w:r>
    </w:p>
    <w:p>
      <w:pPr>
        <w:pStyle w:val="Normal"/>
        <w:ind w:firstLine="284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ля работников </w:t>
      </w:r>
    </w:p>
    <w:p>
      <w:pPr>
        <w:pStyle w:val="Normal"/>
        <w:ind w:firstLine="284"/>
        <w:jc w:val="center"/>
        <w:rPr/>
      </w:pPr>
      <w:r>
        <w:rPr>
          <w:sz w:val="48"/>
          <w:szCs w:val="48"/>
        </w:rPr>
        <w:t>МКОУ Новотроицкая ООШ</w:t>
      </w:r>
    </w:p>
    <w:p>
      <w:pPr>
        <w:pStyle w:val="Normal"/>
        <w:ind w:firstLine="28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4"/>
        <w:jc w:val="center"/>
        <w:rPr>
          <w:b/>
          <w:b/>
          <w:sz w:val="25"/>
          <w:szCs w:val="48"/>
        </w:rPr>
      </w:pPr>
      <w:r>
        <w:rPr>
          <w:b/>
          <w:sz w:val="25"/>
          <w:szCs w:val="48"/>
        </w:rPr>
      </w:r>
    </w:p>
    <w:p>
      <w:pPr>
        <w:pStyle w:val="Normal"/>
        <w:ind w:firstLine="284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84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84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84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84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84"/>
        <w:jc w:val="center"/>
        <w:rPr/>
      </w:pPr>
      <w:r>
        <w:rPr>
          <w:b/>
          <w:sz w:val="25"/>
        </w:rPr>
        <w:t>На 2018-2019 уч. год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398" w:after="0"/>
        <w:ind w:left="2592" w:right="461" w:hanging="854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 xml:space="preserve">ПРАВИЛА ВНУТРЕННЕГО ТРУДОВОГО РАСПОРЯДКА ДЛЯ </w:t>
      </w:r>
      <w:r>
        <w:rPr>
          <w:b/>
          <w:bCs/>
          <w:spacing w:val="-3"/>
          <w:sz w:val="20"/>
          <w:szCs w:val="20"/>
        </w:rPr>
        <w:t>РАБОТНИКОВ МКОУ НОВОТРОИЦКАЯ ООШ</w:t>
      </w:r>
    </w:p>
    <w:p>
      <w:pPr>
        <w:pStyle w:val="Style13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3" w:before="24" w:after="0"/>
        <w:ind w:left="5" w:hanging="0"/>
        <w:rPr>
          <w:sz w:val="20"/>
          <w:szCs w:val="20"/>
        </w:rPr>
      </w:pPr>
      <w:r>
        <w:rPr>
          <w:spacing w:val="-19"/>
          <w:sz w:val="20"/>
          <w:szCs w:val="20"/>
        </w:rPr>
        <w:t>1.1.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«Трудовой распорядок на предприятиях, в учреждениях, организациях   определяется</w:t>
        <w:br/>
      </w:r>
      <w:r>
        <w:rPr>
          <w:sz w:val="20"/>
          <w:szCs w:val="20"/>
        </w:rPr>
        <w:t xml:space="preserve">правилами   внутреннего трудового  распорядка» </w:t>
      </w:r>
      <w:r>
        <w:rPr>
          <w:spacing w:val="-1"/>
          <w:sz w:val="20"/>
          <w:szCs w:val="20"/>
        </w:rPr>
        <w:t>(ст. 189ТКРФ)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5" w:hanging="0"/>
        <w:rPr/>
      </w:pPr>
      <w:r>
        <w:rPr>
          <w:spacing w:val="-22"/>
          <w:sz w:val="20"/>
          <w:szCs w:val="20"/>
        </w:rPr>
        <w:t>1.2.</w:t>
      </w:r>
      <w:r>
        <w:rPr>
          <w:sz w:val="20"/>
          <w:szCs w:val="20"/>
        </w:rPr>
        <w:tab/>
        <w:t>Правила внутреннего трудового распорядка призваны четко регламентировать</w:t>
        <w:br/>
      </w:r>
      <w:r>
        <w:rPr>
          <w:spacing w:val="-2"/>
          <w:sz w:val="20"/>
          <w:szCs w:val="20"/>
        </w:rPr>
        <w:t xml:space="preserve">организацию работы всего трудового коллектива школы, способствовать нормальной работе, </w:t>
      </w:r>
      <w:r>
        <w:rPr>
          <w:spacing w:val="-1"/>
          <w:sz w:val="20"/>
          <w:szCs w:val="20"/>
        </w:rPr>
        <w:t xml:space="preserve">обеспечению рационального использования рабочего времени, укреплению трудовой </w:t>
      </w:r>
      <w:r>
        <w:rPr>
          <w:sz w:val="20"/>
          <w:szCs w:val="20"/>
        </w:rPr>
        <w:t>дисциплины, созданию комфортного микроклимата для работающи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3.</w:t>
      </w:r>
      <w:r>
        <w:rPr>
          <w:sz w:val="20"/>
          <w:szCs w:val="20"/>
        </w:rPr>
        <w:t xml:space="preserve"> Настоящие Правила внутреннего трудового распорядка, конкретизируя ст.ст. 21 и 22 Трудового кодек</w:t>
        <w:softHyphen/>
        <w:t xml:space="preserve">са РФ, </w:t>
      </w:r>
      <w:r>
        <w:rPr>
          <w:sz w:val="20"/>
          <w:szCs w:val="20"/>
          <w:u w:val="single"/>
        </w:rPr>
        <w:t>устанавливают взаимные права и обязанности работодателя и работников, ответствен</w:t>
        <w:softHyphen/>
        <w:t>ность за их соблюдение и испол</w:t>
        <w:softHyphen/>
        <w:t>нение</w:t>
      </w:r>
      <w:r>
        <w:rPr>
          <w:sz w:val="20"/>
          <w:szCs w:val="20"/>
        </w:rPr>
        <w:t>.</w:t>
        <w:br/>
      </w:r>
      <w:r>
        <w:rPr>
          <w:rStyle w:val="StrongEmphasis"/>
          <w:b w:val="false"/>
          <w:sz w:val="20"/>
          <w:szCs w:val="20"/>
        </w:rPr>
        <w:t>1.4.</w:t>
      </w:r>
      <w:r>
        <w:rPr>
          <w:sz w:val="20"/>
          <w:szCs w:val="20"/>
        </w:rPr>
        <w:t xml:space="preserve"> Вопросы, связанные с ус</w:t>
        <w:softHyphen/>
        <w:t>тановлением Правил внутренне</w:t>
        <w:softHyphen/>
        <w:t>го трудового распорядка, реша</w:t>
        <w:softHyphen/>
        <w:t>ются работодателем с учетом мнения (по согласованию) вы</w:t>
        <w:softHyphen/>
        <w:t>борного органа первичной проф</w:t>
        <w:softHyphen/>
        <w:t>союзной организации, а при ее отсутствии - с иным представи</w:t>
        <w:softHyphen/>
        <w:t>тельным органом работников.</w:t>
        <w:br/>
      </w:r>
      <w:r>
        <w:rPr>
          <w:rStyle w:val="StrongEmphasis"/>
          <w:b w:val="false"/>
          <w:sz w:val="20"/>
          <w:szCs w:val="20"/>
        </w:rPr>
        <w:t>1.5.</w:t>
      </w:r>
      <w:r>
        <w:rPr>
          <w:sz w:val="20"/>
          <w:szCs w:val="20"/>
        </w:rPr>
        <w:t xml:space="preserve"> Правила внутреннего тру</w:t>
        <w:softHyphen/>
        <w:t>дового распорядка утверждают</w:t>
        <w:softHyphen/>
        <w:t>ся работодателем с учетом мне</w:t>
        <w:softHyphen/>
        <w:t>ния (по согласованию) выборно</w:t>
        <w:softHyphen/>
        <w:t>го органа первичной профсоюз</w:t>
        <w:softHyphen/>
        <w:t>ной организации (ст. 190 ТК РФ).</w:t>
        <w:br/>
      </w:r>
      <w:r>
        <w:rPr>
          <w:rStyle w:val="StrongEmphasis"/>
          <w:b w:val="false"/>
          <w:sz w:val="20"/>
          <w:szCs w:val="20"/>
        </w:rPr>
        <w:t>1.6.</w:t>
      </w:r>
      <w:r>
        <w:rPr>
          <w:sz w:val="20"/>
          <w:szCs w:val="20"/>
        </w:rPr>
        <w:t xml:space="preserve"> Индивидуальные обя</w:t>
        <w:softHyphen/>
        <w:t>занности работников предус</w:t>
        <w:softHyphen/>
        <w:t>матриваются в трудовых дого</w:t>
        <w:softHyphen/>
        <w:t>ворах.</w:t>
        <w:br/>
      </w:r>
      <w:r>
        <w:rPr>
          <w:rStyle w:val="StrongEmphasis"/>
          <w:b w:val="false"/>
          <w:sz w:val="20"/>
          <w:szCs w:val="20"/>
        </w:rPr>
        <w:t>1.7.</w:t>
      </w:r>
      <w:r>
        <w:rPr>
          <w:sz w:val="20"/>
          <w:szCs w:val="20"/>
        </w:rPr>
        <w:t xml:space="preserve"> Работники должны быть ознакомлены с Правилами внутреннего трудового распо</w:t>
        <w:softHyphen/>
        <w:t xml:space="preserve">рядка под роспись (ст. 68 ТК РФ)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1.8.Текст Правил внутренне</w:t>
        <w:softHyphen/>
        <w:t>го трудового распорядка выве</w:t>
        <w:softHyphen/>
        <w:t>шивается в учреждениях на видных местах.</w:t>
        <w:br/>
      </w:r>
      <w:r>
        <w:rPr>
          <w:rStyle w:val="StrongEmphasis"/>
          <w:sz w:val="20"/>
          <w:szCs w:val="20"/>
        </w:rPr>
        <w:t xml:space="preserve">                                                                      </w:t>
      </w:r>
    </w:p>
    <w:p>
      <w:pPr>
        <w:pStyle w:val="Style13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I. ОСНОВНЫЕ ПРАВА И ОБЯЗАННОСТИ ДИРЕКТОРА ШКОЛЫ</w:t>
      </w:r>
    </w:p>
    <w:p>
      <w:pPr>
        <w:pStyle w:val="Normal"/>
        <w:shd w:fill="FFFFFF" w:val="clear"/>
        <w:spacing w:before="293" w:after="0"/>
        <w:ind w:left="442" w:hanging="0"/>
        <w:rPr/>
      </w:pPr>
      <w:r>
        <w:rPr>
          <w:rStyle w:val="StrongEmphasis"/>
          <w:sz w:val="20"/>
          <w:szCs w:val="20"/>
        </w:rPr>
        <w:t>2.1.</w:t>
      </w:r>
      <w:r>
        <w:rPr>
          <w:sz w:val="20"/>
          <w:szCs w:val="20"/>
        </w:rPr>
        <w:t xml:space="preserve"> Директор школы име</w:t>
        <w:softHyphen/>
        <w:t>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 Управлять образовательным учреждением и персоналом и принимать решения в пределах полномочий, предусмотренных Уставом образовательного уч</w:t>
        <w:softHyphen/>
        <w:t>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 w:before="53" w:after="0"/>
        <w:rPr/>
      </w:pPr>
      <w:r>
        <w:rPr>
          <w:sz w:val="20"/>
          <w:szCs w:val="20"/>
        </w:rPr>
        <w:t>2.1.2.</w:t>
      </w:r>
      <w:r>
        <w:rPr>
          <w:spacing w:val="-2"/>
          <w:sz w:val="20"/>
          <w:szCs w:val="20"/>
        </w:rPr>
        <w:t>Заключать, расторгать и изменять трудовые договоры с работником в соответствии с ТК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38" w:hanging="0"/>
        <w:rPr/>
      </w:pPr>
      <w:r>
        <w:rPr>
          <w:spacing w:val="-2"/>
          <w:sz w:val="20"/>
          <w:szCs w:val="20"/>
        </w:rPr>
        <w:t>2.1.3.</w:t>
      </w:r>
      <w:r>
        <w:rPr>
          <w:sz w:val="20"/>
          <w:szCs w:val="20"/>
        </w:rPr>
        <w:t xml:space="preserve"> Представлять учреждение во всех инстан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38" w:hanging="0"/>
        <w:rPr>
          <w:sz w:val="20"/>
          <w:szCs w:val="20"/>
        </w:rPr>
      </w:pPr>
      <w:r>
        <w:rPr>
          <w:sz w:val="20"/>
          <w:szCs w:val="20"/>
        </w:rPr>
        <w:t>2.1.4. Распоряжаться имуществом и материальными цен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38" w:hanging="0"/>
        <w:rPr>
          <w:spacing w:val="-7"/>
          <w:sz w:val="20"/>
          <w:szCs w:val="20"/>
        </w:rPr>
      </w:pPr>
      <w:r>
        <w:rPr>
          <w:sz w:val="20"/>
          <w:szCs w:val="20"/>
        </w:rPr>
        <w:t>2.1.5.</w:t>
      </w:r>
      <w:r>
        <w:rPr>
          <w:spacing w:val="-2"/>
          <w:sz w:val="20"/>
          <w:szCs w:val="20"/>
        </w:rPr>
        <w:t xml:space="preserve"> Устанавливать штатное расписание в пределах выделенного фонда заработной п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5021" w:leader="none"/>
        </w:tabs>
        <w:autoSpaceDE w:val="false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2.1.6.</w:t>
      </w:r>
      <w:r>
        <w:rPr>
          <w:spacing w:val="-2"/>
          <w:sz w:val="20"/>
          <w:szCs w:val="20"/>
        </w:rPr>
        <w:t xml:space="preserve"> Утверждать учебный план, расписание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учебных занятий и графиков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5021" w:leader="none"/>
        </w:tabs>
        <w:autoSpaceDE w:val="false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2.1.7.</w:t>
      </w:r>
      <w:r>
        <w:rPr>
          <w:spacing w:val="-4"/>
          <w:sz w:val="20"/>
          <w:szCs w:val="20"/>
        </w:rPr>
        <w:t xml:space="preserve"> Издавать приказы, инструкции и другие локальные акты, обязательные для выполнения всеми работниками учре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38" w:hanging="0"/>
        <w:rPr>
          <w:spacing w:val="-7"/>
          <w:sz w:val="20"/>
          <w:szCs w:val="20"/>
        </w:rPr>
      </w:pPr>
      <w:r>
        <w:rPr>
          <w:spacing w:val="-6"/>
          <w:sz w:val="20"/>
          <w:szCs w:val="20"/>
        </w:rPr>
        <w:t>2.1.8.</w:t>
      </w:r>
      <w:r>
        <w:rPr>
          <w:spacing w:val="-1"/>
          <w:sz w:val="20"/>
          <w:szCs w:val="20"/>
        </w:rPr>
        <w:t xml:space="preserve"> Требовать соблюдения Правил внутреннего трудового рас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38" w:hanging="0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2.1.9. </w:t>
      </w:r>
      <w:r>
        <w:rPr>
          <w:sz w:val="20"/>
          <w:szCs w:val="20"/>
        </w:rPr>
        <w:t>Поощрять работников и при</w:t>
        <w:softHyphen/>
        <w:t>менять к ним дисциплинарные взыск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38" w:hanging="0"/>
        <w:rPr>
          <w:spacing w:val="-1"/>
          <w:sz w:val="20"/>
          <w:szCs w:val="20"/>
        </w:rPr>
      </w:pPr>
      <w:r>
        <w:rPr>
          <w:sz w:val="20"/>
          <w:szCs w:val="20"/>
        </w:rPr>
        <w:t>2.1.10.</w:t>
      </w:r>
      <w:r>
        <w:rPr>
          <w:spacing w:val="-1"/>
          <w:sz w:val="20"/>
          <w:szCs w:val="20"/>
        </w:rPr>
        <w:t xml:space="preserve">Решать другие вопросы, не отнесенные к деятельности Учреждения, Управляющего Совет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3" w:after="0"/>
        <w:ind w:left="5" w:hanging="0"/>
        <w:rPr/>
      </w:pPr>
      <w:r>
        <w:rPr>
          <w:rStyle w:val="StrongEmphasis"/>
          <w:sz w:val="20"/>
          <w:szCs w:val="20"/>
        </w:rPr>
        <w:t>2.2.</w:t>
      </w:r>
      <w:r>
        <w:rPr>
          <w:sz w:val="20"/>
          <w:szCs w:val="20"/>
        </w:rPr>
        <w:t xml:space="preserve"> Директор школы обя</w:t>
        <w:softHyphen/>
        <w:t>зан:</w:t>
        <w:br/>
        <w:t>2.2.1.Соблюдать Трудовой кодекс Российской Федерации и иные нормативные правовые акты, со</w:t>
        <w:softHyphen/>
        <w:t>держащие нормы трудового пра</w:t>
        <w:softHyphen/>
        <w:t>ва; локальные нормативные акты, условия коллективных до</w:t>
        <w:softHyphen/>
        <w:t>говоров, соглашений, трудовых договоров;</w:t>
        <w:br/>
      </w:r>
      <w:r>
        <w:rPr>
          <w:spacing w:val="-6"/>
          <w:sz w:val="20"/>
          <w:szCs w:val="20"/>
        </w:rPr>
        <w:t>2.2.2.</w:t>
      </w:r>
      <w:r>
        <w:rPr>
          <w:sz w:val="20"/>
          <w:szCs w:val="20"/>
        </w:rPr>
        <w:t xml:space="preserve"> Вести коллективные перего</w:t>
        <w:softHyphen/>
        <w:t>воры, а также заключать коллек</w:t>
        <w:softHyphen/>
        <w:t>тивные договоры (соглашения) по инициативе выборного орга</w:t>
        <w:softHyphen/>
        <w:t>на первичной профсоюзной организации или иного уполно</w:t>
        <w:softHyphen/>
        <w:t>моченного работниками пред</w:t>
        <w:softHyphen/>
        <w:t>ставительного органа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3" w:after="0"/>
        <w:ind w:left="5" w:hanging="0"/>
        <w:rPr>
          <w:sz w:val="20"/>
          <w:szCs w:val="20"/>
        </w:rPr>
      </w:pPr>
      <w:r>
        <w:rPr>
          <w:sz w:val="20"/>
          <w:szCs w:val="20"/>
        </w:rPr>
        <w:t>2.2.3.Разрабатывать и утверждать правила внутреннего трудового распорядка для работников уч</w:t>
        <w:softHyphen/>
        <w:t>реждения с учетом мнения (по согласованию) выборного орга</w:t>
        <w:softHyphen/>
        <w:t>на первичной 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3" w:after="0"/>
        <w:ind w:left="5" w:hanging="0"/>
        <w:rPr>
          <w:sz w:val="20"/>
          <w:szCs w:val="20"/>
        </w:rPr>
      </w:pPr>
      <w:r>
        <w:rPr>
          <w:sz w:val="20"/>
          <w:szCs w:val="20"/>
        </w:rPr>
        <w:t>2.2.4.Создавать условия, обеспечи</w:t>
        <w:softHyphen/>
        <w:t>вающие охрану жизни и здоро</w:t>
        <w:softHyphen/>
        <w:t>вья обучающихся, воспитанни</w:t>
        <w:softHyphen/>
        <w:t>ков и работников, обучение бе</w:t>
        <w:softHyphen/>
        <w:t>зопасным методам и приемам труд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3" w:after="0"/>
        <w:ind w:left="5" w:hanging="0"/>
        <w:rPr>
          <w:sz w:val="20"/>
          <w:szCs w:val="20"/>
        </w:rPr>
      </w:pPr>
      <w:r>
        <w:rPr>
          <w:sz w:val="20"/>
          <w:szCs w:val="20"/>
        </w:rPr>
        <w:t>2.2.5.Контролировать знание и соблюдение работниками требо</w:t>
        <w:softHyphen/>
        <w:t>ваний инструкций по технике бе</w:t>
        <w:softHyphen/>
        <w:t>зопасности, санитарно-гигиени</w:t>
        <w:softHyphen/>
        <w:t>ческих правил, правил пожарной безопасност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3" w:after="0"/>
        <w:ind w:left="5" w:hanging="0"/>
        <w:rPr/>
      </w:pPr>
      <w:r>
        <w:rPr>
          <w:sz w:val="20"/>
          <w:szCs w:val="20"/>
        </w:rPr>
        <w:t xml:space="preserve">2.2.6.Организовать труд педагогов и других работников школы так, </w:t>
      </w:r>
      <w:r>
        <w:rPr>
          <w:spacing w:val="-1"/>
          <w:sz w:val="20"/>
          <w:szCs w:val="20"/>
        </w:rPr>
        <w:t xml:space="preserve">чтобы каждый работал по своей специальности и квалификации, закрепить за каждым </w:t>
      </w:r>
      <w:r>
        <w:rPr>
          <w:spacing w:val="-4"/>
          <w:sz w:val="20"/>
          <w:szCs w:val="20"/>
        </w:rPr>
        <w:t xml:space="preserve">работником определенное рабочее место, своевременно знакомить с расписанием занятий и </w:t>
      </w:r>
      <w:r>
        <w:rPr>
          <w:sz w:val="20"/>
          <w:szCs w:val="20"/>
        </w:rPr>
        <w:t>графиком работы, сообщать педагогическим работникам до ухода в отпуск их учебную нагрузку на следующий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15" w:after="0"/>
        <w:ind w:left="5" w:hanging="0"/>
        <w:rPr>
          <w:spacing w:val="-7"/>
          <w:sz w:val="20"/>
          <w:szCs w:val="20"/>
        </w:rPr>
      </w:pPr>
      <w:r>
        <w:rPr>
          <w:sz w:val="20"/>
          <w:szCs w:val="20"/>
        </w:rPr>
        <w:t>2.2.7.Принимать меры по обеспечению учебной и трудов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24" w:hanging="0"/>
        <w:rPr>
          <w:spacing w:val="-6"/>
          <w:sz w:val="20"/>
          <w:szCs w:val="20"/>
        </w:rPr>
      </w:pPr>
      <w:r>
        <w:rPr>
          <w:spacing w:val="-2"/>
          <w:sz w:val="20"/>
          <w:szCs w:val="20"/>
        </w:rPr>
        <w:t>2.2.8.</w:t>
      </w:r>
      <w:r>
        <w:rPr>
          <w:spacing w:val="-1"/>
          <w:sz w:val="20"/>
          <w:szCs w:val="20"/>
        </w:rPr>
        <w:t xml:space="preserve"> Обеспечивать систематическое повышение квалификации педагогическими и другими </w:t>
      </w:r>
      <w:r>
        <w:rPr>
          <w:sz w:val="20"/>
          <w:szCs w:val="20"/>
        </w:rPr>
        <w:t>работникам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120" w:after="0"/>
        <w:rPr>
          <w:spacing w:val="-7"/>
          <w:sz w:val="20"/>
          <w:szCs w:val="20"/>
        </w:rPr>
      </w:pPr>
      <w:r>
        <w:rPr>
          <w:spacing w:val="-2"/>
          <w:sz w:val="20"/>
          <w:szCs w:val="20"/>
        </w:rPr>
        <w:t xml:space="preserve">2.2.9.Своевременно   рассматривать   предложения   работников,   направленные на улучшение </w:t>
      </w:r>
      <w:r>
        <w:rPr>
          <w:sz w:val="20"/>
          <w:szCs w:val="20"/>
        </w:rPr>
        <w:t>деятельности школы, поддерживать и поощрять лучши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78" w:before="115" w:after="0"/>
        <w:ind w:left="5" w:hanging="0"/>
        <w:rPr>
          <w:spacing w:val="-10"/>
          <w:sz w:val="20"/>
          <w:szCs w:val="20"/>
        </w:rPr>
      </w:pPr>
      <w:r>
        <w:rPr>
          <w:spacing w:val="-4"/>
          <w:sz w:val="20"/>
          <w:szCs w:val="20"/>
        </w:rPr>
        <w:t>2.2.10.</w:t>
      </w:r>
      <w:r>
        <w:rPr>
          <w:sz w:val="20"/>
          <w:szCs w:val="20"/>
        </w:rPr>
        <w:t xml:space="preserve"> Выплачивать в полном объе</w:t>
        <w:softHyphen/>
        <w:t>ме заработную плату в сроки, ус</w:t>
        <w:softHyphen/>
        <w:t>тановленные коллективным до</w:t>
        <w:softHyphen/>
        <w:t>говором, правилами внутренне</w:t>
        <w:softHyphen/>
        <w:t>го трудового распорядка, трудо</w:t>
        <w:softHyphen/>
        <w:t xml:space="preserve">выми договорами два раза </w:t>
      </w:r>
      <w:r>
        <w:rPr>
          <w:iCs/>
          <w:sz w:val="20"/>
          <w:szCs w:val="20"/>
        </w:rPr>
        <w:t xml:space="preserve">в </w:t>
      </w:r>
      <w:r>
        <w:rPr>
          <w:sz w:val="20"/>
          <w:szCs w:val="20"/>
        </w:rPr>
        <w:t>месяц;</w:t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24" w:hanging="0"/>
        <w:rPr>
          <w:spacing w:val="-1"/>
          <w:sz w:val="20"/>
          <w:szCs w:val="20"/>
        </w:rPr>
      </w:pPr>
      <w:r>
        <w:rPr>
          <w:spacing w:val="-5"/>
          <w:sz w:val="20"/>
          <w:szCs w:val="20"/>
        </w:rPr>
        <w:t xml:space="preserve">2.2.11.Своевременно предоставлять отпуск всем работникам школы в соответствии с графиками, </w:t>
      </w:r>
      <w:r>
        <w:rPr>
          <w:spacing w:val="-1"/>
          <w:sz w:val="20"/>
          <w:szCs w:val="20"/>
        </w:rPr>
        <w:t>утвержденными ежегодно 15 декабр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24" w:hanging="0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 xml:space="preserve">2.2.12.Компенсировать выходы на работу в установленный для </w:t>
      </w:r>
      <w:r>
        <w:rPr>
          <w:spacing w:val="-4"/>
          <w:sz w:val="20"/>
          <w:szCs w:val="20"/>
        </w:rPr>
        <w:t xml:space="preserve">данного работника выходной или праздничный день предоставлением другого дня отдыха или </w:t>
      </w:r>
      <w:r>
        <w:rPr>
          <w:sz w:val="20"/>
          <w:szCs w:val="20"/>
        </w:rPr>
        <w:t>оплатой труда, предоставлять отгул за дежурства во внерабоче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38" w:hanging="0"/>
        <w:rPr>
          <w:spacing w:val="-6"/>
          <w:sz w:val="20"/>
          <w:szCs w:val="20"/>
        </w:rPr>
      </w:pPr>
      <w:r>
        <w:rPr>
          <w:spacing w:val="-3"/>
          <w:sz w:val="20"/>
          <w:szCs w:val="20"/>
        </w:rPr>
        <w:t xml:space="preserve">2.2.13.Осуществлять обязательное социальное страхование работников в порядке, установленном </w:t>
      </w:r>
      <w:r>
        <w:rPr>
          <w:sz w:val="20"/>
          <w:szCs w:val="20"/>
        </w:rPr>
        <w:t>федеральным законом, в том числе от не</w:t>
        <w:softHyphen/>
        <w:t>счастных случаев на производ</w:t>
        <w:softHyphen/>
        <w:t>стве и профессиональных забо</w:t>
        <w:softHyphen/>
        <w:t>леваний, медицинское и пенси</w:t>
        <w:softHyphen/>
        <w:t>онное страхование работников;</w:t>
        <w:br/>
      </w:r>
    </w:p>
    <w:p>
      <w:pPr>
        <w:pStyle w:val="Style13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III. ОСНОВНЫЕ ПРАВА И ОБЯЗАННОСТИ РАБОТНИКОВ ОБРАЗОВАТЕЛЬНОГО УЧРЕЖД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Педагогические работники пользуются следующими </w:t>
      </w:r>
      <w:r>
        <w:rPr>
          <w:rFonts w:cs="Times New Roman" w:ascii="Times New Roman" w:hAnsi="Times New Roman"/>
          <w:u w:val="single"/>
        </w:rPr>
        <w:t>академическими правами и свобод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аво на бесплатное пользование библиотеками и информационными ресурсами, а также доступ в порядке, установленном Положением о защите персональных данных работников МКОУ Новотроицкая ООШ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право на бесплатное пользование образовательными, методическими и научными услугам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аво на участие в управлении школой, в том числе в коллегиальных органах управления, в порядке, установленном уставом МКОУ Новотроицкая ООШ; принятие решений на общем собрании трудового коллекти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аво на участие в обсуждении вопросов, относящихся к деятельности школы, в том числе через органы управления и общественные организации; ведение коллективных пере</w:t>
        <w:softHyphen/>
        <w:t>говоров и заключение коллек</w:t>
        <w:softHyphen/>
        <w:t>тивных договоров и соглашений; обсуждение Коллективного договора и Правил внутреннего трудового распоряд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право на объединение в общественные профессиональные организации в формах и в порядке, которые установлены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 включая право на создание профессиональных союзов и вступление в них для защиты своих трудовых прав, свобод и законных интересов;</w:t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раво на обращение в комиссию по урегулированию споров между участниками образовательных отношений; разрешение индивидуальных и коллективных трудовых сп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  <w:b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Педагогические работники имеют следующие трудовые права и социальные гарант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во на сокращенную продолжительность рабочего времени (</w:t>
      </w:r>
      <w:r>
        <w:rPr>
          <w:rFonts w:cs="Times New Roman" w:ascii="Times New Roman" w:hAnsi="Times New Roman"/>
          <w:spacing w:val="-4"/>
        </w:rPr>
        <w:t>36-часовой рабочая нед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ConsPlusNormal"/>
        <w:ind w:firstLine="540"/>
        <w:jc w:val="both"/>
        <w:rPr/>
      </w:pPr>
      <w:bookmarkStart w:id="0" w:name="Par792"/>
      <w:bookmarkEnd w:id="0"/>
      <w:r>
        <w:rPr>
          <w:rFonts w:cs="Times New Roman" w:ascii="Times New Roman" w:hAnsi="Times New Roman"/>
        </w:rPr>
        <w:t xml:space="preserve">3) право на ежегодный основной удлиненный оплачиваемый отпуск,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родолжительность</w:t>
        </w:r>
      </w:hyperlink>
      <w:r>
        <w:rPr>
          <w:rFonts w:cs="Times New Roman" w:ascii="Times New Roman" w:hAnsi="Times New Roman"/>
        </w:rPr>
        <w:t xml:space="preserve"> которого определяется Правительством Российской Федерации (</w:t>
      </w:r>
      <w:r>
        <w:rPr>
          <w:rFonts w:cs="Times New Roman" w:ascii="Times New Roman" w:hAnsi="Times New Roman"/>
          <w:iCs/>
        </w:rPr>
        <w:t xml:space="preserve">в </w:t>
      </w:r>
      <w:r>
        <w:rPr>
          <w:rFonts w:cs="Times New Roman" w:ascii="Times New Roman" w:hAnsi="Times New Roman"/>
        </w:rPr>
        <w:t>размере 56 календарных дней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) право на длительный отпуск сроком до одного года не реже чем через каждые десять лет непрерывной педагогической работы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орядке</w:t>
        </w:r>
      </w:hyperlink>
      <w:r>
        <w:rPr>
          <w:rFonts w:cs="Times New Roman" w:ascii="Times New Roman" w:hAnsi="Times New Roman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ConsPlusNormal"/>
        <w:ind w:firstLine="540"/>
        <w:jc w:val="both"/>
        <w:rPr/>
      </w:pPr>
      <w:bookmarkStart w:id="1" w:name="Par794"/>
      <w:bookmarkEnd w:id="1"/>
      <w:r>
        <w:rPr>
          <w:rFonts w:cs="Times New Roman" w:ascii="Times New Roman" w:hAnsi="Times New Roman"/>
        </w:rPr>
        <w:t xml:space="preserve">5) право на досрочное назначение трудовой пенсии по старости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заключение, изменение и ра</w:t>
        <w:softHyphen/>
        <w:t>сторжение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предоставление ему работы, обусловленной трудовым дого</w:t>
        <w:softHyphen/>
        <w:t>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рабочее место, соответству</w:t>
        <w:softHyphen/>
        <w:t>ющее государственным норма</w:t>
        <w:softHyphen/>
        <w:t>тивным требованиям охраны труда и условиям, предусмот</w:t>
        <w:softHyphen/>
        <w:t>ренным коллективным догово</w:t>
        <w:softHyphen/>
        <w:t>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своевременную и в полном объеме выплату заработной пла</w:t>
        <w:softHyphen/>
        <w:t>ты в соответствии со своей ква</w:t>
        <w:softHyphen/>
        <w:t>лификацией, сложностью труда, количеством и качеством выпол</w:t>
        <w:softHyphen/>
        <w:t>нен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отдых, обеспечиваемый уста</w:t>
        <w:softHyphen/>
        <w:t>новлением нормальной продол</w:t>
        <w:softHyphen/>
        <w:t>жительности рабочего времени, сокращенного рабочего време</w:t>
        <w:softHyphen/>
        <w:t>ни для отдельных профессий и категорий работников, предос</w:t>
        <w:softHyphen/>
        <w:t>тавлением еженедельных выход</w:t>
        <w:softHyphen/>
        <w:t>ных дней, нерабочих празднич</w:t>
        <w:softHyphen/>
        <w:t>ных дней, ежегодных оплачива</w:t>
        <w:softHyphen/>
        <w:t>емых отпуско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84" w:before="10" w:after="0"/>
        <w:ind w:left="24" w:hanging="0"/>
        <w:rPr/>
      </w:pPr>
      <w:r>
        <w:rPr>
          <w:sz w:val="20"/>
          <w:szCs w:val="20"/>
        </w:rPr>
        <w:t>3.3.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организации, осуществляющей образовательную деятельность, с учетом количества часов по учебному плану, специальности и квалификации работника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федеральных государственных образовательных организаций, устанавливаются Правительством Российской Федерации и обеспечиваются за счет бюджетных ассигнований федерального бюджета, а педагогическим работникам образовательных организаций субъектов Российской Федерации,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8" w:after="0"/>
        <w:rPr/>
      </w:pPr>
      <w:r>
        <w:rPr>
          <w:b/>
          <w:bCs/>
          <w:spacing w:val="-16"/>
          <w:sz w:val="20"/>
          <w:szCs w:val="20"/>
        </w:rPr>
        <w:t>3.4.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1"/>
          <w:sz w:val="20"/>
          <w:szCs w:val="20"/>
        </w:rPr>
        <w:t>Работники школы обязаны:</w:t>
      </w:r>
      <w:r>
        <w:rPr>
          <w:sz w:val="20"/>
          <w:szCs w:val="20"/>
        </w:rPr>
        <w:br/>
        <w:t>3.4.1.предъявлять при приеме на работу документы, предусмот</w:t>
        <w:softHyphen/>
        <w:t>ренные законодательством;</w:t>
        <w:br/>
        <w:t>3.4.2.</w:t>
      </w:r>
      <w:r>
        <w:rPr>
          <w:spacing w:val="-1"/>
          <w:sz w:val="20"/>
          <w:szCs w:val="20"/>
        </w:rPr>
        <w:t xml:space="preserve"> Круг конкретных функциональных обязанностей, которые каждый работник выполняет по </w:t>
      </w:r>
      <w:r>
        <w:rPr>
          <w:sz w:val="20"/>
          <w:szCs w:val="20"/>
        </w:rPr>
        <w:t xml:space="preserve">своей должности, специальности и квалификации, определяется </w:t>
      </w:r>
      <w:r>
        <w:rPr>
          <w:sz w:val="20"/>
          <w:szCs w:val="20"/>
          <w:u w:val="single"/>
        </w:rPr>
        <w:t>должностными инструкциями</w:t>
      </w:r>
      <w:r>
        <w:rPr>
          <w:sz w:val="20"/>
          <w:szCs w:val="20"/>
        </w:rPr>
        <w:t>, утвержденными директором школы на основании квалификационных характеристик, тарифно- квалификационных справочников и нормативных документов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8" w:after="0"/>
        <w:rPr/>
      </w:pPr>
      <w:r>
        <w:rPr>
          <w:sz w:val="20"/>
          <w:szCs w:val="20"/>
        </w:rPr>
        <w:t>3.4.3. добросовестно исполнять свои трудовые обязанности, воз</w:t>
        <w:softHyphen/>
        <w:t>ложенные на него трудовым за</w:t>
        <w:softHyphen/>
        <w:t>конодательством, Законом РФ "Об образовании", уставом об</w:t>
        <w:softHyphen/>
        <w:t>разовательного учреждения, Правилами внутреннего трудо</w:t>
        <w:softHyphen/>
        <w:t>вого распорядка, должностными инструкциями, а именно:</w:t>
        <w:br/>
        <w:t>1)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уважать честь и достоинство обучающихся и других участников образовательных отнош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4. систематически повышать свой профессиональный уровен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5.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rPr/>
      </w:pPr>
      <w:r>
        <w:rPr>
          <w:sz w:val="20"/>
          <w:szCs w:val="20"/>
        </w:rPr>
        <w:t xml:space="preserve">3.4.6.проходить в соответствии с трудовым </w:t>
      </w:r>
      <w:hyperlink r:id="rId6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rPr/>
      </w:pPr>
      <w:r>
        <w:rPr>
          <w:sz w:val="20"/>
          <w:szCs w:val="20"/>
        </w:rPr>
        <w:t xml:space="preserve">3.4.7.проходить в установленном </w:t>
      </w:r>
      <w:hyperlink r:id="rId7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hyperlink r:id="rId8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обучение и проверку знаний и навыков в области охраны тру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8.соблюдать устав МКОУ Новотроицкая ООШ, правила внутреннего трудового распорядка.</w:t>
      </w:r>
    </w:p>
    <w:p>
      <w:pPr>
        <w:pStyle w:val="Normal"/>
        <w:rPr/>
      </w:pPr>
      <w:r>
        <w:rPr>
          <w:sz w:val="20"/>
          <w:szCs w:val="20"/>
        </w:rPr>
        <w:t>3.4.9.соблюдать трудовую дисцип</w:t>
        <w:softHyphen/>
        <w:t>лину, работать честно и добро</w:t>
        <w:softHyphen/>
        <w:t xml:space="preserve">совестно; </w:t>
      </w:r>
    </w:p>
    <w:p>
      <w:pPr>
        <w:pStyle w:val="Normal"/>
        <w:rPr/>
      </w:pPr>
      <w:r>
        <w:rPr>
          <w:sz w:val="20"/>
          <w:szCs w:val="20"/>
        </w:rPr>
        <w:t>3.4.10.строго выполнять режим работы: (вовремя приходить на работу, соблюдать установленную продолжительность рабочего времени), требования Устава МКОУ Новотроицкой ООШ и Правила внутреннего трудового распорядка</w:t>
        <w:br/>
        <w:t>3.4.11.своевременно и точно испол</w:t>
        <w:softHyphen/>
        <w:t>нять распоряжения и приказы директора, использовать рабочее вре</w:t>
        <w:softHyphen/>
        <w:t>мя для производительного тру</w:t>
        <w:softHyphen/>
        <w:t>да, воздерживаться от дей</w:t>
        <w:softHyphen/>
        <w:t>ствий, мешающих другим ра</w:t>
        <w:softHyphen/>
        <w:t>ботникам выполнять их трудо</w:t>
        <w:softHyphen/>
        <w:t>вые обязанности;</w:t>
        <w:br/>
        <w:t>3.4.12.принимать активные меры по устранению причин и условий, нарушающих нормальный ход учебного процесса;</w:t>
        <w:br/>
        <w:t>3.4.13 содержать рабочее оборудо</w:t>
        <w:softHyphen/>
        <w:t>вание в исправном состоянии, поддерживать чистоту на рабо</w:t>
        <w:softHyphen/>
        <w:t>чем месте, соблюдать установ</w:t>
        <w:softHyphen/>
        <w:t>ленный порядок хранения ма</w:t>
        <w:softHyphen/>
        <w:t>териальных ценностей и доку</w:t>
        <w:softHyphen/>
        <w:t>ментов;</w:t>
        <w:br/>
        <w:t>3.4.14.эффективно использовать учебное оборудование, эко</w:t>
        <w:softHyphen/>
        <w:t>номно и рационально расходо</w:t>
        <w:softHyphen/>
        <w:t>вать сырье, электроэнергию, тепло и другие материальные ресурсы;</w:t>
        <w:br/>
        <w:t>3.4.15.полностью соблюдать требования по технике безопасности, производственной санитарии и пожарной безопасности, предусмотренные соответствующими правилами и инструкциями; обо всех случаях травматизма немедленно сообщать админист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6. 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хода на работу.</w:t>
        <w:br/>
      </w:r>
      <w:r>
        <w:rPr>
          <w:rStyle w:val="StrongEmphasis"/>
          <w:rFonts w:cs="Times New Roman" w:ascii="Times New Roman" w:hAnsi="Times New Roman"/>
        </w:rPr>
        <w:t>3.5</w:t>
      </w:r>
      <w:r>
        <w:rPr>
          <w:rFonts w:cs="Times New Roman" w:ascii="Times New Roman" w:hAnsi="Times New Roman"/>
          <w:b/>
          <w:bCs/>
          <w:spacing w:val="-1"/>
        </w:rPr>
        <w:t>Учитель обязан:</w:t>
      </w:r>
    </w:p>
    <w:p>
      <w:pPr>
        <w:pStyle w:val="Normal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-</w:t>
      </w:r>
      <w:r>
        <w:rPr>
          <w:sz w:val="20"/>
          <w:szCs w:val="20"/>
        </w:rPr>
        <w:t>Со звонком начать урок и со звонком его окончить, не допуская бесполезной траты учебного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меть поурочные планы на каждый учебный час, включая классные часы. (можно в печатном, электронном варианте)</w:t>
      </w:r>
    </w:p>
    <w:p>
      <w:pPr>
        <w:pStyle w:val="Normal"/>
        <w:rPr>
          <w:spacing w:val="-3"/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Независимо от расписания уроков присутствовать на всех мероприятиях, запланированных </w:t>
      </w:r>
      <w:r>
        <w:rPr>
          <w:spacing w:val="-3"/>
          <w:sz w:val="20"/>
          <w:szCs w:val="20"/>
        </w:rPr>
        <w:t>для учителей и учащихся, в соответствии со своими должностными обязанностями.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3"/>
          <w:sz w:val="20"/>
          <w:szCs w:val="20"/>
        </w:rPr>
        <w:t>-</w:t>
      </w:r>
      <w:r>
        <w:rPr>
          <w:spacing w:val="-1"/>
          <w:sz w:val="20"/>
          <w:szCs w:val="20"/>
        </w:rPr>
        <w:t>К первому дню первой учебной четверти иметь календарно-тематическое планирование и рабочую программу на учебный год</w:t>
      </w:r>
    </w:p>
    <w:p>
      <w:pPr>
        <w:pStyle w:val="Normal"/>
        <w:rPr/>
      </w:pP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Выполнять распоряжения завуча точно и в срок.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Выполнять все приказы директора школы безоговорочно, при несогласии с приказом </w:t>
      </w:r>
      <w:r>
        <w:rPr>
          <w:spacing w:val="-2"/>
          <w:sz w:val="20"/>
          <w:szCs w:val="20"/>
        </w:rPr>
        <w:t>обжаловать выполненный приказ в комиссию по трудовым спо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14" w:hanging="0"/>
        <w:rPr>
          <w:spacing w:val="-7"/>
          <w:sz w:val="20"/>
          <w:szCs w:val="20"/>
        </w:rPr>
      </w:pPr>
      <w:r>
        <w:rPr>
          <w:spacing w:val="-2"/>
          <w:sz w:val="20"/>
          <w:szCs w:val="20"/>
        </w:rPr>
        <w:t>- Своевременно заполнять и аккуратно вести установленную документацию.</w:t>
      </w:r>
    </w:p>
    <w:p>
      <w:pPr>
        <w:pStyle w:val="Normal"/>
        <w:rPr/>
      </w:pPr>
      <w:r>
        <w:rPr>
          <w:spacing w:val="-3"/>
          <w:sz w:val="20"/>
          <w:szCs w:val="20"/>
        </w:rPr>
        <w:t>-</w:t>
      </w:r>
      <w:r>
        <w:rPr>
          <w:sz w:val="20"/>
          <w:szCs w:val="20"/>
        </w:rPr>
        <w:t>Классный руководитель обязан в соответствии с расписанием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и планом воспитательной работы один раз в неделю проводить классные часы. Планы </w:t>
      </w:r>
      <w:r>
        <w:rPr>
          <w:sz w:val="20"/>
          <w:szCs w:val="20"/>
        </w:rPr>
        <w:t>воспитательной работы составляются один раз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Классный руководитель занимается с классом воспитательной внеурочной работой </w:t>
      </w:r>
      <w:r>
        <w:rPr>
          <w:sz w:val="20"/>
          <w:szCs w:val="20"/>
        </w:rPr>
        <w:t>согласно имеющемуся плану воспитательной работы, а также проводит периодически, но не менее четырех раз за учебный год, классные родительские собрания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Классный руководитель обязан один раз в неделю проводить проверку выставления </w:t>
      </w:r>
      <w:r>
        <w:rPr>
          <w:sz w:val="20"/>
          <w:szCs w:val="20"/>
        </w:rPr>
        <w:t>оценок в дневниках учащихс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-Педагогические работники школы несут полную ответственность за жизнь и здоровье детей во время проведения уроков (занятий), внеклассных и внешкольных мероприятий, организуемых школой. Обо всех случаях травматизма учащихся немедленно сообщать администрации.</w:t>
        <w:br/>
        <w:t xml:space="preserve">-В случае опоздания учащихся на занятия учитель обязан поставить в известность классного руководителя, дежурного администратора, заместителя директора (заместителя директора по воспитательной работе). </w:t>
        <w:br/>
        <w:t>- Задержка учащихся педагогическими работниками школы после завершения рабочего времени разрешается в строго определенных случаях:</w:t>
        <w:br/>
        <w:t>• проведение классных часов и собраний;</w:t>
        <w:br/>
        <w:t>• проведение и подготовка внеклассных и общешкольных мероприятий;;</w:t>
        <w:br/>
        <w:t>• зачеты, дополнительные занятия.</w:t>
        <w:br/>
        <w:t>Во всех других случаях требуется согласование с администрацией.</w:t>
        <w:br/>
        <w:t>-В случае пожара или других стихийных бедствий учителя поступают согласно утвержденному плану эвакуации.</w:t>
      </w:r>
    </w:p>
    <w:p>
      <w:pPr>
        <w:pStyle w:val="Normal"/>
        <w:shd w:fill="FFFFFF" w:val="clear"/>
        <w:spacing w:lineRule="exact" w:line="274" w:before="120" w:after="0"/>
        <w:ind w:left="24" w:hanging="0"/>
        <w:rPr/>
      </w:pPr>
      <w:r>
        <w:rPr>
          <w:b/>
          <w:sz w:val="20"/>
          <w:szCs w:val="20"/>
        </w:rPr>
        <w:t>4.1. Порядок приема на ра</w:t>
        <w:softHyphen/>
        <w:t>боту: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4.1.1.</w:t>
      </w:r>
      <w:r>
        <w:rPr>
          <w:sz w:val="20"/>
          <w:szCs w:val="20"/>
        </w:rPr>
        <w:t xml:space="preserve"> Работники реализуют свое право на труд путем зак</w:t>
        <w:softHyphen/>
        <w:t>лючения трудового договора о работе в данном образователь</w:t>
        <w:softHyphen/>
        <w:t>ном учреждении.</w:t>
        <w:br/>
      </w:r>
      <w:r>
        <w:rPr>
          <w:rStyle w:val="StrongEmphasis"/>
          <w:sz w:val="20"/>
          <w:szCs w:val="20"/>
        </w:rPr>
        <w:t>4.1.2.</w:t>
      </w:r>
      <w:r>
        <w:rPr>
          <w:sz w:val="20"/>
          <w:szCs w:val="20"/>
        </w:rPr>
        <w:t xml:space="preserve"> Трудовой договор зак</w:t>
        <w:softHyphen/>
        <w:t>лючается в письменной форме, составляется в двух экземпля</w:t>
        <w:softHyphen/>
        <w:t>рах, каждый из которых подпи</w:t>
        <w:softHyphen/>
        <w:t>сывается сторонами. Один эк</w:t>
        <w:softHyphen/>
        <w:t>земпляр трудового договора пе</w:t>
        <w:softHyphen/>
        <w:t>редается работнику, другой - хранится у работодателя. Полу</w:t>
        <w:softHyphen/>
        <w:t>чение работником экземпляра трудового договора должно под</w:t>
        <w:softHyphen/>
        <w:t>тверждаться подписью работни</w:t>
        <w:softHyphen/>
        <w:t>ка на экземпляре трудового до</w:t>
        <w:softHyphen/>
        <w:t>говора, хранящемся у работода</w:t>
        <w:softHyphen/>
        <w:t>теля (ст. 68 Трудового кодекса РФ).</w:t>
        <w:br/>
      </w:r>
      <w:r>
        <w:rPr>
          <w:rStyle w:val="StrongEmphasis"/>
          <w:sz w:val="20"/>
          <w:szCs w:val="20"/>
        </w:rPr>
        <w:t>4.1.3.</w:t>
      </w:r>
      <w:r>
        <w:rPr>
          <w:sz w:val="20"/>
          <w:szCs w:val="20"/>
        </w:rPr>
        <w:t xml:space="preserve"> При заключении трудо</w:t>
        <w:softHyphen/>
        <w:t>вого договора лицо, поступаю</w:t>
        <w:softHyphen/>
        <w:t>щее на работу, предъявляет ра</w:t>
        <w:softHyphen/>
        <w:t>ботодателю:</w:t>
        <w:br/>
        <w:t>- паспорт, или иной документ, удостоверяющий личность;</w:t>
        <w:br/>
        <w:t>- трудовую книжку, за исклю</w:t>
        <w:softHyphen/>
        <w:t>чением случаев, когда трудовой договор заключается впервые или работник поступает на ра</w:t>
        <w:softHyphen/>
        <w:t>боту на условиях совместитель</w:t>
        <w:softHyphen/>
        <w:t>ства;</w:t>
        <w:br/>
        <w:t>- страховое свидетельство го</w:t>
        <w:softHyphen/>
        <w:t>сударственного пенсионного страхования;</w:t>
        <w:br/>
        <w:t>- документы воинского учета - для военнообязанных и лиц, под</w:t>
        <w:softHyphen/>
        <w:t>лежащих призыву на военную службу;</w:t>
        <w:br/>
        <w:t>- документ об образовании, о квалификации или наличии спе</w:t>
        <w:softHyphen/>
        <w:t>циальных знаний - при поступ</w:t>
        <w:softHyphen/>
        <w:t>лении на работу, требующую специальных знаний или специ</w:t>
        <w:softHyphen/>
        <w:t>альной подготовки;</w:t>
        <w:br/>
        <w:t>- медицинское заключение об отсутствии противопоказаний по состоянию здоровья для рабо</w:t>
        <w:softHyphen/>
        <w:t>ты в образовательном учрежде</w:t>
        <w:softHyphen/>
        <w:t>нии (ст.51 Закона РФ "Об обра</w:t>
        <w:softHyphen/>
        <w:t>зовании"),</w:t>
        <w:br/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  <w:br/>
      </w:r>
      <w:r>
        <w:rPr>
          <w:rStyle w:val="StrongEmphasis"/>
          <w:sz w:val="20"/>
          <w:szCs w:val="20"/>
        </w:rPr>
        <w:t>4.1.4.</w:t>
      </w:r>
      <w:r>
        <w:rPr>
          <w:sz w:val="20"/>
          <w:szCs w:val="20"/>
        </w:rPr>
        <w:t xml:space="preserve"> Прием на работу в об</w:t>
        <w:softHyphen/>
        <w:t>разовательное учреждение без предъявления перечисленных документов не допускается. Вместе с тем запрещается тре</w:t>
        <w:softHyphen/>
        <w:t>бовать от лица, поступающего на работу, документы помимо пре</w:t>
        <w:softHyphen/>
        <w:t>дусмотренных законодатель</w:t>
        <w:softHyphen/>
        <w:t>ством (ст. 65 Трудового кодекса РФ).</w:t>
        <w:br/>
      </w:r>
      <w:r>
        <w:rPr>
          <w:rStyle w:val="StrongEmphasis"/>
          <w:sz w:val="20"/>
          <w:szCs w:val="20"/>
        </w:rPr>
        <w:t>4.1.5.</w:t>
      </w:r>
      <w:r>
        <w:rPr>
          <w:sz w:val="20"/>
          <w:szCs w:val="20"/>
        </w:rPr>
        <w:t xml:space="preserve"> Прием на работу офор</w:t>
        <w:softHyphen/>
        <w:t>мляется приказом руководителя образовательного учреждения на основании заключенного письменно трудового договора. Приказ о приеме на работу объявляется работнику под рос</w:t>
        <w:softHyphen/>
        <w:t>пись в трехдневный срок со дня фактического начала работы.</w:t>
        <w:br/>
      </w:r>
      <w:r>
        <w:rPr>
          <w:rStyle w:val="StrongEmphasis"/>
          <w:sz w:val="20"/>
          <w:szCs w:val="20"/>
        </w:rPr>
        <w:t>4.1.6.</w:t>
      </w:r>
      <w:r>
        <w:rPr>
          <w:sz w:val="20"/>
          <w:szCs w:val="20"/>
        </w:rPr>
        <w:t xml:space="preserve"> В соответствии с при</w:t>
        <w:softHyphen/>
        <w:t>казом о приеме на работу в тру</w:t>
        <w:softHyphen/>
        <w:t>довую книжку работника, прора</w:t>
        <w:softHyphen/>
        <w:t>ботавшего в учреждении свыше пяти дней, если работа у данно</w:t>
        <w:softHyphen/>
        <w:t>го работодателя является для работника основной, вносится соответствующая запись. Офор</w:t>
        <w:softHyphen/>
        <w:t>мление трудовой книжки работ</w:t>
        <w:softHyphen/>
        <w:t>нику, принятому на работу впер</w:t>
        <w:softHyphen/>
        <w:t>вые, осуществляется работода</w:t>
        <w:softHyphen/>
        <w:t>телем в присутствии работника не позднее недельного срока со дня приема на работу.</w:t>
        <w:br/>
        <w:t>На работающих по совмести</w:t>
        <w:softHyphen/>
        <w:t>тельству трудовые книжки ведут</w:t>
        <w:softHyphen/>
        <w:t>ся по основному месту работы.</w:t>
        <w:br/>
      </w:r>
      <w:r>
        <w:rPr>
          <w:rStyle w:val="StrongEmphasis"/>
          <w:sz w:val="20"/>
          <w:szCs w:val="20"/>
        </w:rPr>
        <w:t>4.1.7.</w:t>
      </w:r>
      <w:r>
        <w:rPr>
          <w:sz w:val="20"/>
          <w:szCs w:val="20"/>
        </w:rPr>
        <w:t xml:space="preserve"> Трудовые книжки работ</w:t>
        <w:softHyphen/>
        <w:t>ников хранятся в образователь</w:t>
        <w:softHyphen/>
        <w:t>ном учреждении. Бланки трудо</w:t>
        <w:softHyphen/>
        <w:t>вых книжек и вкладышей к ним хранятся в учреждении как до</w:t>
        <w:softHyphen/>
        <w:t>кументы строгой отчетности.</w:t>
        <w:br/>
        <w:t>Трудовые книжки руководите</w:t>
        <w:softHyphen/>
        <w:t>лей образовательных учрежде</w:t>
        <w:softHyphen/>
        <w:t>ний хранятся в органах управле</w:t>
        <w:softHyphen/>
        <w:t>ния образованием.</w:t>
        <w:br/>
      </w:r>
      <w:r>
        <w:rPr>
          <w:rStyle w:val="StrongEmphasis"/>
          <w:sz w:val="20"/>
          <w:szCs w:val="20"/>
        </w:rPr>
        <w:t>4.1.8.</w:t>
      </w:r>
      <w:r>
        <w:rPr>
          <w:sz w:val="20"/>
          <w:szCs w:val="20"/>
        </w:rPr>
        <w:t xml:space="preserve"> С каждой записью, вно</w:t>
        <w:softHyphen/>
        <w:t>симой на основании приказа в трудовую книжку, работодатель обязан ознакомить ее владель</w:t>
        <w:softHyphen/>
        <w:t>ца под роспись в личной карточ</w:t>
        <w:softHyphen/>
        <w:t>ке формы Т-2.</w:t>
        <w:br/>
      </w:r>
      <w:r>
        <w:rPr>
          <w:rStyle w:val="StrongEmphasis"/>
          <w:sz w:val="20"/>
          <w:szCs w:val="20"/>
        </w:rPr>
        <w:t>4.1.9.</w:t>
      </w:r>
      <w:r>
        <w:rPr>
          <w:sz w:val="20"/>
          <w:szCs w:val="20"/>
        </w:rPr>
        <w:t xml:space="preserve"> На каждого работника образовательного учреждения ведется личное дело, состоящее из заверенных копий приказов о приеме на работу и перемещении по службе, копии докумен</w:t>
        <w:softHyphen/>
        <w:t>та об образовании и (или) про</w:t>
        <w:softHyphen/>
        <w:t>фессиональной подготовке, ме</w:t>
        <w:softHyphen/>
        <w:t>дицинского заключения об от</w:t>
        <w:softHyphen/>
        <w:t>сутствии противопоказаний к работе в образовательном уч</w:t>
        <w:softHyphen/>
        <w:t>реждении, документов, предъявляемых при приеме на работу вместо трудовой книжки, аттестационного листа, копий приказов о поощрениях и уволь</w:t>
        <w:softHyphen/>
        <w:t>нении.</w:t>
        <w:br/>
        <w:t>Здесь же хранится один экзем</w:t>
        <w:softHyphen/>
        <w:t>пляр письменного трудового до</w:t>
        <w:softHyphen/>
        <w:t>говора.</w:t>
        <w:br/>
      </w:r>
      <w:r>
        <w:rPr>
          <w:rStyle w:val="StrongEmphasis"/>
          <w:sz w:val="20"/>
          <w:szCs w:val="20"/>
        </w:rPr>
        <w:t>4.1.10.</w:t>
      </w:r>
      <w:r>
        <w:rPr>
          <w:sz w:val="20"/>
          <w:szCs w:val="20"/>
        </w:rPr>
        <w:t xml:space="preserve"> Руководитель образова</w:t>
        <w:softHyphen/>
        <w:t>тельного учреждения вправе предложить работнику запол</w:t>
        <w:softHyphen/>
        <w:t>нить листок по учету кадров, ав</w:t>
        <w:softHyphen/>
        <w:t>тобиографию для приобщения к личному делу.</w:t>
        <w:br/>
      </w:r>
      <w:r>
        <w:rPr>
          <w:rStyle w:val="StrongEmphasis"/>
          <w:sz w:val="20"/>
          <w:szCs w:val="20"/>
        </w:rPr>
        <w:t>4.1.11.</w:t>
      </w:r>
      <w:r>
        <w:rPr>
          <w:sz w:val="20"/>
          <w:szCs w:val="20"/>
        </w:rPr>
        <w:t xml:space="preserve"> Личное дело работника хранится в образовательном уч</w:t>
        <w:softHyphen/>
        <w:t>реждении, в том числе и после увольнения, до достижения ра</w:t>
        <w:softHyphen/>
        <w:t>ботником возраста 75-ти лет.</w:t>
        <w:br/>
      </w:r>
      <w:r>
        <w:rPr>
          <w:rStyle w:val="StrongEmphasis"/>
          <w:sz w:val="20"/>
          <w:szCs w:val="20"/>
        </w:rPr>
        <w:t>4.1.12.</w:t>
      </w:r>
      <w:r>
        <w:rPr>
          <w:sz w:val="20"/>
          <w:szCs w:val="20"/>
        </w:rPr>
        <w:t xml:space="preserve"> При приеме на работу (до подписания трудового дого</w:t>
        <w:softHyphen/>
        <w:t>вора) работник должен быть оз</w:t>
        <w:softHyphen/>
        <w:t>накомлен под роспись с учреди</w:t>
        <w:softHyphen/>
        <w:t>тельными документами и ло</w:t>
        <w:softHyphen/>
        <w:t>кальными правовыми актами уч</w:t>
        <w:softHyphen/>
        <w:t>реждения, соблюдение которых для него обязательно, а именно: Уставом учреждения, Правила</w:t>
        <w:softHyphen/>
        <w:t>ми внутреннего трудового рас</w:t>
        <w:softHyphen/>
        <w:t>порядка, коллективным догово</w:t>
        <w:softHyphen/>
        <w:t>ром, должностной инструкцией, правилами и инструкциями по охране труда и технике безопас</w:t>
        <w:softHyphen/>
        <w:t>ности, противопожарной безо</w:t>
        <w:softHyphen/>
        <w:t>пасности, санитарно-гигиени</w:t>
        <w:softHyphen/>
        <w:t>ческими и другими нормативны</w:t>
        <w:softHyphen/>
        <w:t>ми правовыми актами образова</w:t>
        <w:softHyphen/>
        <w:t>тельного учреждения.</w:t>
        <w:br/>
        <w:t>Работник не несет ответствен</w:t>
        <w:softHyphen/>
        <w:t>ности за невыполнение требо</w:t>
        <w:softHyphen/>
        <w:t>ваний нормативных правовых актов, с которыми не был озна</w:t>
        <w:softHyphen/>
        <w:t>комлен.</w:t>
        <w:br/>
      </w:r>
      <w:r>
        <w:rPr>
          <w:rStyle w:val="StrongEmphasis"/>
          <w:sz w:val="20"/>
          <w:szCs w:val="20"/>
        </w:rPr>
        <w:t>4.2.</w:t>
      </w:r>
      <w:r>
        <w:rPr>
          <w:sz w:val="20"/>
          <w:szCs w:val="20"/>
        </w:rPr>
        <w:t xml:space="preserve"> Изменение трудового договора, перевод на другую работу, перемещение.</w:t>
        <w:br/>
      </w:r>
      <w:r>
        <w:rPr>
          <w:rStyle w:val="StrongEmphasis"/>
          <w:sz w:val="20"/>
          <w:szCs w:val="20"/>
        </w:rPr>
        <w:t>4.2.1.</w:t>
      </w:r>
      <w:r>
        <w:rPr>
          <w:sz w:val="20"/>
          <w:szCs w:val="20"/>
        </w:rPr>
        <w:t xml:space="preserve"> Изменение определен</w:t>
        <w:softHyphen/>
        <w:t>ных сторонами условий трудово</w:t>
        <w:softHyphen/>
        <w:t>го договора, в том числе пере</w:t>
        <w:softHyphen/>
        <w:t>вод на другую работу, допуска</w:t>
        <w:softHyphen/>
        <w:t>ется только по соглашению сто</w:t>
        <w:softHyphen/>
        <w:t>рон трудового договора. Согла</w:t>
        <w:softHyphen/>
        <w:t>шение об изменении определен</w:t>
        <w:softHyphen/>
        <w:t>ных сторонами условий трудово</w:t>
        <w:softHyphen/>
        <w:t>го договора заключается в пись</w:t>
        <w:softHyphen/>
        <w:t>менной форме (ст. 72 Трудово</w:t>
        <w:softHyphen/>
        <w:t>го кодекса РФ).</w:t>
        <w:br/>
      </w:r>
      <w:r>
        <w:rPr>
          <w:rStyle w:val="StrongEmphasis"/>
          <w:sz w:val="20"/>
          <w:szCs w:val="20"/>
        </w:rPr>
        <w:t xml:space="preserve">4.2.2. </w:t>
      </w:r>
      <w:r>
        <w:rPr>
          <w:sz w:val="20"/>
          <w:szCs w:val="20"/>
        </w:rPr>
        <w:t>Перевод на другую ра</w:t>
        <w:softHyphen/>
        <w:t>боту - постоянное или времен</w:t>
        <w:softHyphen/>
        <w:t>ное изменение трудовой функ</w:t>
        <w:softHyphen/>
        <w:t>ции работника при продолжении работы в том же образователь</w:t>
        <w:softHyphen/>
        <w:t>ном учреждении.</w:t>
        <w:br/>
        <w:t>Перевод на другую работу до</w:t>
        <w:softHyphen/>
        <w:t>пускается только с письменно</w:t>
        <w:softHyphen/>
        <w:t>го согласия работника (за ис</w:t>
        <w:softHyphen/>
        <w:t>ключением случаев временного перевода на другую работу в со</w:t>
        <w:softHyphen/>
        <w:t>ответствии со ст. 72.2 Трудово</w:t>
        <w:softHyphen/>
        <w:t>го кодекса РФ), оформляется приказом руководителя, на ос</w:t>
        <w:softHyphen/>
        <w:t>новании которого делается за</w:t>
        <w:softHyphen/>
        <w:t>пись в трудовой книжке работ</w:t>
        <w:softHyphen/>
        <w:t>ника.</w:t>
        <w:br/>
      </w:r>
      <w:r>
        <w:rPr>
          <w:rStyle w:val="StrongEmphasis"/>
          <w:sz w:val="20"/>
          <w:szCs w:val="20"/>
        </w:rPr>
        <w:t>4.2.3.</w:t>
      </w:r>
      <w:r>
        <w:rPr>
          <w:sz w:val="20"/>
          <w:szCs w:val="20"/>
        </w:rPr>
        <w:t xml:space="preserve"> Временный перевод ра</w:t>
        <w:softHyphen/>
        <w:t>ботника на другую работу, в том числе на срок до одного месяца для замещения отсутствующего работника, без его согласия воз</w:t>
        <w:softHyphen/>
        <w:t>можен лишь в случаях, предус</w:t>
        <w:softHyphen/>
        <w:t>мотренных частью второй ст. 72.2 Трудового кодекса РФ.</w:t>
        <w:br/>
      </w:r>
      <w:r>
        <w:rPr>
          <w:rStyle w:val="StrongEmphasis"/>
          <w:sz w:val="20"/>
          <w:szCs w:val="20"/>
        </w:rPr>
        <w:t>4.2.4.</w:t>
      </w:r>
      <w:r>
        <w:rPr>
          <w:sz w:val="20"/>
          <w:szCs w:val="20"/>
        </w:rPr>
        <w:t>3акон обязывает руково</w:t>
        <w:softHyphen/>
        <w:t>дителя перевести работника с его согласия на другую работу в соответствии с медицинским заключением (ст. 73 ТК РФ).</w:t>
        <w:br/>
      </w:r>
      <w:r>
        <w:rPr>
          <w:rStyle w:val="StrongEmphasis"/>
          <w:sz w:val="20"/>
          <w:szCs w:val="20"/>
        </w:rPr>
        <w:t>4.2.5.</w:t>
      </w:r>
      <w:r>
        <w:rPr>
          <w:sz w:val="20"/>
          <w:szCs w:val="20"/>
        </w:rPr>
        <w:t xml:space="preserve"> Перемещение работни</w:t>
        <w:softHyphen/>
        <w:t>ка в том же образовательном уч</w:t>
        <w:softHyphen/>
        <w:t>реждении на другое рабочее место, если оно не влечет за со</w:t>
        <w:softHyphen/>
        <w:t>бой изменения определенных сторонами условий трудового договора, не требует согласия работника (ст.73 ТК РФ).</w:t>
        <w:br/>
      </w:r>
      <w:r>
        <w:rPr>
          <w:rStyle w:val="StrongEmphasis"/>
          <w:sz w:val="20"/>
          <w:szCs w:val="20"/>
        </w:rPr>
        <w:t>4.2.6.</w:t>
      </w:r>
      <w:r>
        <w:rPr>
          <w:sz w:val="20"/>
          <w:szCs w:val="20"/>
        </w:rPr>
        <w:t xml:space="preserve"> Изменение определен</w:t>
        <w:softHyphen/>
        <w:t>ных сторонами условий трудово</w:t>
        <w:softHyphen/>
        <w:t>го договора, связанных с изме</w:t>
        <w:softHyphen/>
        <w:t xml:space="preserve">нением организационных или технологических условий труда (изменения количества классов, учебного плана; режима работы школы, введение новых форм </w:t>
      </w:r>
      <w:r>
        <w:rPr>
          <w:spacing w:val="-5"/>
          <w:sz w:val="20"/>
          <w:szCs w:val="20"/>
        </w:rPr>
        <w:t>обучения и воспитания, экспериментальной работы и т.п.)</w:t>
      </w:r>
      <w:r>
        <w:rPr>
          <w:sz w:val="20"/>
          <w:szCs w:val="20"/>
        </w:rPr>
        <w:t>, когда определенные сторонами условия трудового договора не могут быть сохранены, допуска</w:t>
        <w:softHyphen/>
        <w:t>ется по инициативе работодате</w:t>
        <w:softHyphen/>
        <w:t>ля, за исключением изменения трудовой функции работника.</w:t>
        <w:br/>
        <w:t>Об изменении определенных сторонами условий трудового договора работник должен быть предупрежден в письменной форме не позднее, чем за два месяца (ст. 74 ТК РФ).</w:t>
        <w:br/>
      </w:r>
      <w:r>
        <w:rPr>
          <w:spacing w:val="-4"/>
          <w:sz w:val="20"/>
          <w:szCs w:val="20"/>
        </w:rPr>
        <w:t xml:space="preserve">Если прежние условия труда не могут быть сохранены, а работник не согласен </w:t>
      </w:r>
      <w:r>
        <w:rPr>
          <w:spacing w:val="-1"/>
          <w:sz w:val="20"/>
          <w:szCs w:val="20"/>
        </w:rPr>
        <w:t xml:space="preserve">на продолжение работы в новых условиях, то трудовой договор прекращается по ст. 77 п. 7 ТК </w:t>
      </w:r>
      <w:r>
        <w:rPr>
          <w:sz w:val="20"/>
          <w:szCs w:val="20"/>
        </w:rPr>
        <w:t>РФ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120" w:after="0"/>
        <w:ind w:left="302" w:hanging="278"/>
        <w:rPr/>
      </w:pPr>
      <w:r>
        <w:rPr>
          <w:rStyle w:val="StrongEmphasis"/>
          <w:sz w:val="20"/>
          <w:szCs w:val="20"/>
        </w:rPr>
        <w:t>4.3.</w:t>
      </w:r>
      <w:r>
        <w:rPr>
          <w:sz w:val="20"/>
          <w:szCs w:val="20"/>
        </w:rPr>
        <w:t xml:space="preserve"> Прекращение трудово</w:t>
        <w:softHyphen/>
        <w:t>го договора.</w:t>
        <w:br/>
      </w:r>
      <w:r>
        <w:rPr>
          <w:rStyle w:val="StrongEmphasis"/>
          <w:sz w:val="20"/>
          <w:szCs w:val="20"/>
        </w:rPr>
        <w:t>4.3.1.</w:t>
      </w:r>
      <w:r>
        <w:rPr>
          <w:sz w:val="20"/>
          <w:szCs w:val="20"/>
        </w:rPr>
        <w:t xml:space="preserve"> Прекращение трудово</w:t>
        <w:softHyphen/>
        <w:t>го договора может иметь место только по основаниям, предус</w:t>
        <w:softHyphen/>
        <w:t>мотренным законодательством.</w:t>
        <w:br/>
      </w:r>
      <w:r>
        <w:rPr>
          <w:rStyle w:val="StrongEmphasis"/>
          <w:sz w:val="20"/>
          <w:szCs w:val="20"/>
        </w:rPr>
        <w:t>4.3.2.</w:t>
      </w:r>
      <w:r>
        <w:rPr>
          <w:sz w:val="20"/>
          <w:szCs w:val="20"/>
        </w:rPr>
        <w:t xml:space="preserve"> Работник имеет право расторгнуть трудовой договор, предупредив об этом работода</w:t>
        <w:softHyphen/>
        <w:t>теля письменно за две недели (ст. 80 ТК РФ).</w:t>
        <w:br/>
        <w:t>При расторжении трудового договора по уважительным при</w:t>
        <w:softHyphen/>
        <w:t>чинам, предусмотренным дей</w:t>
        <w:softHyphen/>
        <w:t>ствующим законодательством, работодатель обязан расторг</w:t>
        <w:softHyphen/>
        <w:t>нуть трудовой договор в срок, указанный в заявлении работни</w:t>
        <w:softHyphen/>
        <w:t>ка (ст. 80 ТК РФ).</w:t>
        <w:br/>
        <w:t>Независимо от причины пре</w:t>
        <w:softHyphen/>
        <w:t>кращения трудового договора работодатель обязан:</w:t>
        <w:br/>
        <w:t>- издать приказ об увольнении, указав основание прекращения трудового договора в точном со</w:t>
        <w:softHyphen/>
        <w:t>ответствии с пунктом и статьей Трудового кодекса РФ;</w:t>
        <w:br/>
        <w:t>- выдать работнику оформлен</w:t>
        <w:softHyphen/>
        <w:t>ную трудовую книжку в день пре</w:t>
        <w:softHyphen/>
        <w:t>кращения трудового договора (ст. 84.1 ТК РФ);</w:t>
        <w:br/>
        <w:t>- выплатить все суммы, при</w:t>
        <w:softHyphen/>
        <w:t>читающиеся работнику, в день увольнения ( ст. 140 ТК РФ);</w:t>
        <w:br/>
        <w:t>- направить работнику уведом</w:t>
        <w:softHyphen/>
        <w:t>ление о необходимости явиться за трудовой книжкой или дать согласие на отправление ее по почте, в случае, когда в день прекращения трудового договора выдать трудовую книжку ра</w:t>
        <w:softHyphen/>
        <w:t>ботнику невозможно в связи с его отсутствием либо отказом от ее получения (ст. 84.1 ТК РФ);</w:t>
        <w:br/>
        <w:t>- выдать трудовую книжку ра</w:t>
        <w:softHyphen/>
        <w:t>ботнику, не получившему ее пос</w:t>
        <w:softHyphen/>
        <w:t>ле увольнения, не позднее трех рабочих дней со дня письмен</w:t>
        <w:softHyphen/>
        <w:t>ного обращения за ней.</w:t>
        <w:br/>
      </w:r>
      <w:r>
        <w:rPr>
          <w:rStyle w:val="StrongEmphasis"/>
          <w:sz w:val="20"/>
          <w:szCs w:val="20"/>
        </w:rPr>
        <w:t>4.3.3.</w:t>
      </w:r>
      <w:r>
        <w:rPr>
          <w:sz w:val="20"/>
          <w:szCs w:val="20"/>
        </w:rPr>
        <w:t xml:space="preserve"> Днем прекращения тру</w:t>
        <w:softHyphen/>
        <w:t>дового договора во всех случа</w:t>
        <w:softHyphen/>
        <w:t>ях является последний день ра</w:t>
        <w:softHyphen/>
        <w:t>боты работника (ст. 84.1 ТК РФ).</w:t>
        <w:br/>
      </w:r>
      <w:r>
        <w:rPr>
          <w:rStyle w:val="StrongEmphasis"/>
          <w:sz w:val="20"/>
          <w:szCs w:val="20"/>
        </w:rPr>
        <w:t>4.3.4.</w:t>
      </w:r>
      <w:r>
        <w:rPr>
          <w:sz w:val="20"/>
          <w:szCs w:val="20"/>
        </w:rPr>
        <w:t xml:space="preserve"> Не допускается увольне</w:t>
        <w:softHyphen/>
        <w:t>ние работника по инициативе ра</w:t>
        <w:softHyphen/>
        <w:t>ботодателя (за исключением случая ликвидации организации) в период его временной нетру</w:t>
        <w:softHyphen/>
        <w:t>доспособности и в период пре</w:t>
        <w:softHyphen/>
        <w:t>бывания в отпуске (ст. 81 ТК РФ).</w:t>
        <w:br/>
      </w:r>
      <w:r>
        <w:rPr>
          <w:rStyle w:val="StrongEmphasis"/>
          <w:sz w:val="20"/>
          <w:szCs w:val="20"/>
        </w:rPr>
        <w:t>4.3.5.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Увольнение в связи с сокращением штата или численности работников допускается при условии невозможности перевода увольняемого работника, с его согласия, на другую работу, </w:t>
      </w:r>
      <w:r>
        <w:rPr>
          <w:spacing w:val="-4"/>
          <w:sz w:val="20"/>
          <w:szCs w:val="20"/>
        </w:rPr>
        <w:t xml:space="preserve">при условии письменного предупреждения за 2 месяца. Увольнение по сокращению штата </w:t>
      </w:r>
      <w:r>
        <w:rPr>
          <w:spacing w:val="-5"/>
          <w:sz w:val="20"/>
          <w:szCs w:val="20"/>
        </w:rPr>
        <w:t xml:space="preserve">работников организации проводится руководителем учреждения с учетом мотивированного </w:t>
      </w:r>
      <w:r>
        <w:rPr>
          <w:sz w:val="20"/>
          <w:szCs w:val="20"/>
        </w:rPr>
        <w:t>мнения профсоюзного комитета по ст. 81 п. 2 ТК РФ.</w:t>
      </w:r>
    </w:p>
    <w:p>
      <w:pPr>
        <w:pStyle w:val="Normal"/>
        <w:shd w:fill="FFFFFF" w:val="clear"/>
        <w:spacing w:lineRule="exact" w:line="274" w:before="5" w:after="0"/>
        <w:ind w:left="302" w:hanging="0"/>
        <w:rPr/>
      </w:pPr>
      <w:r>
        <w:rPr>
          <w:spacing w:val="-1"/>
          <w:sz w:val="20"/>
          <w:szCs w:val="20"/>
        </w:rPr>
        <w:t xml:space="preserve">«Также с учетом мотивированного мнения профсоюзного комитета может быть произведено увольнение работника в связи с «недостаточной квалификацией, подтвержденной </w:t>
      </w:r>
      <w:r>
        <w:rPr>
          <w:spacing w:val="-2"/>
          <w:sz w:val="20"/>
          <w:szCs w:val="20"/>
        </w:rPr>
        <w:t xml:space="preserve">результатами аттестации» (ст.81, п. 3, подп. «б» ТК РФ, и за «неоднократное неисполнение </w:t>
      </w:r>
      <w:r>
        <w:rPr>
          <w:spacing w:val="-4"/>
          <w:sz w:val="20"/>
          <w:szCs w:val="20"/>
        </w:rPr>
        <w:t xml:space="preserve">работником без уважительных причин трудовых обязанностей, если он имеет дисциплинарное </w:t>
      </w:r>
      <w:r>
        <w:rPr>
          <w:sz w:val="20"/>
          <w:szCs w:val="20"/>
        </w:rPr>
        <w:t>взыскание» (ст. 81 п. 5 ТК РФ).</w:t>
      </w:r>
    </w:p>
    <w:p>
      <w:pPr>
        <w:pStyle w:val="Style13"/>
        <w:rPr/>
      </w:pPr>
      <w:r>
        <w:rPr>
          <w:spacing w:val="-4"/>
          <w:sz w:val="20"/>
          <w:szCs w:val="20"/>
        </w:rPr>
        <w:t xml:space="preserve">Увольнение по этим основаниям происходит с учетом мнения профсоюзного комитета только в </w:t>
      </w:r>
      <w:r>
        <w:rPr>
          <w:sz w:val="20"/>
          <w:szCs w:val="20"/>
        </w:rPr>
        <w:t>том случае, если увольняемые являются членами профсоюз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110" w:after="0"/>
        <w:ind w:left="302" w:right="134" w:hanging="278"/>
        <w:jc w:val="both"/>
        <w:rPr/>
      </w:pPr>
      <w:r>
        <w:rPr>
          <w:b/>
          <w:sz w:val="20"/>
          <w:szCs w:val="20"/>
        </w:rPr>
        <w:t>4.3.6.</w:t>
      </w:r>
      <w:r>
        <w:rPr>
          <w:sz w:val="20"/>
          <w:szCs w:val="20"/>
        </w:rPr>
        <w:t>В день увольнения администрация школы производит с увольняемым работником</w:t>
        <w:br/>
      </w:r>
      <w:r>
        <w:rPr>
          <w:spacing w:val="-2"/>
          <w:sz w:val="20"/>
          <w:szCs w:val="20"/>
        </w:rPr>
        <w:t xml:space="preserve">полный денежный расчет и выдает ему надлежаще оформленную трудовую книжку, а также </w:t>
      </w:r>
      <w:r>
        <w:rPr>
          <w:sz w:val="20"/>
          <w:szCs w:val="20"/>
        </w:rPr>
        <w:t>документ о прохождении аттестации.</w:t>
      </w:r>
    </w:p>
    <w:p>
      <w:pPr>
        <w:pStyle w:val="Normal"/>
        <w:shd w:fill="FFFFFF" w:val="clear"/>
        <w:spacing w:lineRule="exact" w:line="274"/>
        <w:ind w:left="307" w:hanging="0"/>
        <w:rPr/>
      </w:pPr>
      <w:r>
        <w:rPr>
          <w:spacing w:val="-4"/>
          <w:sz w:val="20"/>
          <w:szCs w:val="20"/>
        </w:rPr>
        <w:t xml:space="preserve">Запись о причине увольнения в трудовую книжку вносится в соответствии с формулировками </w:t>
      </w:r>
      <w:r>
        <w:rPr>
          <w:sz w:val="20"/>
          <w:szCs w:val="20"/>
        </w:rPr>
        <w:t>законодательства и ссылкой на статью и пункт закона.</w:t>
      </w:r>
    </w:p>
    <w:p>
      <w:pPr>
        <w:pStyle w:val="Style13"/>
        <w:rPr/>
      </w:pPr>
      <w:r>
        <w:rPr>
          <w:b/>
          <w:sz w:val="20"/>
          <w:szCs w:val="20"/>
        </w:rPr>
        <w:t>4.3.7.</w:t>
      </w:r>
      <w:r>
        <w:rPr>
          <w:sz w:val="20"/>
          <w:szCs w:val="20"/>
        </w:rPr>
        <w:t>При получении трудовой книжки в связи с увольнением работник расписывается в лич</w:t>
        <w:softHyphen/>
        <w:t>ной карточке формы Т-2 и в кни</w:t>
        <w:softHyphen/>
        <w:t>ге учета движения трудовых кни</w:t>
        <w:softHyphen/>
        <w:t>жек.</w:t>
      </w:r>
    </w:p>
    <w:p>
      <w:pPr>
        <w:pStyle w:val="Style13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V. РЕЖИМ РАБОЧЕГО ВРЕМЕНИ. РАБОЧЕЕ ВРЕМЯ И ВРЕМЯ ОТДЫХА</w:t>
      </w:r>
    </w:p>
    <w:p>
      <w:pPr>
        <w:pStyle w:val="Style13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5.1.</w:t>
      </w:r>
      <w:r>
        <w:rPr>
          <w:sz w:val="20"/>
          <w:szCs w:val="20"/>
        </w:rPr>
        <w:t xml:space="preserve"> Режим рабочего вре</w:t>
        <w:softHyphen/>
        <w:t>мени.</w:t>
        <w:br/>
      </w:r>
      <w:r>
        <w:rPr>
          <w:rStyle w:val="StrongEmphasis"/>
          <w:sz w:val="20"/>
          <w:szCs w:val="20"/>
        </w:rPr>
        <w:t>5.1.2.</w:t>
      </w:r>
      <w:r>
        <w:rPr>
          <w:sz w:val="20"/>
          <w:szCs w:val="20"/>
        </w:rPr>
        <w:t xml:space="preserve"> Режим рабочего време</w:t>
        <w:softHyphen/>
        <w:t>ни - это распределение рабоче</w:t>
        <w:softHyphen/>
        <w:t>го времени в календарном пери</w:t>
        <w:softHyphen/>
        <w:t>оде (сутки, неделя, месяц, дру</w:t>
        <w:softHyphen/>
        <w:t>гой период), продолжительность ежедневной работы (смены), время начала и окончания рабо</w:t>
        <w:softHyphen/>
        <w:t>ты, время перерывов в работе, число смен в сутки, чередование рабочих и нерабочих дней (ст. 100 ТК РФ).</w:t>
      </w:r>
    </w:p>
    <w:p>
      <w:pPr>
        <w:pStyle w:val="Style13"/>
        <w:rPr/>
      </w:pPr>
      <w:r>
        <w:rPr>
          <w:rStyle w:val="StrongEmphasis"/>
          <w:sz w:val="20"/>
          <w:szCs w:val="20"/>
        </w:rPr>
        <w:t>5.2.</w:t>
      </w:r>
      <w:r>
        <w:rPr>
          <w:sz w:val="20"/>
          <w:szCs w:val="20"/>
        </w:rPr>
        <w:t xml:space="preserve"> Рабочее время.</w:t>
        <w:br/>
      </w:r>
      <w:r>
        <w:rPr>
          <w:rStyle w:val="StrongEmphasis"/>
          <w:sz w:val="20"/>
          <w:szCs w:val="20"/>
        </w:rPr>
        <w:t>5.2.1.</w:t>
      </w:r>
      <w:r>
        <w:rPr>
          <w:sz w:val="20"/>
          <w:szCs w:val="20"/>
        </w:rPr>
        <w:t xml:space="preserve"> Рабочее время - время, в течение которого работник в соответствии с Правилами внут</w:t>
        <w:softHyphen/>
        <w:t>реннего трудового распорядка и условиями трудового договора должен исполнять трудовые обя</w:t>
        <w:softHyphen/>
        <w:t>занности, а также иные перио</w:t>
        <w:softHyphen/>
        <w:t>ды времени, которые в соответ</w:t>
        <w:softHyphen/>
        <w:t>ствии с законодательством от</w:t>
        <w:softHyphen/>
        <w:t>носятся к рабочему времени (ст. 91 ТК РФ).</w:t>
        <w:br/>
        <w:t>Работодатель обязан вести учет времени, фактически отра</w:t>
        <w:softHyphen/>
        <w:t>ботанного каждым работником.</w:t>
        <w:br/>
      </w:r>
      <w:r>
        <w:rPr>
          <w:rStyle w:val="StrongEmphasis"/>
          <w:sz w:val="20"/>
          <w:szCs w:val="20"/>
        </w:rPr>
        <w:t>5.2.2.</w:t>
      </w:r>
      <w:r>
        <w:rPr>
          <w:sz w:val="20"/>
          <w:szCs w:val="20"/>
        </w:rPr>
        <w:t xml:space="preserve"> В учреждении устанав</w:t>
        <w:softHyphen/>
        <w:t>ливается:</w:t>
        <w:br/>
        <w:t>- 5-дневная рабочая неделя с двумя выходными днями;</w:t>
        <w:br/>
        <w:t>- рабочая неделя с предостав</w:t>
        <w:softHyphen/>
        <w:t>лением выходных дней по сколь</w:t>
        <w:softHyphen/>
        <w:t>зящему графику (для отдельных кате</w:t>
        <w:softHyphen/>
        <w:t>горий работников);</w:t>
        <w:br/>
      </w:r>
      <w:r>
        <w:rPr>
          <w:rStyle w:val="StrongEmphasis"/>
          <w:sz w:val="20"/>
          <w:szCs w:val="20"/>
        </w:rPr>
        <w:t>5.2.3.</w:t>
      </w:r>
      <w:r>
        <w:rPr>
          <w:sz w:val="20"/>
          <w:szCs w:val="20"/>
        </w:rPr>
        <w:t xml:space="preserve"> Нормальная продолжи</w:t>
        <w:softHyphen/>
        <w:t>тельность рабочего времени не может превышать 40 часов в не</w:t>
        <w:softHyphen/>
        <w:t>делю (ст. 91 ТК РФ) для мужчин и 36 часов - для женщин (ст. 320 ТК РФ).</w:t>
        <w:br/>
        <w:t>Для педагогических работни</w:t>
        <w:softHyphen/>
        <w:t>ков образовательных учрежде</w:t>
        <w:softHyphen/>
        <w:t>ний устанавливается сокращен</w:t>
        <w:softHyphen/>
        <w:t>ная продолжительность рабоче</w:t>
        <w:softHyphen/>
        <w:t>го времени не более 36 часов в неделю (ст. 333 ТК РФ).</w:t>
        <w:br/>
        <w:t>Конкретная продолжитель</w:t>
        <w:softHyphen/>
        <w:t>ность рабочего времени педаго</w:t>
        <w:softHyphen/>
        <w:t>гических работников образова</w:t>
        <w:softHyphen/>
        <w:t>тельных учреждений устанавли</w:t>
        <w:softHyphen/>
        <w:t>вается в зависимости от зани</w:t>
        <w:softHyphen/>
        <w:t>маемой должности и (или) спе</w:t>
        <w:softHyphen/>
        <w:t>циальности с учетом особенно</w:t>
        <w:softHyphen/>
        <w:t>стей их труда в соответствии в постановлением Правительства РФ "О продолжительности рабо</w:t>
        <w:softHyphen/>
        <w:t>чего времени (норме часов пе</w:t>
        <w:softHyphen/>
        <w:t>дагогической работы за ставку заработной платы) педагогичес</w:t>
        <w:softHyphen/>
        <w:t>ких работников образовательных учреждений" от 03.04.2003 г. № 191.</w:t>
        <w:br/>
      </w:r>
      <w:r>
        <w:rPr>
          <w:rStyle w:val="StrongEmphasis"/>
          <w:sz w:val="20"/>
          <w:szCs w:val="20"/>
        </w:rPr>
        <w:t>5.3.</w:t>
      </w:r>
      <w:r>
        <w:rPr>
          <w:sz w:val="20"/>
          <w:szCs w:val="20"/>
        </w:rPr>
        <w:t xml:space="preserve"> Объем учебной нагрузки педагогического работника обра</w:t>
        <w:softHyphen/>
        <w:t>зовательного учреждения огова</w:t>
        <w:softHyphen/>
        <w:t>ривается в трудовом договоре и согласно п. 66 Типового поло</w:t>
        <w:softHyphen/>
        <w:t>жения об общеобразовательном учреждении устанавливается исходя из количества часов по учебному плану и учебным про</w:t>
        <w:softHyphen/>
        <w:t>граммам, обеспеченности кад</w:t>
        <w:softHyphen/>
        <w:t>рами, других конкретных усло</w:t>
        <w:softHyphen/>
        <w:t>вий в данном образовательном учреждении и верхним преде</w:t>
        <w:softHyphen/>
        <w:t>лом не ограничивается.</w:t>
        <w:br/>
      </w:r>
      <w:r>
        <w:rPr>
          <w:rStyle w:val="StrongEmphasis"/>
          <w:sz w:val="20"/>
          <w:szCs w:val="20"/>
        </w:rPr>
        <w:t>5.3.1.</w:t>
      </w:r>
      <w:r>
        <w:rPr>
          <w:sz w:val="20"/>
          <w:szCs w:val="20"/>
        </w:rPr>
        <w:t xml:space="preserve"> В случае, когда объем учебной нагрузки учителя не оговорен в трудовом договоре, учитель считается принятым на тот объем учебной нагрузки, который установлен приказом руководителя образовательно</w:t>
        <w:softHyphen/>
        <w:t>го учреждения при приеме на работу.</w:t>
        <w:br/>
      </w:r>
      <w:r>
        <w:rPr>
          <w:rStyle w:val="StrongEmphasis"/>
          <w:sz w:val="20"/>
          <w:szCs w:val="20"/>
        </w:rPr>
        <w:t>5.3.2.</w:t>
      </w:r>
      <w:r>
        <w:rPr>
          <w:sz w:val="20"/>
          <w:szCs w:val="20"/>
        </w:rPr>
        <w:t xml:space="preserve"> Установленный в нача</w:t>
        <w:softHyphen/>
        <w:t>ле учебного года объем учебной нагрузки (педагогической рабо</w:t>
        <w:softHyphen/>
        <w:t>ты) не может быть уменьшен в течение учебного года по ини</w:t>
        <w:softHyphen/>
        <w:t>циативе администрации, за ис</w:t>
        <w:softHyphen/>
        <w:t>ключением случаев уменьшения количества часов по учебным планам и программам, сокраще</w:t>
        <w:softHyphen/>
        <w:t>ния количества классов (групп продленного дня).</w:t>
        <w:br/>
      </w:r>
      <w:r>
        <w:rPr>
          <w:rStyle w:val="StrongEmphasis"/>
          <w:sz w:val="20"/>
          <w:szCs w:val="20"/>
        </w:rPr>
        <w:t>5.3.3.</w:t>
      </w:r>
      <w:r>
        <w:rPr>
          <w:sz w:val="20"/>
          <w:szCs w:val="20"/>
        </w:rPr>
        <w:t xml:space="preserve"> Учебная нагрузка (педа</w:t>
        <w:softHyphen/>
        <w:t>гогическая работа), объем кото</w:t>
        <w:softHyphen/>
        <w:t>рой больше или меньше нормы часов за ставку заработной пла</w:t>
        <w:softHyphen/>
        <w:t>ты, устанавливается с письмен</w:t>
        <w:softHyphen/>
        <w:t>ного согласия работника.</w:t>
        <w:br/>
      </w:r>
      <w:r>
        <w:rPr>
          <w:rStyle w:val="StrongEmphasis"/>
          <w:sz w:val="20"/>
          <w:szCs w:val="20"/>
        </w:rPr>
        <w:t>5.3.4.</w:t>
      </w:r>
      <w:r>
        <w:rPr>
          <w:sz w:val="20"/>
          <w:szCs w:val="20"/>
        </w:rPr>
        <w:t xml:space="preserve"> В зависимости от коли</w:t>
        <w:softHyphen/>
        <w:t>чества часов, предусмотренных учебным планом, учебная на</w:t>
        <w:softHyphen/>
        <w:t>грузка педагогических работни</w:t>
        <w:softHyphen/>
        <w:t>ков может быть разной в первом и втором учебных полугодиях.</w:t>
        <w:br/>
      </w:r>
      <w:r>
        <w:rPr>
          <w:rStyle w:val="StrongEmphasis"/>
          <w:sz w:val="20"/>
          <w:szCs w:val="20"/>
        </w:rPr>
        <w:t>5.3.5.</w:t>
      </w:r>
      <w:r>
        <w:rPr>
          <w:sz w:val="20"/>
          <w:szCs w:val="20"/>
        </w:rPr>
        <w:t xml:space="preserve"> Установленный в теку</w:t>
        <w:softHyphen/>
        <w:t>щем учебном году объем учеб</w:t>
        <w:softHyphen/>
        <w:t>ной нагрузки (педагогической работы) не может быть умень</w:t>
        <w:softHyphen/>
        <w:t>шен по инициативе администра</w:t>
        <w:softHyphen/>
        <w:t>ции в следующем учебном году, за исключением случаев умень</w:t>
        <w:softHyphen/>
        <w:t>шения количества часов по учеб</w:t>
        <w:softHyphen/>
        <w:t>ным планам и программам, со</w:t>
        <w:softHyphen/>
        <w:t>кращения количества классов (групп продленного дня).</w:t>
        <w:br/>
      </w:r>
      <w:r>
        <w:rPr>
          <w:rStyle w:val="StrongEmphasis"/>
          <w:sz w:val="20"/>
          <w:szCs w:val="20"/>
        </w:rPr>
        <w:t>5.3.6.</w:t>
      </w:r>
      <w:r>
        <w:rPr>
          <w:sz w:val="20"/>
          <w:szCs w:val="20"/>
        </w:rPr>
        <w:t>При установлении учебной нагрузки на новый учебный год учителям и другим педаго</w:t>
        <w:softHyphen/>
        <w:t>гическим работникам, для кото</w:t>
        <w:softHyphen/>
        <w:t>рых данное общеобразователь</w:t>
        <w:softHyphen/>
        <w:t>ное учреждение является мес</w:t>
        <w:softHyphen/>
        <w:t>том основной работы, как пра</w:t>
        <w:softHyphen/>
        <w:t>вило, сохраняется ее объем и преемственность преподавания предметов в классах.</w:t>
        <w:br/>
      </w:r>
      <w:r>
        <w:rPr>
          <w:rStyle w:val="StrongEmphasis"/>
          <w:sz w:val="20"/>
          <w:szCs w:val="20"/>
        </w:rPr>
        <w:t>5.3.7.</w:t>
      </w:r>
      <w:r>
        <w:rPr>
          <w:sz w:val="20"/>
          <w:szCs w:val="20"/>
        </w:rPr>
        <w:t>Трудовой договор в со</w:t>
        <w:softHyphen/>
        <w:t>ответствии со ст. 93 ТК РФ мо</w:t>
        <w:softHyphen/>
        <w:t>жет быть заключен на условиях работы с учебной нагрузкой ме</w:t>
        <w:softHyphen/>
        <w:t>нее, чем установлено за ставку заработной платы, в следующих случаях:</w:t>
        <w:br/>
        <w:t>- по соглашению между работ</w:t>
        <w:softHyphen/>
        <w:t xml:space="preserve">ником и работодателем; </w:t>
        <w:br/>
        <w:t>- по просьбе беременной жен</w:t>
        <w:softHyphen/>
        <w:t>щины, одного из родителей (опекуна, попечителя), имеюще</w:t>
        <w:softHyphen/>
        <w:t>го ребенка в возрасте до 14 лет (ребенка-инвалида в возрасте до 18 лет), а также лица, осуществ</w:t>
        <w:softHyphen/>
        <w:t>ляющего уход за больным чле</w:t>
        <w:softHyphen/>
        <w:t>ном семьи в соответствии с ме</w:t>
        <w:softHyphen/>
        <w:t>дицинским заключением, когда работодатель обязан устанавли</w:t>
        <w:softHyphen/>
        <w:t>вать им неполный рабочий день (смену) или неполную рабочую неделю.</w:t>
        <w:br/>
      </w:r>
      <w:r>
        <w:rPr>
          <w:rStyle w:val="StrongEmphasis"/>
          <w:sz w:val="20"/>
          <w:szCs w:val="20"/>
        </w:rPr>
        <w:t>5.3.8.</w:t>
      </w:r>
      <w:r>
        <w:rPr>
          <w:sz w:val="20"/>
          <w:szCs w:val="20"/>
        </w:rPr>
        <w:t>Уменьшение или увели</w:t>
        <w:softHyphen/>
        <w:t>чение учебной нагрузки учителя в течение учебного года по срав</w:t>
        <w:softHyphen/>
        <w:t>нению с учебной нагрузкой, ого</w:t>
        <w:softHyphen/>
        <w:t>воренной в трудовом договоре или приказе руководителя обра</w:t>
        <w:softHyphen/>
        <w:t>зовательного учреждения, воз</w:t>
        <w:softHyphen/>
        <w:t>можны только:</w:t>
        <w:br/>
        <w:t>- по взаимному согласию сто</w:t>
        <w:softHyphen/>
        <w:t>рон;</w:t>
        <w:br/>
        <w:t>- по инициативе работодателя в случае уменьшения количества часов по учебным планам и про</w:t>
        <w:softHyphen/>
        <w:t>граммам, сокращения количе</w:t>
        <w:softHyphen/>
        <w:t>ства классов (групп продленно</w:t>
        <w:softHyphen/>
        <w:t>го дня).</w:t>
        <w:br/>
        <w:t>Уменьшение учебной нагрузки следует рассматривать как изме</w:t>
        <w:softHyphen/>
        <w:t>нение определенных сторонами условий трудового договора, связанных с изменением органи</w:t>
        <w:softHyphen/>
        <w:t>зационных и технологических ус</w:t>
        <w:softHyphen/>
        <w:t>ловий труда (ст.74 ТК РФ).</w:t>
        <w:br/>
        <w:t>Об указанных изменениях ра</w:t>
        <w:softHyphen/>
        <w:t>ботодатель обязан уведомить работника в письменной форме не позднее чем за два месяца.</w:t>
        <w:br/>
        <w:t>Если работник не согласен на продолжение работы в новых ус</w:t>
        <w:softHyphen/>
        <w:t>ловиях, то трудовой договор прекращается (п. 7 ст. 77 ТК РФ).</w:t>
        <w:br/>
      </w:r>
      <w:r>
        <w:rPr>
          <w:rStyle w:val="StrongEmphasis"/>
          <w:sz w:val="20"/>
          <w:szCs w:val="20"/>
        </w:rPr>
        <w:t>5.3.9.</w:t>
      </w:r>
      <w:r>
        <w:rPr>
          <w:sz w:val="20"/>
          <w:szCs w:val="20"/>
        </w:rPr>
        <w:t xml:space="preserve"> Для изменения учебной нагрузки по инициативе работо</w:t>
        <w:softHyphen/>
        <w:t>дателя согласие работника не требуется в случаях:</w:t>
        <w:br/>
        <w:t>- восстановления на работе учителя, ранее выполнявшего эту учебную нагрузку;</w:t>
        <w:br/>
        <w:t>- возвращения на работу жен</w:t>
        <w:softHyphen/>
        <w:t>щины, прервавшей отпуск по уходу за ребенком до достиже</w:t>
        <w:softHyphen/>
        <w:t>ния им возраста трех лет, или по окончании этого отпуска.</w:t>
        <w:br/>
      </w:r>
      <w:r>
        <w:rPr>
          <w:rStyle w:val="StrongEmphasis"/>
          <w:sz w:val="20"/>
          <w:szCs w:val="20"/>
        </w:rPr>
        <w:t>5.З.10.</w:t>
      </w:r>
      <w:r>
        <w:rPr>
          <w:sz w:val="20"/>
          <w:szCs w:val="20"/>
        </w:rPr>
        <w:t>Учебная нагрузка педа</w:t>
        <w:softHyphen/>
        <w:t>гогическим работникам на но</w:t>
        <w:softHyphen/>
        <w:t>вый учебный год устанавливает</w:t>
        <w:softHyphen/>
        <w:t>ся руководителем образователь</w:t>
        <w:softHyphen/>
        <w:t>ного учреждения с учетом мне</w:t>
        <w:softHyphen/>
        <w:t>ния (по согласованию) выборно</w:t>
        <w:softHyphen/>
        <w:t>го органа первичной профсоюз</w:t>
        <w:softHyphen/>
        <w:t>ной организации до ухода работ</w:t>
        <w:softHyphen/>
        <w:t>ников в отпуск, но не позднее сроков, за которые он должен быть предупрежден о возмож</w:t>
        <w:softHyphen/>
        <w:t>ном изменении в объеме учеб</w:t>
        <w:softHyphen/>
        <w:t>ной нагрузки.</w:t>
        <w:br/>
      </w:r>
      <w:r>
        <w:rPr>
          <w:rStyle w:val="StrongEmphasis"/>
          <w:sz w:val="20"/>
          <w:szCs w:val="20"/>
        </w:rPr>
        <w:t>5.4.</w:t>
      </w:r>
      <w:r>
        <w:rPr>
          <w:sz w:val="20"/>
          <w:szCs w:val="20"/>
        </w:rPr>
        <w:t xml:space="preserve"> Выполнение преподава</w:t>
        <w:softHyphen/>
        <w:t>тельской работы учителя регули</w:t>
        <w:softHyphen/>
        <w:t>руется расписанием учебных за</w:t>
        <w:softHyphen/>
        <w:t>нятий (уроков).</w:t>
        <w:br/>
        <w:t>Расписание уроков составляет</w:t>
        <w:softHyphen/>
        <w:t>ся и утверждается администра</w:t>
        <w:softHyphen/>
        <w:t>цией образовательного учрежде</w:t>
        <w:softHyphen/>
        <w:t>ния с учетом мнения (по согла</w:t>
        <w:softHyphen/>
        <w:t>сованию) выборного органа пер</w:t>
        <w:softHyphen/>
        <w:t>вичной профсоюзной организа</w:t>
        <w:softHyphen/>
        <w:t>ции с учетом обеспечения педа</w:t>
        <w:softHyphen/>
        <w:t>гогической целесообразности, соблюдения санитарно-эпиде</w:t>
        <w:softHyphen/>
        <w:t>миологических правил и норма</w:t>
        <w:softHyphen/>
        <w:t>тивов (СанПиН), рационального использования рабочего време</w:t>
        <w:softHyphen/>
        <w:t>ни учителя.</w:t>
        <w:br/>
      </w:r>
      <w:r>
        <w:rPr>
          <w:rStyle w:val="StrongEmphasis"/>
          <w:sz w:val="20"/>
          <w:szCs w:val="20"/>
        </w:rPr>
        <w:t>5.4.1.</w:t>
      </w:r>
      <w:r>
        <w:rPr>
          <w:sz w:val="20"/>
          <w:szCs w:val="20"/>
        </w:rPr>
        <w:t xml:space="preserve"> Нормируемая часть ра</w:t>
        <w:softHyphen/>
        <w:t>бочего времени учителей опре</w:t>
        <w:softHyphen/>
        <w:t>деляется в астрономических часах и включает проводимые уро</w:t>
        <w:softHyphen/>
        <w:t>ки (учебные занятия) независи</w:t>
        <w:softHyphen/>
        <w:t>мо от их продолжительности и короткие перерывы (перемены) между ними.</w:t>
        <w:br/>
      </w:r>
      <w:r>
        <w:rPr>
          <w:rStyle w:val="StrongEmphasis"/>
          <w:sz w:val="20"/>
          <w:szCs w:val="20"/>
        </w:rPr>
        <w:t>5.4.2.</w:t>
      </w:r>
      <w:r>
        <w:rPr>
          <w:sz w:val="20"/>
          <w:szCs w:val="20"/>
        </w:rPr>
        <w:t xml:space="preserve"> Другая часть педагоги</w:t>
        <w:softHyphen/>
        <w:t>ческой работы работников, ве</w:t>
        <w:softHyphen/>
        <w:t>дущих преподавательскую рабо</w:t>
        <w:softHyphen/>
        <w:t>ту, требующая затрат рабочего времени, которое не конкрети</w:t>
        <w:softHyphen/>
        <w:t>зировано по количеству часов, вытекает из их должностных обязанностей, предусмотренных уставом образовательного уч</w:t>
        <w:softHyphen/>
        <w:t>реждения, правилами внутрен</w:t>
        <w:softHyphen/>
        <w:t>него трудового распорядка, та</w:t>
        <w:softHyphen/>
        <w:t>рифно-квалификационными (квалификационными) характе</w:t>
        <w:softHyphen/>
        <w:t>ристиками, и регулируется гра</w:t>
        <w:softHyphen/>
        <w:t>фиками и планами работы, в т.ч. личными планами учителя (засе</w:t>
        <w:softHyphen/>
        <w:t>дания педагогических, методи</w:t>
        <w:softHyphen/>
        <w:t>ческих советов, родительские собрания, кратковременные де</w:t>
        <w:softHyphen/>
        <w:t>журства в учреждении и т.п.).</w:t>
        <w:br/>
      </w:r>
      <w:r>
        <w:rPr>
          <w:rStyle w:val="StrongEmphasis"/>
          <w:sz w:val="20"/>
          <w:szCs w:val="20"/>
        </w:rPr>
        <w:t>5.4.3.</w:t>
      </w:r>
      <w:r>
        <w:rPr>
          <w:sz w:val="20"/>
          <w:szCs w:val="20"/>
        </w:rPr>
        <w:t xml:space="preserve"> Педагогические работ</w:t>
        <w:softHyphen/>
        <w:t>ники привлекаются к дежурству по образовательному учрежде</w:t>
        <w:softHyphen/>
        <w:t>нию не ранее чем за 20 минут до начала учебных занятий и не позднее 20 минут после оконча</w:t>
        <w:softHyphen/>
        <w:t>ния их последнего урока. В те дни, когда учебная нагрузка у пе</w:t>
        <w:softHyphen/>
        <w:t>дагога отсутствует или незначи</w:t>
        <w:softHyphen/>
        <w:t>тельна, привлечение его к де</w:t>
        <w:softHyphen/>
        <w:t>журству не допускается (приказ Министерства образования и науки РФ от 27.03.2006 г. № 69).</w:t>
        <w:br/>
      </w:r>
      <w:r>
        <w:rPr>
          <w:rStyle w:val="StrongEmphasis"/>
          <w:sz w:val="20"/>
          <w:szCs w:val="20"/>
        </w:rPr>
        <w:t>5.5.</w:t>
      </w:r>
      <w:r>
        <w:rPr>
          <w:sz w:val="20"/>
          <w:szCs w:val="20"/>
        </w:rPr>
        <w:t xml:space="preserve"> Продолжительность рабо</w:t>
        <w:softHyphen/>
        <w:t>чего дня учебно-вспомогатель</w:t>
        <w:softHyphen/>
        <w:t>ного и обслуживающего персо</w:t>
        <w:softHyphen/>
        <w:t>нала определяется графиками сменности, составляемыми с со</w:t>
        <w:softHyphen/>
        <w:t>блюдением установленной про</w:t>
        <w:softHyphen/>
        <w:t>должительности рабочего вре</w:t>
        <w:softHyphen/>
        <w:t>мени за неделю или другой учет</w:t>
        <w:softHyphen/>
        <w:t>ный период, и утверждается руководителем образовательного учреждения с учетом мнения (по согласованию) выборного орга</w:t>
        <w:softHyphen/>
        <w:t>на первичной профсоюзной организации (ст. 103 ТК РФ).</w:t>
        <w:br/>
      </w:r>
      <w:r>
        <w:rPr>
          <w:rStyle w:val="StrongEmphasis"/>
          <w:sz w:val="20"/>
          <w:szCs w:val="20"/>
        </w:rPr>
        <w:t>5.5.1.</w:t>
      </w:r>
      <w:r>
        <w:rPr>
          <w:sz w:val="20"/>
          <w:szCs w:val="20"/>
        </w:rPr>
        <w:t xml:space="preserve"> Графики сменности для отдельных работников являются приложени</w:t>
        <w:softHyphen/>
        <w:t>ем к приказу директора.</w:t>
        <w:br/>
      </w:r>
      <w:r>
        <w:rPr>
          <w:rStyle w:val="StrongEmphasis"/>
          <w:sz w:val="20"/>
          <w:szCs w:val="20"/>
        </w:rPr>
        <w:t>5.5.2.</w:t>
      </w:r>
      <w:r>
        <w:rPr>
          <w:sz w:val="20"/>
          <w:szCs w:val="20"/>
        </w:rPr>
        <w:t xml:space="preserve"> Графики сменности до</w:t>
        <w:softHyphen/>
        <w:t>водятся до сведения работников не позднее чем за один месяц до введения их в действие.</w:t>
        <w:br/>
        <w:t>Работа в течение двух смен подряд запрещена.</w:t>
        <w:br/>
      </w:r>
      <w:r>
        <w:rPr>
          <w:rStyle w:val="StrongEmphasis"/>
          <w:sz w:val="20"/>
          <w:szCs w:val="20"/>
        </w:rPr>
        <w:t>5.5.3.</w:t>
      </w:r>
      <w:r>
        <w:rPr>
          <w:sz w:val="20"/>
          <w:szCs w:val="20"/>
        </w:rPr>
        <w:t xml:space="preserve"> Для некоторых катего</w:t>
        <w:softHyphen/>
        <w:t>рий работников (например, сторожей, когда требуется круглосуточное дежурство), допускается введе</w:t>
        <w:softHyphen/>
        <w:t>ние суммированного учета рабо</w:t>
        <w:softHyphen/>
        <w:t>чего времени с тем, чтобы про</w:t>
        <w:softHyphen/>
        <w:t>должительность рабочего вре</w:t>
        <w:softHyphen/>
        <w:t xml:space="preserve">мени за учетный период (месяц, квартал и другие периоды) не превышала нормального числа рабочих часов. </w:t>
        <w:br/>
        <w:t>Учетный период не может пре</w:t>
        <w:softHyphen/>
        <w:t>вышать одного года.</w:t>
        <w:br/>
        <w:t>Порядок введения суммиро</w:t>
        <w:softHyphen/>
        <w:t>ванного учета рабочего време</w:t>
        <w:softHyphen/>
        <w:t>ни устанавливается правилами внутреннего трудового распо</w:t>
        <w:softHyphen/>
        <w:t>рядка (ст.104ТК РФ).</w:t>
        <w:br/>
      </w:r>
      <w:r>
        <w:rPr>
          <w:rStyle w:val="StrongEmphasis"/>
          <w:sz w:val="20"/>
          <w:szCs w:val="20"/>
        </w:rPr>
        <w:t>5.5.4.</w:t>
      </w:r>
      <w:r>
        <w:rPr>
          <w:sz w:val="20"/>
          <w:szCs w:val="20"/>
        </w:rPr>
        <w:t xml:space="preserve"> Работа в выходные и не</w:t>
        <w:softHyphen/>
        <w:t>рабочие праздничные дни зап</w:t>
        <w:softHyphen/>
        <w:t>рещена. Привлечение отдельных работников образовательных уч</w:t>
        <w:softHyphen/>
        <w:t>реждений к работе в выходные и нерабочие праздничные дни допускается в исключительных случаях, предусмотренных зако</w:t>
        <w:softHyphen/>
        <w:t>нодательством, с учетом мнения (по согласованию) выборного органа первичной профсоюзной организации, по распоряжению работодателя (ст. 113 ТКРФ).</w:t>
        <w:br/>
        <w:t>Продолжительность рабочего дня или смены, непосредствен</w:t>
        <w:softHyphen/>
        <w:t>но предшествующих нерабочему праздничному дню, уменьшается на один час (ст.95 ТК РФ).</w:t>
        <w:br/>
        <w:t>Работа в выходной или нера</w:t>
        <w:softHyphen/>
        <w:t>бочий праздничный день опла</w:t>
        <w:softHyphen/>
        <w:t>чивается не менее чем в двой</w:t>
        <w:softHyphen/>
        <w:t>ном размере или по желанию работника ему может быть пре</w:t>
        <w:softHyphen/>
        <w:t>доставлен другой день отдыха (ст. 153ТК РФ).</w:t>
        <w:br/>
        <w:t>Запрещается привлекать к ра</w:t>
        <w:softHyphen/>
        <w:t>боте в выходные и нерабочие праздничные дни беременных женщин (ст. 259 ТК РФ).</w:t>
        <w:br/>
      </w:r>
      <w:r>
        <w:rPr>
          <w:rStyle w:val="StrongEmphasis"/>
          <w:sz w:val="20"/>
          <w:szCs w:val="20"/>
        </w:rPr>
        <w:t>5.6.</w:t>
      </w:r>
      <w:r>
        <w:rPr>
          <w:sz w:val="20"/>
          <w:szCs w:val="20"/>
        </w:rPr>
        <w:t xml:space="preserve"> Периоды осенних, зимних, весенних и летних каникул, ус</w:t>
        <w:softHyphen/>
        <w:t>тановленных для обучающихся, воспитанников образовательных учреждений и не совпадающие с ежегодными оплачиваемыми основными и дополнительными отпусками работников (далее - каникулярный период), являют</w:t>
        <w:softHyphen/>
        <w:t>ся для них рабочим временем.</w:t>
        <w:br/>
        <w:t>В каникулярный период педа</w:t>
        <w:softHyphen/>
        <w:t>гогические работники осуществ</w:t>
        <w:softHyphen/>
        <w:t>ляют педагогическую, методи</w:t>
        <w:softHyphen/>
        <w:t>ческую, а также организацион</w:t>
        <w:softHyphen/>
        <w:t>ную работу, связанную с реали</w:t>
        <w:softHyphen/>
        <w:t>зацией образовательной про</w:t>
        <w:softHyphen/>
        <w:t>граммы, в пределах нормируе</w:t>
        <w:softHyphen/>
        <w:t>мой части их рабочего времени (установленного объема учебной нагрузки (педагогической рабо</w:t>
        <w:softHyphen/>
        <w:t>ты), определенной им до начала каникул, и времени, необхо</w:t>
        <w:softHyphen/>
        <w:t>димого для выполнения работ, предусмотренных пунктом 5.4.2. настоящих Правил, с сохранением заработной пла</w:t>
        <w:softHyphen/>
        <w:t>ты в установленном порядке.</w:t>
      </w:r>
      <w:r>
        <w:rPr>
          <w:color w:val="000000"/>
          <w:sz w:val="20"/>
          <w:szCs w:val="20"/>
        </w:rPr>
        <w:t xml:space="preserve"> Неявка на работу в каникулярное время без уважительной причины приравнивается к прогулу.</w:t>
      </w:r>
      <w:r>
        <w:rPr>
          <w:sz w:val="20"/>
          <w:szCs w:val="20"/>
        </w:rPr>
        <w:br/>
        <w:t>Учителя, осуществляющие ин</w:t>
        <w:softHyphen/>
        <w:t>дивидуальное обучение на дому детей в соответствии с медицин</w:t>
        <w:softHyphen/>
        <w:t>ским заключением, в каникуляр</w:t>
        <w:softHyphen/>
        <w:t>ный период привлекаются к пе</w:t>
        <w:softHyphen/>
        <w:t>дагогической (методической, организационной) работе с уче</w:t>
        <w:softHyphen/>
        <w:t>том количества часов индивиду</w:t>
        <w:softHyphen/>
        <w:t>ального обучения таких детей, установленного им до начала ка</w:t>
        <w:softHyphen/>
        <w:t>никул.</w:t>
        <w:br/>
      </w:r>
      <w:r>
        <w:rPr>
          <w:rStyle w:val="StrongEmphasis"/>
          <w:sz w:val="20"/>
          <w:szCs w:val="20"/>
        </w:rPr>
        <w:t>5.6.1.</w:t>
      </w:r>
      <w:r>
        <w:rPr>
          <w:sz w:val="20"/>
          <w:szCs w:val="20"/>
        </w:rPr>
        <w:t xml:space="preserve"> Режим рабочего време</w:t>
        <w:softHyphen/>
        <w:t>ни педагогических работников, принятых на работу во время летних каникул обучающихся, воспитанников, определяется в пределах нормы часов препода</w:t>
        <w:softHyphen/>
        <w:t>вательской (педагогической) работы в неделю, установленной за ставку заработной платы и времени, необходимого для вы</w:t>
        <w:softHyphen/>
        <w:t>полнения других должностных обязанностей.</w:t>
        <w:br/>
      </w:r>
      <w:r>
        <w:rPr>
          <w:rStyle w:val="StrongEmphasis"/>
          <w:sz w:val="20"/>
          <w:szCs w:val="20"/>
        </w:rPr>
        <w:t>5.6.2.</w:t>
      </w:r>
      <w:r>
        <w:rPr>
          <w:sz w:val="20"/>
          <w:szCs w:val="20"/>
        </w:rPr>
        <w:t xml:space="preserve"> Режим рабочего време</w:t>
        <w:softHyphen/>
        <w:t>ни учебно-вспомогательного и обслуживающего персонала в каникулярный период определя</w:t>
        <w:softHyphen/>
        <w:t>ется в пределах времени, уста</w:t>
        <w:softHyphen/>
        <w:t>новленного по занимаемой дол</w:t>
        <w:softHyphen/>
        <w:t>жности. Указанные работники могут привлекаться для выпол</w:t>
        <w:softHyphen/>
        <w:t>нения хозяйственных работ, не требующих специальных знаний, с сохранением действующих ус</w:t>
        <w:softHyphen/>
        <w:t>ловий оплаты их труда.</w:t>
        <w:br/>
      </w:r>
      <w:r>
        <w:rPr>
          <w:rStyle w:val="StrongEmphasis"/>
          <w:sz w:val="20"/>
          <w:szCs w:val="20"/>
        </w:rPr>
        <w:t>5.6.3.</w:t>
      </w:r>
      <w:r>
        <w:rPr>
          <w:sz w:val="20"/>
          <w:szCs w:val="20"/>
        </w:rPr>
        <w:t xml:space="preserve"> Режим рабочего вре</w:t>
        <w:softHyphen/>
        <w:t>мени всех работников в кани</w:t>
        <w:softHyphen/>
        <w:t>кулярный период регулирует</w:t>
        <w:softHyphen/>
        <w:t>ся локальными актами образо</w:t>
        <w:softHyphen/>
        <w:t>вательного учреждения и гра</w:t>
        <w:softHyphen/>
        <w:t>фиками работ с указанием их характера.</w:t>
        <w:br/>
        <w:t>Для педагогических работни</w:t>
        <w:softHyphen/>
        <w:t>ков в каникулярные периоды, не совпадающие с ежегодными оплачиваемыми и дополнитель</w:t>
        <w:softHyphen/>
        <w:t>ными оплачиваемыми отпуска</w:t>
        <w:softHyphen/>
        <w:t>ми, может быть установлен суммированный учет рабочего времени.</w:t>
        <w:br/>
      </w:r>
      <w:r>
        <w:rPr>
          <w:rStyle w:val="StrongEmphasis"/>
          <w:sz w:val="20"/>
          <w:szCs w:val="20"/>
        </w:rPr>
        <w:t>5.7.</w:t>
      </w:r>
      <w:r>
        <w:rPr>
          <w:sz w:val="20"/>
          <w:szCs w:val="20"/>
        </w:rPr>
        <w:t xml:space="preserve"> Периоды отмены учебных занятий (образовательного про</w:t>
        <w:softHyphen/>
        <w:t>цесса) для обучающихся, воспи</w:t>
        <w:softHyphen/>
        <w:t>танников по санитарно-эпидеми</w:t>
        <w:softHyphen/>
        <w:t>ологическим, климатическим и другим основаниям являются рабочим временем педагогичес</w:t>
        <w:softHyphen/>
        <w:t>ких и других работников обра</w:t>
        <w:softHyphen/>
        <w:t>зовательного учреждения.</w:t>
        <w:br/>
      </w:r>
      <w:r>
        <w:rPr>
          <w:rStyle w:val="StrongEmphasis"/>
          <w:sz w:val="20"/>
          <w:szCs w:val="20"/>
        </w:rPr>
        <w:t>5.7.1.</w:t>
      </w:r>
      <w:r>
        <w:rPr>
          <w:sz w:val="20"/>
          <w:szCs w:val="20"/>
        </w:rPr>
        <w:t xml:space="preserve"> В периоды отмены учеб</w:t>
        <w:softHyphen/>
        <w:t>ных занятий (образовательного процесса) в отдельных классах (группах) либо в целом по обра</w:t>
        <w:softHyphen/>
        <w:t>зовательному учреждению по санитарно-эпидемиологческим, климатическим и другим осно</w:t>
        <w:softHyphen/>
        <w:t>ваниям учителя и другие педа</w:t>
        <w:softHyphen/>
        <w:t>гогические работники привлека</w:t>
        <w:softHyphen/>
        <w:t>ются к учебно-воспитательной, методической, организационной работе в порядке и на условиях, установленных пунктом 5.6. и подпунктом 5.6.1. настоящих Правил.</w:t>
        <w:br/>
      </w:r>
      <w:r>
        <w:rPr>
          <w:rStyle w:val="StrongEmphasis"/>
          <w:sz w:val="20"/>
          <w:szCs w:val="20"/>
        </w:rPr>
        <w:t>5.8.</w:t>
      </w:r>
      <w:r>
        <w:rPr>
          <w:sz w:val="20"/>
          <w:szCs w:val="20"/>
        </w:rPr>
        <w:t xml:space="preserve"> Режим рабочего времени педагогических работников, привлекаемых в период, не со</w:t>
        <w:softHyphen/>
        <w:t>впадающий с ежегодным опла</w:t>
        <w:softHyphen/>
        <w:t>чиваемым отпуском, для рабо</w:t>
        <w:softHyphen/>
        <w:t>ты в оздоровительные образова</w:t>
        <w:softHyphen/>
        <w:t>тельные лагеря и другие оздо</w:t>
        <w:softHyphen/>
        <w:t>ровительные образовательные учреждения с дневным пребыва</w:t>
        <w:softHyphen/>
        <w:t>нием детей, создаваемые в ка</w:t>
        <w:softHyphen/>
        <w:t>никулярный период в той же местности на базе общеобразо</w:t>
        <w:softHyphen/>
        <w:t>вательного и других образова</w:t>
        <w:softHyphen/>
        <w:t>тельных учреждений, определя</w:t>
        <w:softHyphen/>
        <w:t>ется в порядке, предусмотрен</w:t>
        <w:softHyphen/>
        <w:t>ном пунктом 5.6. настоящих Правил.</w:t>
        <w:br/>
      </w:r>
      <w:r>
        <w:rPr>
          <w:rStyle w:val="StrongEmphasis"/>
          <w:sz w:val="20"/>
          <w:szCs w:val="20"/>
        </w:rPr>
        <w:t>5.8.1.</w:t>
      </w:r>
      <w:r>
        <w:rPr>
          <w:sz w:val="20"/>
          <w:szCs w:val="20"/>
        </w:rPr>
        <w:t xml:space="preserve"> Привлечение педагоги</w:t>
        <w:softHyphen/>
        <w:t>ческих работников в каникуляр</w:t>
        <w:softHyphen/>
        <w:t>ный период, не совпадающий с их ежегодным оплачиваемым от</w:t>
        <w:softHyphen/>
        <w:t>пуском, к работе в оздорови</w:t>
        <w:softHyphen/>
        <w:t>тельные лагеря и другие оздо</w:t>
        <w:softHyphen/>
        <w:t>ровительные образовательные учреждения, находящиеся в дру</w:t>
        <w:softHyphen/>
        <w:t>гой местности, а также в каче</w:t>
        <w:softHyphen/>
        <w:t>стве руководителей длительных (без возвращения в тот же день) походов, экспедиций, экскур</w:t>
        <w:softHyphen/>
        <w:t>сий, путешествий в другую мес</w:t>
        <w:softHyphen/>
        <w:t>тность может иметь место толь</w:t>
        <w:softHyphen/>
        <w:t>ко с согласия работников.</w:t>
        <w:br/>
        <w:t>Режим рабочего времени ука</w:t>
        <w:softHyphen/>
        <w:t>занных работников устанавлива</w:t>
        <w:softHyphen/>
        <w:t>ется с учетом выполняемой ими работы и определяется Правила</w:t>
        <w:softHyphen/>
        <w:t>ми внутреннего трудового рас</w:t>
        <w:softHyphen/>
        <w:t>порядка образовательного уч</w:t>
        <w:softHyphen/>
        <w:t>реждения, графиками работы, коллективным договором.</w:t>
        <w:br/>
      </w:r>
      <w:r>
        <w:rPr>
          <w:rStyle w:val="StrongEmphasis"/>
          <w:sz w:val="20"/>
          <w:szCs w:val="20"/>
        </w:rPr>
        <w:t>5.9.</w:t>
      </w:r>
      <w:r>
        <w:rPr>
          <w:sz w:val="20"/>
          <w:szCs w:val="20"/>
        </w:rPr>
        <w:t xml:space="preserve"> Педагогическим работ</w:t>
        <w:softHyphen/>
        <w:t>никам запрещается:</w:t>
        <w:br/>
        <w:t>- изменять по своему усмотре</w:t>
        <w:softHyphen/>
        <w:t>нию расписание учебных заня</w:t>
        <w:softHyphen/>
        <w:t>тий (уроков) и графики работы;</w:t>
        <w:br/>
        <w:t>- отменять, изменять продол</w:t>
        <w:softHyphen/>
        <w:t>жительность уроков и переры</w:t>
        <w:softHyphen/>
        <w:t>вов (перемен) между ними;</w:t>
        <w:br/>
        <w:t>- удалять обучающихся, воспи</w:t>
        <w:softHyphen/>
        <w:t>танников с учебных занятий (уроков);</w:t>
        <w:br/>
        <w:t>- курить в помещениях и на территории обра</w:t>
        <w:softHyphen/>
        <w:t>зовательного учреждения.</w:t>
        <w:br/>
      </w:r>
      <w:r>
        <w:rPr>
          <w:rStyle w:val="StrongEmphasis"/>
          <w:sz w:val="20"/>
          <w:szCs w:val="20"/>
        </w:rPr>
        <w:t>5.10.</w:t>
      </w:r>
      <w:r>
        <w:rPr>
          <w:sz w:val="20"/>
          <w:szCs w:val="20"/>
        </w:rPr>
        <w:t xml:space="preserve"> Запрещается:</w:t>
        <w:br/>
        <w:t>- отвлекать педагогических ра</w:t>
        <w:softHyphen/>
        <w:t>ботников в учебное время от их непосредственной работы для выполнения разного рода ме</w:t>
        <w:softHyphen/>
        <w:t>роприятий и поручений, не свя</w:t>
        <w:softHyphen/>
        <w:t>занных с производственной де</w:t>
        <w:softHyphen/>
        <w:t>ятельностью.</w:t>
        <w:br/>
        <w:t>- созывать в рабочее время со</w:t>
        <w:softHyphen/>
        <w:t>брания, заседания и совещания по общественным делам;</w:t>
        <w:br/>
        <w:t>- допускать присутствие посто</w:t>
        <w:softHyphen/>
        <w:t>ронних лиц на учебных занятиях (уроках) без разрешения рабо</w:t>
        <w:softHyphen/>
        <w:t>тодателя или его представите</w:t>
        <w:softHyphen/>
        <w:t>лей;</w:t>
        <w:br/>
        <w:t>- входить в класс (группу) пос</w:t>
        <w:softHyphen/>
        <w:t>ле начала учебного занятия (уро</w:t>
        <w:softHyphen/>
        <w:t>ка). Таким правом в исключи</w:t>
        <w:softHyphen/>
        <w:t>тельных случаях пользуется ру</w:t>
        <w:softHyphen/>
        <w:t>ководитель образовательного учреждения и его представите</w:t>
        <w:softHyphen/>
        <w:t>ли;</w:t>
        <w:br/>
        <w:t>- делать педагогическим ра</w:t>
        <w:softHyphen/>
        <w:t>ботникам замечания по поводу их работы во время проведения учебных занятий (уроков) и в присутствии обучающихся (вос</w:t>
        <w:softHyphen/>
        <w:t>питанников).</w:t>
      </w:r>
    </w:p>
    <w:p>
      <w:pPr>
        <w:pStyle w:val="Style13"/>
        <w:rPr>
          <w:sz w:val="20"/>
          <w:szCs w:val="20"/>
        </w:rPr>
      </w:pPr>
      <w:r>
        <w:rPr>
          <w:color w:val="000000"/>
          <w:sz w:val="20"/>
          <w:szCs w:val="20"/>
        </w:rPr>
        <w:t>5.11.</w:t>
      </w:r>
      <w:r>
        <w:rPr>
          <w:rStyle w:val="StrongEmphasis"/>
          <w:sz w:val="20"/>
          <w:szCs w:val="20"/>
        </w:rPr>
        <w:t> </w:t>
      </w:r>
      <w:r>
        <w:rPr>
          <w:color w:val="000000"/>
          <w:sz w:val="20"/>
          <w:szCs w:val="20"/>
        </w:rPr>
        <w:t>Учебный процесс в школе организуется по пятидневной рабочей неделе.</w:t>
        <w:br/>
        <w:t>Начало занятий в 8 часов 30 минут</w:t>
        <w:br/>
        <w:t>5.12.Продолжительность уроков – 45 минут, в 1 классе ступенчатый метод</w:t>
        <w:br/>
        <w:t>5.13. Продолжительность перемен 5-20 минут.</w:t>
        <w:br/>
        <w:t>5.14. Расписание уроков составляется и утверждается администрацией школы с учетом обеспечения педагогической целесообразности, соблюдением санитарно-гигиенических норм и максимальной экономии времени учителя.</w:t>
        <w:br/>
        <w:t>5.15.Рабочий день учителя должен начинаться не позднее, чем за 15 минут до начала занятий . Это время отведено на подготовку к уроку кабинета с соблюдением санитарно-гигиенических норм. Дежурный администратор и учитель является на дежурство за полчаса до начала уроков.</w:t>
        <w:br/>
        <w:t>5.16. Рабочий день (время) учителя может быть увеличен в случаях:</w:t>
        <w:br/>
        <w:t>• проведения педагогических советов;</w:t>
        <w:br/>
        <w:t>• административных совещаний при директоре и его заместителях, планерках, проводимых по мере необходимости, как правило, 1 раз в 2 недели;</w:t>
        <w:br/>
        <w:t>• вследствие задействования педагогического работника до начала занятий, как заменяющего заболевшего, либо по другим причинам отсутствующего учителя;</w:t>
        <w:br/>
        <w:t>• во всех случаях, когда учитель занят внеклассной работой (подготовка общественных мероприятий), а также, когда учитель занят использованием своего функционала (ведение классной документации, оформление и заполнение классных журналов, отчетность о посещаемости и успеваемости учеников и др.).</w:t>
        <w:br/>
        <w:t xml:space="preserve">5.17. Педагогические работники школы привлекаются администрацией к дежурству по школе во время перемен согласно утвержденному графику </w:t>
        <w:br/>
        <w:t>5.18. Общие собрания трудового коллектива проводятся по мере необходимости, но не реже 1раза в год, заседания педагогического совета не менее-4 раз в год, общие родительские собрания – не менее 2 раз в год, классные – не реже 1 раз в четверть.</w:t>
        <w:br/>
        <w:t>5.19. Все собрания продолжаются не более – 1,5 – 2 часов; собрания школьников и заседания организаций школьников – 1 часа; занятия кружков, секций – от 45 минут до 1,5 часа.</w:t>
        <w:br/>
        <w:t>5.20.Заместитель директора по УВР своевременно предупреждает учителей и учащихся о замене уроков.</w:t>
        <w:br/>
        <w:t>5.21. В школе устанавливаются единые педагогические правила для педагогов, работающих в одном классе:</w:t>
        <w:br/>
        <w:t>• урок начинается и заканчивается по звонку;</w:t>
        <w:br/>
        <w:t>• каждая минута урока используется для организации активной познавательной деятельности учащихся;</w:t>
        <w:br/>
        <w:t>• воспитательная функция урока органически связана с образовательной, развивающей;</w:t>
        <w:br/>
        <w:t>• воспитание на уроке осуществляется через содержание, организацию, методику урока, влияние личности учителя;</w:t>
        <w:br/>
        <w:t>• обращение к учащимся должно быть уважительным;</w:t>
        <w:br/>
        <w:t>• учитель в самом начале урока (орг. момент) требует полной готовности учеников к уроку, наличие учебных принадлежностей, внимания;</w:t>
        <w:br/>
        <w:t>• учитель вырабатывает спокойный сдержанный тон. Регулирование поведения учащихся достигается взглядом, изменением тембра голоса, молчанием и другими педагогическими способами;</w:t>
        <w:br/>
        <w:t>• категорически запрещается крик, оскорбление ученика. Их альтернатива – спокойное требование, спокойный тон, выдержка;</w:t>
        <w:br/>
        <w:t>• учителя, работающие в одном классе, в зависимости от обстоятельств, проводят коррекцию требований, в зависимости от отношении учащихся к учению, их поведения, рекомендации психолога;</w:t>
        <w:br/>
        <w:t>• требования к оформлению и ведению тетрадей, дневников основываются на едином орфографическом режиме, вырабатываемом на педагогическом совете и методических объединениях учителей-предметников;</w:t>
        <w:br/>
        <w:t>• все учителя, работающие в одном классе, укрепляют доверие учащихся к учителям на основе межпредметных связей взаимоуважения друг к другу;</w:t>
        <w:br/>
        <w:t>• важное место в воспитании занимают высокие профессиональные качества, которые совершенствуются в совместной работе. Поиск новых методов, форм, средств обучения и воспитания и их обсуждение является постоянным атрибутом работы учителя.</w:t>
      </w:r>
    </w:p>
    <w:p>
      <w:pPr>
        <w:pStyle w:val="Style13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VI. ВРЕМЯ ОТДЫХА</w:t>
      </w:r>
    </w:p>
    <w:p>
      <w:pPr>
        <w:pStyle w:val="Style13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6.1.</w:t>
      </w:r>
      <w:r>
        <w:rPr>
          <w:sz w:val="20"/>
          <w:szCs w:val="20"/>
        </w:rPr>
        <w:t xml:space="preserve"> Время отдыха - время, в течение которого работник свободен от исполнения трудо</w:t>
        <w:softHyphen/>
        <w:t>вых обязанностей и которое он может использовать по своему усмотрению (ст. 106 ТК РФ).</w:t>
        <w:br/>
      </w:r>
      <w:r>
        <w:rPr>
          <w:rStyle w:val="StrongEmphasis"/>
          <w:sz w:val="20"/>
          <w:szCs w:val="20"/>
        </w:rPr>
        <w:t>6.1.2.</w:t>
      </w:r>
      <w:r>
        <w:rPr>
          <w:sz w:val="20"/>
          <w:szCs w:val="20"/>
        </w:rPr>
        <w:t xml:space="preserve"> Видами времени отды</w:t>
        <w:softHyphen/>
        <w:t>ха являются:</w:t>
        <w:br/>
        <w:t>- перерывы в течение рабоче</w:t>
        <w:softHyphen/>
        <w:t>го дня (смены);</w:t>
        <w:br/>
        <w:t>- ежедневный (междусменный) отдых;</w:t>
        <w:br/>
        <w:t>- выходные дни (еженедельный непрерывный отдых);</w:t>
        <w:br/>
        <w:t>- нерабочие праздничные дни;</w:t>
        <w:br/>
        <w:t>- отпуска.</w:t>
        <w:br/>
      </w:r>
      <w:r>
        <w:rPr>
          <w:rStyle w:val="StrongEmphasis"/>
          <w:sz w:val="20"/>
          <w:szCs w:val="20"/>
        </w:rPr>
        <w:t>6.1.3.</w:t>
      </w:r>
      <w:r>
        <w:rPr>
          <w:sz w:val="20"/>
          <w:szCs w:val="20"/>
        </w:rPr>
        <w:t xml:space="preserve"> В течение рабочего дня (смены) работнику должен быть предоставлен перерыв для от</w:t>
        <w:softHyphen/>
        <w:t>дыха и питания продолжитель</w:t>
        <w:softHyphen/>
        <w:t>ностью не более двух часов и не менее 20 минут, который в ра</w:t>
        <w:softHyphen/>
        <w:t>бочее время не включается.</w:t>
        <w:br/>
        <w:t>На работах, где по условиям производства (работы) предос</w:t>
        <w:softHyphen/>
        <w:t>тавление перерыва для отдыха и питания невозможно, работо</w:t>
        <w:softHyphen/>
        <w:t>датель обязан обеспечить работ</w:t>
        <w:softHyphen/>
        <w:t>нику возможность отдыха и при</w:t>
        <w:softHyphen/>
        <w:t>ема пищи в рабочее время.</w:t>
        <w:br/>
        <w:t>На отдельных видах работ пре</w:t>
        <w:softHyphen/>
        <w:t>дусматривается предоставление работникам в течение рабочего времени специальных переры</w:t>
        <w:softHyphen/>
        <w:t>вов, обусловленных технологи</w:t>
        <w:softHyphen/>
        <w:t xml:space="preserve">ей и организацией производства и труда. </w:t>
        <w:br/>
        <w:t>Работникам, работающим в хо</w:t>
        <w:softHyphen/>
        <w:t>лодное время года на открытом воздухе в необходимых случаях предоставляются специ</w:t>
        <w:softHyphen/>
        <w:t>альные перерывы для обогрева</w:t>
        <w:softHyphen/>
        <w:t>ния и отдыха, которые включа</w:t>
        <w:softHyphen/>
        <w:t>ются в рабочее время. Работо</w:t>
        <w:softHyphen/>
        <w:t>датель обязан обеспечить обо</w:t>
        <w:softHyphen/>
        <w:t>рудование помещений для обо</w:t>
        <w:softHyphen/>
        <w:t>гревания и отдыха работников (ст. 109 ТКРФ).</w:t>
        <w:br/>
      </w:r>
      <w:r>
        <w:rPr>
          <w:rStyle w:val="StrongEmphasis"/>
          <w:sz w:val="20"/>
          <w:szCs w:val="20"/>
        </w:rPr>
        <w:t>6.1.4.</w:t>
      </w:r>
      <w:r>
        <w:rPr>
          <w:sz w:val="20"/>
          <w:szCs w:val="20"/>
        </w:rPr>
        <w:t xml:space="preserve"> Продолжительность еженедельного непрерывного отдыха не может быть менее 42 часов (ст. 110 ТК РФ).</w:t>
        <w:br/>
      </w:r>
      <w:r>
        <w:rPr>
          <w:rStyle w:val="StrongEmphasis"/>
          <w:sz w:val="20"/>
          <w:szCs w:val="20"/>
        </w:rPr>
        <w:t>6.1.5.</w:t>
      </w:r>
      <w:r>
        <w:rPr>
          <w:sz w:val="20"/>
          <w:szCs w:val="20"/>
        </w:rPr>
        <w:t xml:space="preserve"> Всем работникам предо</w:t>
        <w:softHyphen/>
        <w:t>ставляются выходные дни (еже</w:t>
        <w:softHyphen/>
        <w:t>недельный непрерывный отдых). При пятидневной рабочей неде</w:t>
        <w:softHyphen/>
        <w:t>ле общими выходными днями явля</w:t>
        <w:softHyphen/>
        <w:t xml:space="preserve">ются  суббота и воскресенье. </w:t>
        <w:br/>
      </w:r>
      <w:r>
        <w:rPr>
          <w:rStyle w:val="StrongEmphasis"/>
          <w:sz w:val="20"/>
          <w:szCs w:val="20"/>
        </w:rPr>
        <w:t>6.2.</w:t>
      </w:r>
      <w:r>
        <w:rPr>
          <w:sz w:val="20"/>
          <w:szCs w:val="20"/>
        </w:rPr>
        <w:t xml:space="preserve"> Работникам предоставля</w:t>
        <w:softHyphen/>
        <w:t>ются ежегодные отпуска с со</w:t>
        <w:softHyphen/>
        <w:t>хранением места работы (долж</w:t>
        <w:softHyphen/>
        <w:t>ности) и среднего заработка (ст.114ТК РФ).</w:t>
        <w:br/>
      </w:r>
      <w:r>
        <w:rPr>
          <w:rStyle w:val="StrongEmphasis"/>
          <w:sz w:val="20"/>
          <w:szCs w:val="20"/>
        </w:rPr>
        <w:t>6.2.1.</w:t>
      </w:r>
      <w:r>
        <w:rPr>
          <w:sz w:val="20"/>
          <w:szCs w:val="20"/>
        </w:rPr>
        <w:t xml:space="preserve"> Оплачиваемый отпуск должен предоставляться работ</w:t>
        <w:softHyphen/>
        <w:t>нику ежегодно.</w:t>
        <w:br/>
        <w:t>Право на использование от</w:t>
        <w:softHyphen/>
        <w:t>пуска за первый год работы воз</w:t>
        <w:softHyphen/>
        <w:t>никает у работника по истечении шести месяцев непрерывной ра</w:t>
        <w:softHyphen/>
        <w:t>боты. По соглашению сторон оп</w:t>
        <w:softHyphen/>
        <w:t>лачиваемый отпуск работнику может быть предоставлен и до истечения шести месяцев (ст. 122 ТК РФ).</w:t>
        <w:br/>
      </w:r>
      <w:r>
        <w:rPr>
          <w:rStyle w:val="StrongEmphasis"/>
          <w:sz w:val="20"/>
          <w:szCs w:val="20"/>
        </w:rPr>
        <w:t>6.2.2.</w:t>
      </w:r>
      <w:r>
        <w:rPr>
          <w:sz w:val="20"/>
          <w:szCs w:val="20"/>
        </w:rPr>
        <w:t xml:space="preserve"> До истечения шести ме</w:t>
        <w:softHyphen/>
        <w:t>сяцев непрерывной работы оп</w:t>
        <w:softHyphen/>
        <w:t>лачиваемый отпуск по заявле</w:t>
        <w:softHyphen/>
        <w:t>нию работника должен быть предоставлен:</w:t>
        <w:br/>
        <w:t>- женщинам - перед отпуском по беременности и родам или непосредственно после него;</w:t>
        <w:br/>
        <w:t>- работникам в возрасте до 18 лет;</w:t>
        <w:br/>
        <w:t>- работникам, усыновившим ребенка (детей) в возрасте до трех месяцев;</w:t>
        <w:br/>
        <w:t>- в других случаях, предусмот</w:t>
        <w:softHyphen/>
        <w:t>ренных федеральными законами.</w:t>
        <w:br/>
      </w:r>
      <w:r>
        <w:rPr>
          <w:rStyle w:val="StrongEmphasis"/>
          <w:sz w:val="20"/>
          <w:szCs w:val="20"/>
        </w:rPr>
        <w:t>6.2.3.</w:t>
      </w:r>
      <w:r>
        <w:rPr>
          <w:sz w:val="20"/>
          <w:szCs w:val="20"/>
        </w:rPr>
        <w:t xml:space="preserve"> Очередность предостав</w:t>
        <w:softHyphen/>
        <w:t>ления ежегодных оплачиваемых отпусков устанавливается рабо</w:t>
        <w:softHyphen/>
        <w:t>тодателем с учетом мнения (по согласованию) выборного орга</w:t>
        <w:softHyphen/>
        <w:t>на первичной профсоюзной организации, необходимости нормальной работы учреждения и благоприятных условий для отдыха работников.</w:t>
        <w:br/>
      </w:r>
      <w:r>
        <w:rPr>
          <w:rStyle w:val="StrongEmphasis"/>
          <w:sz w:val="20"/>
          <w:szCs w:val="20"/>
        </w:rPr>
        <w:t>6.2.4.</w:t>
      </w:r>
      <w:r>
        <w:rPr>
          <w:sz w:val="20"/>
          <w:szCs w:val="20"/>
        </w:rPr>
        <w:t xml:space="preserve"> График отпусков состав</w:t>
        <w:softHyphen/>
        <w:t>ляется ежегодно не позднее чем за две недели до наступления ка</w:t>
        <w:softHyphen/>
        <w:t>лендарного года.</w:t>
        <w:br/>
        <w:t>График отпусков обязателен как для работодателя, так и для работников.</w:t>
        <w:br/>
      </w:r>
      <w:r>
        <w:rPr>
          <w:rStyle w:val="StrongEmphasis"/>
          <w:sz w:val="20"/>
          <w:szCs w:val="20"/>
        </w:rPr>
        <w:t>6.2.5.</w:t>
      </w:r>
      <w:r>
        <w:rPr>
          <w:sz w:val="20"/>
          <w:szCs w:val="20"/>
        </w:rPr>
        <w:t>0 времени начала отпус</w:t>
        <w:softHyphen/>
        <w:t>ка работник должен быть изве</w:t>
        <w:softHyphen/>
        <w:t>щен под роспись не позднее чем за две недели до его начала.</w:t>
        <w:br/>
      </w:r>
      <w:r>
        <w:rPr>
          <w:rStyle w:val="StrongEmphasis"/>
          <w:sz w:val="20"/>
          <w:szCs w:val="20"/>
        </w:rPr>
        <w:t>6.2.6.</w:t>
      </w:r>
      <w:r>
        <w:rPr>
          <w:sz w:val="20"/>
          <w:szCs w:val="20"/>
        </w:rPr>
        <w:t xml:space="preserve"> Разделение отпуска на части, отзыв из отпуска допус</w:t>
        <w:softHyphen/>
        <w:t>кается только с согласия работ</w:t>
        <w:softHyphen/>
        <w:t>ника (ст. 125ТКРФ).</w:t>
        <w:br/>
      </w:r>
      <w:r>
        <w:rPr>
          <w:rStyle w:val="StrongEmphasis"/>
          <w:sz w:val="20"/>
          <w:szCs w:val="20"/>
        </w:rPr>
        <w:t>6.2.7.</w:t>
      </w:r>
      <w:r>
        <w:rPr>
          <w:sz w:val="20"/>
          <w:szCs w:val="20"/>
        </w:rPr>
        <w:t xml:space="preserve"> Ежегодный оплачивае</w:t>
        <w:softHyphen/>
        <w:t>мый отпуск должен быть про</w:t>
        <w:softHyphen/>
        <w:t>длен или перенесен на другой срок с учетом пожеланий работ</w:t>
        <w:softHyphen/>
        <w:t>ников в случаях:</w:t>
        <w:br/>
        <w:t>- временной нетрудоспособно</w:t>
        <w:softHyphen/>
        <w:t>сти работника;</w:t>
        <w:br/>
        <w:t>- исполнения работником во время ежегодного оплачиваемо</w:t>
        <w:softHyphen/>
        <w:t>го отпуска государственных обя</w:t>
        <w:softHyphen/>
        <w:t>занностей, если для этого тру</w:t>
        <w:softHyphen/>
        <w:t>довым законодательством пре</w:t>
        <w:softHyphen/>
        <w:t>дусмотрено освобождение от ра</w:t>
        <w:softHyphen/>
        <w:t>боты;</w:t>
        <w:br/>
        <w:t>- в других случаях, предусмот</w:t>
        <w:softHyphen/>
        <w:t>ренных трудовым законодатель</w:t>
        <w:softHyphen/>
        <w:t>ством, локальными нормативны</w:t>
        <w:softHyphen/>
        <w:t>ми актами.</w:t>
        <w:br/>
        <w:t>Работодатель по письменному заявлению работника обязан пе</w:t>
        <w:softHyphen/>
        <w:t>ренести ежегодный оплачивае</w:t>
        <w:softHyphen/>
        <w:t>мый отпуск на другой срок, со</w:t>
        <w:softHyphen/>
        <w:t>гласованный с работником, если работнику своевременно не была произведена оплата отпус</w:t>
        <w:softHyphen/>
        <w:t>ка либо работник был предуп</w:t>
        <w:softHyphen/>
        <w:t>режден о начале этого отпуска позднее чем за две недели до его начала (ст. 124 ТК РФ).</w:t>
        <w:br/>
      </w:r>
      <w:r>
        <w:rPr>
          <w:rStyle w:val="StrongEmphasis"/>
          <w:sz w:val="20"/>
          <w:szCs w:val="20"/>
        </w:rPr>
        <w:t>6.2.8.</w:t>
      </w:r>
      <w:r>
        <w:rPr>
          <w:sz w:val="20"/>
          <w:szCs w:val="20"/>
        </w:rPr>
        <w:t xml:space="preserve"> Запрещается непредо</w:t>
        <w:softHyphen/>
        <w:t>ставление ежегодного оплачива</w:t>
        <w:softHyphen/>
        <w:t>емого отпуска в течение двух лет подряд, а также непредоставле</w:t>
        <w:softHyphen/>
        <w:t>ние ежегодного оплачиваемого отпуска работникам в возрасте до восемнадцати лет и работни</w:t>
        <w:softHyphen/>
        <w:t>кам, занятым на работах с вред</w:t>
        <w:softHyphen/>
        <w:t>ными и (или) опасными услови</w:t>
        <w:softHyphen/>
        <w:t>ями труда (ст. 124 ТК РФ).</w:t>
      </w:r>
    </w:p>
    <w:p>
      <w:pPr>
        <w:pStyle w:val="Style13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VII. ДИСЦИПЛИНА ТРУДА .ПООЩРЕНИЯ ЗА ТРУД</w:t>
      </w:r>
    </w:p>
    <w:p>
      <w:pPr>
        <w:pStyle w:val="Style13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7.1.</w:t>
      </w:r>
      <w:r>
        <w:rPr>
          <w:sz w:val="20"/>
          <w:szCs w:val="20"/>
        </w:rPr>
        <w:t xml:space="preserve"> Дисциплина труда - обязательное для всех работни</w:t>
        <w:softHyphen/>
        <w:t>ков подчинение правилам пове</w:t>
        <w:softHyphen/>
        <w:t>дения, определенным в соответ</w:t>
        <w:softHyphen/>
        <w:t>ствии с Трудовым кодексом РФ, иными федеральными законами, коллективным договором, согла</w:t>
        <w:softHyphen/>
        <w:t>шениями, локальными норма</w:t>
        <w:softHyphen/>
        <w:t>тивными актами, трудовым до</w:t>
        <w:softHyphen/>
        <w:t>говором.</w:t>
        <w:br/>
        <w:t>Работодатель обязан в соот</w:t>
        <w:softHyphen/>
        <w:t>ветствии с трудовым законода</w:t>
        <w:softHyphen/>
        <w:t>тельством и иными нормативны</w:t>
        <w:softHyphen/>
        <w:t>ми правовыми актами, содержа</w:t>
        <w:softHyphen/>
        <w:t>щими нормы трудового права, коллективным договором, соглашениями, локальными норма</w:t>
        <w:softHyphen/>
        <w:t>тивными актами, трудовым до</w:t>
        <w:softHyphen/>
        <w:t>говором создавать условия, не</w:t>
        <w:softHyphen/>
        <w:t>обходимые для соблюдения ра</w:t>
        <w:softHyphen/>
        <w:t>ботниками дисциплины труда (ст. 189ТКРФ).</w:t>
        <w:br/>
      </w:r>
      <w:r>
        <w:rPr>
          <w:rStyle w:val="StrongEmphasis"/>
          <w:sz w:val="20"/>
          <w:szCs w:val="20"/>
        </w:rPr>
        <w:t>7.2.</w:t>
      </w:r>
      <w:r>
        <w:rPr>
          <w:sz w:val="20"/>
          <w:szCs w:val="20"/>
        </w:rPr>
        <w:t xml:space="preserve"> За добросовестный труд, качественное выполнение трудо</w:t>
        <w:softHyphen/>
        <w:t>вых обязанностей, успехи в обу</w:t>
        <w:softHyphen/>
        <w:t>чении и воспитании детей и дру</w:t>
        <w:softHyphen/>
        <w:t>гие достижения в работе рабо</w:t>
        <w:softHyphen/>
        <w:t>тодатель поощряет работников:</w:t>
        <w:br/>
        <w:t>- объявляет благодарность;</w:t>
        <w:br/>
        <w:t>- выдает премию;</w:t>
        <w:br/>
        <w:t>- награждает почетной грамотой;</w:t>
        <w:br/>
      </w:r>
      <w:r>
        <w:rPr>
          <w:rStyle w:val="StrongEmphasis"/>
          <w:sz w:val="20"/>
          <w:szCs w:val="20"/>
        </w:rPr>
        <w:t>7.1.2.</w:t>
      </w:r>
      <w:r>
        <w:rPr>
          <w:sz w:val="20"/>
          <w:szCs w:val="20"/>
        </w:rPr>
        <w:t xml:space="preserve"> Другие виды поощрений работников за труд определяют</w:t>
        <w:softHyphen/>
        <w:t>ся коллективными договорами.</w:t>
        <w:br/>
        <w:t>За особые трудовые заслуги перед обществом и государ</w:t>
        <w:softHyphen/>
        <w:t>ством работники могут быть представлены к государствен</w:t>
        <w:softHyphen/>
        <w:t>ным наградам.</w:t>
        <w:br/>
      </w:r>
      <w:r>
        <w:rPr>
          <w:rStyle w:val="StrongEmphasis"/>
          <w:sz w:val="20"/>
          <w:szCs w:val="20"/>
        </w:rPr>
        <w:t>7.2.3.</w:t>
      </w:r>
      <w:r>
        <w:rPr>
          <w:sz w:val="20"/>
          <w:szCs w:val="20"/>
        </w:rPr>
        <w:t xml:space="preserve"> Поощрения объявляют</w:t>
        <w:softHyphen/>
        <w:t>ся в приказе по образователь</w:t>
        <w:softHyphen/>
        <w:t>ному учреждению, доводятся до сведения всего трудового кол</w:t>
        <w:softHyphen/>
        <w:t>лектива и вносятся в трудовую книжку работник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VIII. ДИСЦИПЛИНАРНЫЕ ВЗЫСК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125" w:after="0"/>
        <w:ind w:left="5" w:hanging="0"/>
        <w:rPr>
          <w:spacing w:val="-7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8.1.1.</w:t>
      </w:r>
      <w:r>
        <w:rPr>
          <w:sz w:val="20"/>
          <w:szCs w:val="20"/>
        </w:rPr>
        <w:t xml:space="preserve"> Работники образова</w:t>
        <w:softHyphen/>
        <w:t>тельного учреждения обязаны выполнять приказы, распоряже</w:t>
        <w:softHyphen/>
        <w:t>ния, указания работодателя и его представителей, связанные с их трудовой деятельностью.</w:t>
        <w:br/>
      </w:r>
      <w:r>
        <w:rPr>
          <w:rStyle w:val="StrongEmphasis"/>
          <w:sz w:val="20"/>
          <w:szCs w:val="20"/>
        </w:rPr>
        <w:t>8.1.2.</w:t>
      </w:r>
      <w:r>
        <w:rPr>
          <w:sz w:val="20"/>
          <w:szCs w:val="20"/>
        </w:rPr>
        <w:t xml:space="preserve"> Работники образова</w:t>
        <w:softHyphen/>
        <w:t>тельного учреждения, независи</w:t>
        <w:softHyphen/>
        <w:t>мо от должностного положения, обязаны проявлять взаимную вежливость, уважение, терпи</w:t>
        <w:softHyphen/>
        <w:t>мость, соблюдать служебную дисциплину, профессиональную этику.</w:t>
        <w:br/>
      </w:r>
      <w:r>
        <w:rPr>
          <w:rStyle w:val="StrongEmphasis"/>
          <w:sz w:val="20"/>
          <w:szCs w:val="20"/>
        </w:rPr>
        <w:t xml:space="preserve">8.1.3. </w:t>
      </w:r>
      <w:r>
        <w:rPr>
          <w:sz w:val="20"/>
          <w:szCs w:val="20"/>
        </w:rPr>
        <w:t>За совершение дисцип</w:t>
        <w:softHyphen/>
        <w:t>линарного проступка, то есть неисполнение или ненадлежащее исполнение работником по его вине возложенных на него тру</w:t>
        <w:softHyphen/>
        <w:t>довых обязанностей, работода</w:t>
        <w:softHyphen/>
        <w:t>тель имеет право применить следующие дисциплинарные взыскания:</w:t>
        <w:br/>
        <w:t>1) замечание;</w:t>
        <w:br/>
        <w:t>2) выговор;</w:t>
        <w:br/>
        <w:t>3) увольнение по соответству</w:t>
        <w:softHyphen/>
        <w:t>ющим основаниям.</w:t>
        <w:br/>
      </w:r>
      <w:r>
        <w:rPr>
          <w:spacing w:val="-3"/>
          <w:sz w:val="20"/>
          <w:szCs w:val="20"/>
        </w:rPr>
        <w:t xml:space="preserve">Увольнение как мера дисциплинарного взыскания применяется в следующих случаях: </w:t>
      </w:r>
      <w:r>
        <w:rPr>
          <w:sz w:val="20"/>
          <w:szCs w:val="20"/>
        </w:rPr>
        <w:t xml:space="preserve">«неоднократного   неисполнения   работником   без   уважительных причин трудовых </w:t>
      </w:r>
      <w:r>
        <w:rPr>
          <w:spacing w:val="-3"/>
          <w:sz w:val="20"/>
          <w:szCs w:val="20"/>
        </w:rPr>
        <w:t>обязанностей, если он имеет дисциплинарное взыскание» (ст. 81 п. 5 ТК РФ);</w:t>
      </w:r>
    </w:p>
    <w:p>
      <w:pPr>
        <w:pStyle w:val="Normal"/>
        <w:shd w:fill="FFFFFF" w:val="clear"/>
        <w:spacing w:lineRule="exact" w:line="274" w:before="120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«Од</w:t>
        <w:softHyphen/>
        <w:t>нократное грубое нарушение ра</w:t>
        <w:softHyphen/>
        <w:t>ботником трудовых обязаннос</w:t>
        <w:softHyphen/>
        <w:t>тей»</w:t>
      </w:r>
      <w:r>
        <w:rPr>
          <w:spacing w:val="-3"/>
          <w:sz w:val="20"/>
          <w:szCs w:val="20"/>
        </w:rPr>
        <w:t>(ст. 81 п. 6 ТК РФ);</w:t>
      </w:r>
    </w:p>
    <w:p>
      <w:pPr>
        <w:pStyle w:val="Normal"/>
        <w:shd w:fill="FFFFFF" w:val="clear"/>
        <w:spacing w:lineRule="exact" w:line="274" w:before="120" w:after="0"/>
        <w:ind w:left="14" w:hanging="0"/>
        <w:rPr/>
      </w:pPr>
      <w:r>
        <w:rPr>
          <w:spacing w:val="-1"/>
          <w:sz w:val="20"/>
          <w:szCs w:val="20"/>
        </w:rPr>
        <w:t xml:space="preserve">«прогула, отсутствия на рабочем месте без уважительных причин более 4-х часов подряд в </w:t>
      </w:r>
      <w:r>
        <w:rPr>
          <w:sz w:val="20"/>
          <w:szCs w:val="20"/>
        </w:rPr>
        <w:t>течение рабочего дня» (подпункт «а» п.6 ст.81ТКРФ);</w:t>
      </w:r>
    </w:p>
    <w:p>
      <w:pPr>
        <w:pStyle w:val="Normal"/>
        <w:shd w:fill="FFFFFF" w:val="clear"/>
        <w:spacing w:lineRule="exact" w:line="274" w:before="115" w:after="0"/>
        <w:ind w:left="14" w:firstLine="72"/>
        <w:rPr/>
      </w:pPr>
      <w:r>
        <w:rPr>
          <w:spacing w:val="-1"/>
          <w:sz w:val="20"/>
          <w:szCs w:val="20"/>
        </w:rPr>
        <w:t xml:space="preserve">«совершения по месту работы хищения (в том числе мелкого) чужого имущества, растраты, </w:t>
      </w:r>
      <w:r>
        <w:rPr>
          <w:sz w:val="20"/>
          <w:szCs w:val="20"/>
        </w:rPr>
        <w:t xml:space="preserve">умышленного его уничтожения или повреждения, установленных вступившим в законную </w:t>
      </w:r>
      <w:r>
        <w:rPr>
          <w:spacing w:val="-1"/>
          <w:sz w:val="20"/>
          <w:szCs w:val="20"/>
        </w:rPr>
        <w:t xml:space="preserve">силу приговором суда или постановлением органа, уполномоченного на применение </w:t>
      </w:r>
      <w:r>
        <w:rPr>
          <w:sz w:val="20"/>
          <w:szCs w:val="20"/>
        </w:rPr>
        <w:t>административных взысканий» (ст. 81, п. 6, подп. «г» ТК РФ);</w:t>
      </w:r>
    </w:p>
    <w:p>
      <w:pPr>
        <w:pStyle w:val="Normal"/>
        <w:shd w:fill="FFFFFF" w:val="clear"/>
        <w:spacing w:lineRule="exact" w:line="269" w:before="120" w:after="0"/>
        <w:ind w:left="19" w:hanging="0"/>
        <w:rPr/>
      </w:pPr>
      <w:r>
        <w:rPr>
          <w:spacing w:val="-2"/>
          <w:sz w:val="20"/>
          <w:szCs w:val="20"/>
        </w:rPr>
        <w:t xml:space="preserve">«повторного в течение одного года грубого нарушения Устава образовательного учреждения» </w:t>
      </w:r>
      <w:r>
        <w:rPr>
          <w:sz w:val="20"/>
          <w:szCs w:val="20"/>
        </w:rPr>
        <w:t>(ст. 336 п. 1 ТК РФ).</w:t>
        <w:br/>
      </w:r>
      <w:r>
        <w:rPr>
          <w:color w:val="000000"/>
          <w:sz w:val="20"/>
          <w:szCs w:val="20"/>
        </w:rPr>
        <w:t>появление на работе в нетрезвом состоянии (ст. 81, п.5 ТК РФ).</w:t>
        <w:br/>
      </w:r>
      <w:r>
        <w:rPr>
          <w:sz w:val="20"/>
          <w:szCs w:val="20"/>
        </w:rPr>
        <w:t>Не допускается применение дисциплинарных взысканий, не предусмотренных федеральны</w:t>
        <w:softHyphen/>
        <w:t>ми законами.</w:t>
        <w:br/>
      </w:r>
      <w:r>
        <w:rPr>
          <w:spacing w:val="-2"/>
          <w:sz w:val="20"/>
          <w:szCs w:val="20"/>
        </w:rPr>
        <w:t>Дополнительным основанием прекращения трудового договора с педагогическим</w:t>
        <w:br/>
      </w:r>
      <w:r>
        <w:rPr>
          <w:spacing w:val="-4"/>
          <w:sz w:val="20"/>
          <w:szCs w:val="20"/>
        </w:rPr>
        <w:t>работником (ст.     336 ТК РФ) является применение, в том числе однократное, методов</w:t>
        <w:br/>
      </w:r>
      <w:r>
        <w:rPr>
          <w:spacing w:val="-2"/>
          <w:sz w:val="20"/>
          <w:szCs w:val="20"/>
        </w:rPr>
        <w:t>воспитания, связанных с физическим и (или) психическим насилием над личностью</w:t>
        <w:br/>
      </w:r>
      <w:r>
        <w:rPr>
          <w:sz w:val="20"/>
          <w:szCs w:val="20"/>
        </w:rPr>
        <w:t>обучающегося (воспитанника)».</w:t>
      </w:r>
    </w:p>
    <w:p>
      <w:pPr>
        <w:pStyle w:val="Style13"/>
        <w:rPr/>
      </w:pPr>
      <w:r>
        <w:rPr>
          <w:rStyle w:val="StrongEmphasis"/>
          <w:sz w:val="20"/>
          <w:szCs w:val="20"/>
        </w:rPr>
        <w:t>8.2.1.</w:t>
      </w:r>
      <w:r>
        <w:rPr>
          <w:sz w:val="20"/>
          <w:szCs w:val="20"/>
        </w:rPr>
        <w:t xml:space="preserve"> За каждый дисципли</w:t>
        <w:softHyphen/>
        <w:t>нарный проступок может быть применено одно дисциплинар</w:t>
        <w:softHyphen/>
        <w:t>ное взыскание.</w:t>
        <w:br/>
      </w:r>
      <w:r>
        <w:rPr>
          <w:rStyle w:val="StrongEmphasis"/>
          <w:sz w:val="20"/>
          <w:szCs w:val="20"/>
        </w:rPr>
        <w:t>8.2.2.</w:t>
      </w:r>
      <w:r>
        <w:rPr>
          <w:sz w:val="20"/>
          <w:szCs w:val="20"/>
        </w:rPr>
        <w:t xml:space="preserve"> Дисциплинарное взыс</w:t>
        <w:softHyphen/>
        <w:t>кание должно быть наложено в пределах сроков, установленных законом.</w:t>
        <w:br/>
      </w:r>
      <w:r>
        <w:rPr>
          <w:rStyle w:val="StrongEmphasis"/>
          <w:sz w:val="20"/>
          <w:szCs w:val="20"/>
        </w:rPr>
        <w:t>8.2.3.</w:t>
      </w:r>
      <w:r>
        <w:rPr>
          <w:sz w:val="20"/>
          <w:szCs w:val="20"/>
        </w:rPr>
        <w:t xml:space="preserve"> Дисциплинарное взыс</w:t>
        <w:softHyphen/>
        <w:t>кание применяется не позднее одного месяца со дня обнаруже</w:t>
        <w:softHyphen/>
        <w:t>ния проступка, не считая време</w:t>
        <w:softHyphen/>
        <w:t>ни болезни работника, пребыва</w:t>
        <w:softHyphen/>
        <w:t>ния его в отпуске, а также вре</w:t>
        <w:softHyphen/>
        <w:t>мени, необходимого на учет мне</w:t>
        <w:softHyphen/>
        <w:t>ния представительного органа работников.</w:t>
        <w:br/>
      </w:r>
      <w:r>
        <w:rPr>
          <w:rStyle w:val="StrongEmphasis"/>
          <w:sz w:val="20"/>
          <w:szCs w:val="20"/>
        </w:rPr>
        <w:t>8.2.4.</w:t>
      </w:r>
      <w:r>
        <w:rPr>
          <w:sz w:val="20"/>
          <w:szCs w:val="20"/>
        </w:rPr>
        <w:t xml:space="preserve"> Дисциплинарное взыс</w:t>
        <w:softHyphen/>
        <w:t>кание не может быть примене</w:t>
        <w:softHyphen/>
        <w:t>но позднее шести месяцев со дня совершения проступка, а по результатам финансово-хозяй</w:t>
        <w:softHyphen/>
        <w:t>ственной деятельности или аудиторской проверки - позднее двух лет со дня его совершения. В указанные сроки не включа</w:t>
        <w:softHyphen/>
        <w:t>ется время производства по уголовному делу (ст. 193 ТК РФ).</w:t>
        <w:br/>
      </w:r>
      <w:r>
        <w:rPr>
          <w:rStyle w:val="StrongEmphasis"/>
          <w:sz w:val="20"/>
          <w:szCs w:val="20"/>
        </w:rPr>
        <w:t>8.3.1.</w:t>
      </w:r>
      <w:r>
        <w:rPr>
          <w:sz w:val="20"/>
          <w:szCs w:val="20"/>
        </w:rPr>
        <w:t xml:space="preserve"> В соответствии с п.п. 2, 3 ст. 55 Закона РФ "Об об</w:t>
        <w:softHyphen/>
        <w:t>разовании" дисциплинарное расследование нарушений пе</w:t>
        <w:softHyphen/>
        <w:t>дагогическим работником обра</w:t>
        <w:softHyphen/>
        <w:t>зовательного учреждения норм профессионального поведения и (или) устава данного образо</w:t>
        <w:softHyphen/>
        <w:t>вательного учреждения может быть проведено только по по</w:t>
        <w:softHyphen/>
        <w:t>ступившей на него жалобе, по</w:t>
        <w:softHyphen/>
        <w:t>данной в письменной форме, копия которой должна быть пе</w:t>
        <w:softHyphen/>
        <w:t>редана данному педагогическо</w:t>
        <w:softHyphen/>
        <w:t>му работнику.</w:t>
        <w:br/>
        <w:t>Ход дисциплинарного рассле</w:t>
        <w:softHyphen/>
        <w:t>дования и принятые по его ре</w:t>
        <w:softHyphen/>
        <w:t>зультатам решения могут быть преданы гласности только с со</w:t>
        <w:softHyphen/>
        <w:t>гласия этого педагогического работника, за исключением слу</w:t>
        <w:softHyphen/>
        <w:t>чаев, ведущих к запрещению за</w:t>
        <w:softHyphen/>
        <w:t>ниматься педагогической дея</w:t>
        <w:softHyphen/>
        <w:t>тельностью, или при необходи</w:t>
        <w:softHyphen/>
        <w:t>мости защиты интересов обуча</w:t>
        <w:softHyphen/>
        <w:t>ющихся, воспитанников.</w:t>
        <w:br/>
      </w:r>
      <w:r>
        <w:rPr>
          <w:rStyle w:val="StrongEmphasis"/>
          <w:sz w:val="20"/>
          <w:szCs w:val="20"/>
        </w:rPr>
        <w:t>8.3.2.</w:t>
      </w:r>
      <w:r>
        <w:rPr>
          <w:sz w:val="20"/>
          <w:szCs w:val="20"/>
        </w:rPr>
        <w:t xml:space="preserve"> До применения дисцип</w:t>
        <w:softHyphen/>
        <w:t>линарного взыскания работода</w:t>
        <w:softHyphen/>
        <w:t>тель должен затребовать от ра</w:t>
        <w:softHyphen/>
        <w:t>ботника письменное объясне</w:t>
        <w:softHyphen/>
        <w:t>ние. Если по истечении двух ра</w:t>
        <w:softHyphen/>
        <w:t>бочих дней указанное объясне</w:t>
        <w:softHyphen/>
        <w:t>ние работником не представле</w:t>
        <w:softHyphen/>
        <w:t>но, то составляется соответству</w:t>
        <w:softHyphen/>
        <w:t>ющий акт.</w:t>
        <w:br/>
        <w:t>Непредоставление работником объяснения не является препят</w:t>
        <w:softHyphen/>
        <w:t>ствием для применения дисцип</w:t>
        <w:softHyphen/>
        <w:t>линарного взыскания (ст. 193 ТК РФ).</w:t>
        <w:br/>
      </w:r>
      <w:r>
        <w:rPr>
          <w:rStyle w:val="StrongEmphasis"/>
          <w:sz w:val="20"/>
          <w:szCs w:val="20"/>
        </w:rPr>
        <w:t>8.3.3.</w:t>
      </w:r>
      <w:r>
        <w:rPr>
          <w:sz w:val="20"/>
          <w:szCs w:val="20"/>
        </w:rPr>
        <w:t xml:space="preserve"> При наложении дисцип</w:t>
        <w:softHyphen/>
        <w:t>линарного взыскания должны учитываться тяжесть совершен</w:t>
        <w:softHyphen/>
        <w:t>ного проступка и обстоятель</w:t>
        <w:softHyphen/>
        <w:t>ства, при которых он был совер</w:t>
        <w:softHyphen/>
        <w:t>шен (ст. 192ТКРФ).</w:t>
        <w:br/>
      </w:r>
      <w:r>
        <w:rPr>
          <w:rStyle w:val="StrongEmphasis"/>
          <w:sz w:val="20"/>
          <w:szCs w:val="20"/>
        </w:rPr>
        <w:t>8.3.4.</w:t>
      </w:r>
      <w:r>
        <w:rPr>
          <w:sz w:val="20"/>
          <w:szCs w:val="20"/>
        </w:rPr>
        <w:t xml:space="preserve"> Приказ работодателя о применении дис</w:t>
        <w:softHyphen/>
        <w:t>циплинарного взыскания объяв</w:t>
        <w:softHyphen/>
        <w:t>ляется работнику под роспись в течение трех рабочих дней со дня его издания, не считая вре</w:t>
        <w:softHyphen/>
        <w:t>мени отсутствия работника на работе.</w:t>
        <w:br/>
        <w:t>Если работник отказывается ознакомиться с указанным при</w:t>
        <w:softHyphen/>
        <w:t>казом под рос</w:t>
        <w:softHyphen/>
        <w:t>пись, то составляется соответ</w:t>
        <w:softHyphen/>
        <w:t>ствующий акт (ст. 193 ТК РФ).</w:t>
        <w:br/>
      </w:r>
      <w:r>
        <w:rPr>
          <w:rStyle w:val="StrongEmphasis"/>
          <w:sz w:val="20"/>
          <w:szCs w:val="20"/>
        </w:rPr>
        <w:t>8.4.1.</w:t>
      </w:r>
      <w:r>
        <w:rPr>
          <w:sz w:val="20"/>
          <w:szCs w:val="20"/>
        </w:rPr>
        <w:t xml:space="preserve"> Запись о дисциплинар</w:t>
        <w:softHyphen/>
        <w:t>ном взыскании в трудовой книж</w:t>
        <w:softHyphen/>
        <w:t>ке работника не производится, за исключением случаев уволь</w:t>
        <w:softHyphen/>
        <w:t>нения за дисциплинарный про</w:t>
        <w:softHyphen/>
        <w:t>ступок по соответствующим ос</w:t>
        <w:softHyphen/>
        <w:t>нованиям.</w:t>
        <w:br/>
      </w:r>
      <w:r>
        <w:rPr>
          <w:rStyle w:val="StrongEmphasis"/>
          <w:sz w:val="20"/>
          <w:szCs w:val="20"/>
        </w:rPr>
        <w:t>8.4.2.</w:t>
      </w:r>
      <w:r>
        <w:rPr>
          <w:sz w:val="20"/>
          <w:szCs w:val="20"/>
        </w:rPr>
        <w:t xml:space="preserve"> Дисциплинарное взыс</w:t>
        <w:softHyphen/>
        <w:t>кание может быть обжаловано работником в государственную инспекцию труда и (или) орга</w:t>
        <w:softHyphen/>
        <w:t>ны по рассмотрению индивиду</w:t>
        <w:softHyphen/>
        <w:t>альных трудовых споров.</w:t>
        <w:br/>
      </w:r>
      <w:r>
        <w:rPr>
          <w:rStyle w:val="StrongEmphasis"/>
          <w:sz w:val="20"/>
          <w:szCs w:val="20"/>
        </w:rPr>
        <w:t>8.4.3.</w:t>
      </w:r>
      <w:r>
        <w:rPr>
          <w:sz w:val="20"/>
          <w:szCs w:val="20"/>
        </w:rPr>
        <w:t xml:space="preserve"> Если в течение года со дня применения дисциплинарно</w:t>
        <w:softHyphen/>
        <w:t>го взыскания работник не будет подвергнут новому дисципли</w:t>
        <w:softHyphen/>
        <w:t>нарному взысканию, то от счи</w:t>
        <w:softHyphen/>
        <w:t>тается не имеющим дисципли</w:t>
        <w:softHyphen/>
        <w:t>нарного взыскания (ст. 194 ТК РФ).</w:t>
        <w:br/>
      </w:r>
      <w:r>
        <w:rPr>
          <w:rStyle w:val="StrongEmphasis"/>
          <w:sz w:val="20"/>
          <w:szCs w:val="20"/>
        </w:rPr>
        <w:t xml:space="preserve">8.4.4. </w:t>
      </w:r>
      <w:r>
        <w:rPr>
          <w:sz w:val="20"/>
          <w:szCs w:val="20"/>
        </w:rPr>
        <w:t>Работодатель до исте</w:t>
        <w:softHyphen/>
        <w:t>чения года со дня применения дисциплинарного взыскания имеет право снять его с работ</w:t>
        <w:softHyphen/>
        <w:t>ника по собственной инициати</w:t>
        <w:softHyphen/>
        <w:t>ве, просьбе самого работника, ходатайству его непосредствен</w:t>
        <w:softHyphen/>
        <w:t>ного руководителя или предста</w:t>
        <w:softHyphen/>
        <w:t>вительного органа работников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X. ОХРАНА ТРУД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9.1.</w:t>
      </w:r>
      <w:r>
        <w:rPr>
          <w:sz w:val="20"/>
          <w:szCs w:val="20"/>
        </w:rPr>
        <w:t xml:space="preserve"> Охрана труда - система сохранения жизни и здоровья работников в процессе трудовой деятельности, включающая в себя правовые, социально-эко</w:t>
        <w:softHyphen/>
        <w:t>номические, организационно-технические, санитарно-гигиени</w:t>
        <w:softHyphen/>
        <w:t>ческие, лечебно-профилактичес</w:t>
        <w:softHyphen/>
        <w:t>кие, реабилитационные и иные мероприятия.</w:t>
        <w:br/>
      </w:r>
      <w:r>
        <w:rPr>
          <w:rStyle w:val="StrongEmphasis"/>
          <w:sz w:val="20"/>
          <w:szCs w:val="20"/>
        </w:rPr>
        <w:t>9.1.1.</w:t>
      </w:r>
      <w:r>
        <w:rPr>
          <w:sz w:val="20"/>
          <w:szCs w:val="20"/>
        </w:rPr>
        <w:t xml:space="preserve"> Обязанности по обеспе</w:t>
        <w:softHyphen/>
        <w:t>чению безопасных условий и ох</w:t>
        <w:softHyphen/>
        <w:t>раны труда возлагаются на ра</w:t>
        <w:softHyphen/>
        <w:t>ботодателя.</w:t>
        <w:br/>
        <w:t>Работодатель обязан обес</w:t>
        <w:softHyphen/>
        <w:t>печить:</w:t>
        <w:br/>
        <w:t>- безопасность работников при эксплуатации зданий, сооруже</w:t>
        <w:softHyphen/>
        <w:t>ний, оборудования, а также при</w:t>
        <w:softHyphen/>
        <w:t>меняемых в производстве инст</w:t>
        <w:softHyphen/>
        <w:t>рументов, сырья и материалов;</w:t>
        <w:br/>
        <w:t>- применение сертифициро</w:t>
        <w:softHyphen/>
        <w:t>ванных средств индивидуальной и коллективной защиты работни</w:t>
        <w:softHyphen/>
        <w:t>ков;</w:t>
        <w:br/>
        <w:t>- соответствующие требовани</w:t>
        <w:softHyphen/>
        <w:t>ям охраны труда условия труда на каждом рабочем месте;</w:t>
        <w:br/>
        <w:t>- режим труда и отдыха работ</w:t>
        <w:softHyphen/>
        <w:t>ников в соответствии с трудо</w:t>
        <w:softHyphen/>
        <w:t>вым законодательством и ины</w:t>
        <w:softHyphen/>
        <w:t>ми нормативными правовыми актами, содержащими нормы трудового права;</w:t>
        <w:br/>
        <w:t>- приобретение и выдачу за счет собственных средств сер</w:t>
        <w:softHyphen/>
        <w:t>тифицированных специальной одежды, специальной обуви и других средств индивидуальной защиты, смывающих и обезвре</w:t>
        <w:softHyphen/>
        <w:t>живающих средств;</w:t>
        <w:br/>
        <w:t>- недопущение к работе лиц, не прошедших в установленном порядке обучение и инструктаж по охране труда, стажировку и проверку знаний требований ох</w:t>
        <w:softHyphen/>
        <w:t>раны труда;</w:t>
        <w:br/>
        <w:t>- другие обязанности в соот</w:t>
        <w:softHyphen/>
        <w:t>ветствии со ст. 212 ТК РФ.</w:t>
        <w:br/>
      </w:r>
      <w:r>
        <w:rPr>
          <w:rStyle w:val="StrongEmphasis"/>
          <w:sz w:val="20"/>
          <w:szCs w:val="20"/>
        </w:rPr>
        <w:t>9.1.2.</w:t>
      </w:r>
      <w:r>
        <w:rPr>
          <w:sz w:val="20"/>
          <w:szCs w:val="20"/>
        </w:rPr>
        <w:t xml:space="preserve"> Работник обязан:</w:t>
        <w:br/>
        <w:t>- соблюдать требования охра</w:t>
        <w:softHyphen/>
        <w:t>ны труда;</w:t>
        <w:br/>
        <w:t>- правильно применять сред</w:t>
        <w:softHyphen/>
        <w:t>ства индивидуальной и коллек</w:t>
        <w:softHyphen/>
        <w:t>тивной защиты;</w:t>
        <w:br/>
        <w:t>- проходить обучение безопас</w:t>
        <w:softHyphen/>
        <w:t>ным методам и приемам выпол</w:t>
        <w:softHyphen/>
        <w:t>нения работ и оказанию первой помощи пострадавшим на про</w:t>
        <w:softHyphen/>
        <w:t>изводстве, инструктаж по охра</w:t>
        <w:softHyphen/>
        <w:t>не труда, стажировку на рабочем месте, проверку знаний требо</w:t>
        <w:softHyphen/>
        <w:t>ваний охраны труда;</w:t>
        <w:br/>
        <w:t>- немедленно извещать свое</w:t>
        <w:softHyphen/>
        <w:t>го непосредственного или выше</w:t>
        <w:softHyphen/>
        <w:t>стоящего руководителя о любой ситуации, угрожающей жизни и здоровью людей;</w:t>
        <w:br/>
        <w:t>- проходить обязательные предварительные (при поступле</w:t>
        <w:softHyphen/>
        <w:t>нии на работу) и периодические (в течение трудовой деятельно</w:t>
        <w:softHyphen/>
        <w:t>сти) медицинские осмотры (об</w:t>
        <w:softHyphen/>
        <w:t>следования), а также проходить внеочередные медицинские ос</w:t>
        <w:softHyphen/>
        <w:t>мотры (обследования) по на</w:t>
        <w:softHyphen/>
        <w:t>правлению работодателя в слу</w:t>
        <w:softHyphen/>
        <w:t>чаях, предусмотренных Трудо</w:t>
        <w:softHyphen/>
        <w:t>вым кодексом РФ и иными фе</w:t>
        <w:softHyphen/>
        <w:t>деральными законами (ст. ст. 213-214 ТК РФ).</w:t>
        <w:br/>
        <w:t>9.2.1. Работодатель обязан от</w:t>
        <w:softHyphen/>
        <w:t>странить от работы (не допус</w:t>
        <w:softHyphen/>
        <w:t>кать к работе) работника:</w:t>
        <w:br/>
        <w:t>- появившегося на работе в со</w:t>
        <w:softHyphen/>
        <w:t>стоянии алкогольного, наркоти</w:t>
        <w:softHyphen/>
        <w:t>ческого или токсического опья</w:t>
        <w:softHyphen/>
        <w:t>нения;</w:t>
        <w:br/>
        <w:t>- не прошедшего в установлен</w:t>
        <w:softHyphen/>
        <w:t>ном порядке предварительный или периодический медицинс</w:t>
        <w:softHyphen/>
        <w:t>кий осмотр (обследование);</w:t>
        <w:br/>
        <w:t>- при выявлении в соответ</w:t>
        <w:softHyphen/>
        <w:t>ствии с медицинским заключе</w:t>
        <w:softHyphen/>
        <w:t>нием противопоказаний для вы</w:t>
        <w:softHyphen/>
        <w:t>полнения работником работы, обусловленной трудовым дого</w:t>
        <w:softHyphen/>
        <w:t>вором;</w:t>
        <w:br/>
        <w:t>- по требованиям органов и должностных лиц, уполномочен</w:t>
        <w:softHyphen/>
        <w:t>ных федеральными законами и иными нормативными правовы</w:t>
        <w:softHyphen/>
        <w:t>ми актами;</w:t>
        <w:br/>
        <w:t>- в других случаях, предусмот</w:t>
        <w:softHyphen/>
        <w:t>ренных федеральными законами и иными нормативными право</w:t>
        <w:softHyphen/>
        <w:t>выми актами (ст. 76 ТК РФ).</w:t>
        <w:br/>
      </w:r>
      <w:r>
        <w:rPr>
          <w:rStyle w:val="StrongEmphasis"/>
          <w:sz w:val="20"/>
          <w:szCs w:val="20"/>
        </w:rPr>
        <w:t>9.2.2.</w:t>
      </w:r>
      <w:r>
        <w:rPr>
          <w:sz w:val="20"/>
          <w:szCs w:val="20"/>
        </w:rPr>
        <w:t xml:space="preserve"> Работодатель отстраня</w:t>
        <w:softHyphen/>
        <w:t>ет от работы (не допускает к ра</w:t>
        <w:softHyphen/>
        <w:t>боте) работника на весь период до устранения обстоятельств, явившихся основанием для от</w:t>
        <w:softHyphen/>
        <w:t>странения от работы или недо</w:t>
        <w:softHyphen/>
        <w:t>пущения к работе.</w:t>
        <w:br/>
      </w:r>
      <w:r>
        <w:rPr>
          <w:b/>
          <w:sz w:val="20"/>
          <w:szCs w:val="20"/>
        </w:rPr>
        <w:t>9.2.3.</w:t>
      </w:r>
      <w:r>
        <w:rPr>
          <w:sz w:val="20"/>
          <w:szCs w:val="20"/>
        </w:rPr>
        <w:t xml:space="preserve"> В период отстранения от работы (недопущения к работе) заработная плата работнику не начисляется, за исключением случаев, предусмотренных Тру</w:t>
        <w:softHyphen/>
        <w:t>довым кодексом РФ или иными федеральными законами. В слу</w:t>
        <w:softHyphen/>
        <w:t>чаях отстранения от работы ра</w:t>
        <w:softHyphen/>
        <w:t>ботника, который не прошел обу</w:t>
        <w:softHyphen/>
        <w:t>чение и проверку знаний и на</w:t>
        <w:softHyphen/>
        <w:t>выков в области охраны труда либо обязательный предвари</w:t>
        <w:softHyphen/>
        <w:t>тельный или периодический ме</w:t>
        <w:softHyphen/>
        <w:t>дицинский осмотр (обследова</w:t>
        <w:softHyphen/>
        <w:t>ние) не по своей вине, ему про</w:t>
        <w:softHyphen/>
        <w:t>изводится оплата за все время отстранения от работы как за простой (ст. 76 ТК РФ).</w:t>
        <w:br/>
      </w:r>
      <w:r>
        <w:rPr>
          <w:rStyle w:val="StrongEmphasis"/>
          <w:sz w:val="20"/>
          <w:szCs w:val="20"/>
        </w:rPr>
        <w:t>9.3.</w:t>
      </w:r>
      <w:r>
        <w:rPr>
          <w:sz w:val="20"/>
          <w:szCs w:val="20"/>
        </w:rPr>
        <w:t xml:space="preserve"> Условия труда, предусмот</w:t>
        <w:softHyphen/>
        <w:t>ренные трудовым договором, должны соответствовать требованиям охраны труда (ст. 220 ТК РФ).</w:t>
        <w:br/>
      </w:r>
      <w:r>
        <w:rPr>
          <w:rStyle w:val="StrongEmphasis"/>
          <w:sz w:val="20"/>
          <w:szCs w:val="20"/>
        </w:rPr>
        <w:t>9.3.1.</w:t>
      </w:r>
      <w:r>
        <w:rPr>
          <w:sz w:val="20"/>
          <w:szCs w:val="20"/>
        </w:rPr>
        <w:t xml:space="preserve"> На время приостанов</w:t>
        <w:softHyphen/>
        <w:t>ления работ в связи с приоста</w:t>
        <w:softHyphen/>
        <w:t>новлением деятельности или временным запретом деятель</w:t>
        <w:softHyphen/>
        <w:t>ности вследствие нарушения государственных нормативных требований охраны труда не по вине работника за ним сохраня</w:t>
        <w:softHyphen/>
        <w:t>ются место работы (должность) и средний заработок. На это время работник с его согласия может быть переведен на дру</w:t>
        <w:softHyphen/>
        <w:t>гую работу с оплатой труда по выполняемой работе, но не ниже среднего заработка по прежней работе.</w:t>
        <w:br/>
      </w:r>
      <w:r>
        <w:rPr>
          <w:rStyle w:val="StrongEmphasis"/>
          <w:sz w:val="20"/>
          <w:szCs w:val="20"/>
        </w:rPr>
        <w:t>9.3.2.</w:t>
      </w:r>
      <w:r>
        <w:rPr>
          <w:sz w:val="20"/>
          <w:szCs w:val="20"/>
        </w:rPr>
        <w:t xml:space="preserve"> При отказе работника от выполнения работ в случае воз</w:t>
        <w:softHyphen/>
        <w:t>никновения опасности для его жизни и здоровья работодатель обязан предоставить работнику другую работу на время устра</w:t>
        <w:softHyphen/>
        <w:t>нения такой опасности.</w:t>
        <w:br/>
      </w:r>
      <w:r>
        <w:rPr>
          <w:rStyle w:val="StrongEmphasis"/>
          <w:sz w:val="20"/>
          <w:szCs w:val="20"/>
        </w:rPr>
        <w:t>9.3.3.</w:t>
      </w:r>
      <w:r>
        <w:rPr>
          <w:sz w:val="20"/>
          <w:szCs w:val="20"/>
        </w:rPr>
        <w:t xml:space="preserve"> Отказ работника от вы</w:t>
        <w:softHyphen/>
        <w:t>полнения работ в случае воз</w:t>
        <w:softHyphen/>
        <w:t>никновения опасности для его жизни и здоровья вследствие нарушения требований охраны труда либо от выполнения тя</w:t>
        <w:softHyphen/>
        <w:t>желых работ и работ с вред</w:t>
        <w:softHyphen/>
        <w:t>ными и (или) опасными усло</w:t>
        <w:softHyphen/>
        <w:t>виями труда, не предусмотрен</w:t>
        <w:softHyphen/>
        <w:t>ных трудовым договором, не влечет за собой привлечения его к дисциплинарной ответ</w:t>
        <w:softHyphen/>
        <w:t>ственности.</w:t>
        <w:br/>
      </w:r>
      <w:r>
        <w:rPr>
          <w:rStyle w:val="StrongEmphasis"/>
          <w:sz w:val="20"/>
          <w:szCs w:val="20"/>
        </w:rPr>
        <w:t>9.4.</w:t>
      </w:r>
      <w:r>
        <w:rPr>
          <w:sz w:val="20"/>
          <w:szCs w:val="20"/>
        </w:rPr>
        <w:t xml:space="preserve"> Работодатель и должнос</w:t>
        <w:softHyphen/>
        <w:t>тные лица, виновные в наруше</w:t>
        <w:softHyphen/>
        <w:t>нии трудового законодательства и иных нормативных правовых актов, содержащих нормы тру</w:t>
        <w:softHyphen/>
        <w:t>дового права, привлекаются к дисциплинарной ответственнос</w:t>
        <w:softHyphen/>
        <w:t>ти в порядке, установленном Трудовым кодексом РФ и ины</w:t>
        <w:softHyphen/>
        <w:t>ми федеральными законами, а также привлекаются к граждан</w:t>
        <w:softHyphen/>
        <w:t>ско-правовой, административ</w:t>
        <w:softHyphen/>
        <w:t>ной и уголовной ответственнос</w:t>
        <w:softHyphen/>
        <w:t>ти, предусмотренной действую</w:t>
        <w:softHyphen/>
        <w:t>щим законодательством.</w:t>
      </w:r>
    </w:p>
    <w:p>
      <w:pPr>
        <w:pStyle w:val="Style13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внутреннего распорядка работы школы являются едиными и обязаны исполняться всеми работниками школы без исключения, контроль за соблюдением правил возложен на администрацию школы и профсоюзный комите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235" w:after="0"/>
        <w:ind w:left="14" w:hanging="0"/>
        <w:rPr/>
      </w:pPr>
      <w:r>
        <w:rPr>
          <w:sz w:val="20"/>
          <w:szCs w:val="20"/>
        </w:rPr>
        <w:t>Приняты на общем собрании трудового коллектива.</w:t>
        <w:br/>
        <w:t>«29» августа 2016 года (протокол № 2).</w:t>
      </w:r>
    </w:p>
    <w:p>
      <w:pPr>
        <w:pStyle w:val="Style13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conemail">
    <w:name w:val="icon email"/>
    <w:basedOn w:val="Style12"/>
    <w:qFormat/>
    <w:rPr/>
  </w:style>
  <w:style w:type="character" w:styleId="Iconprint">
    <w:name w:val="icon print"/>
    <w:basedOn w:val="Style12"/>
    <w:qFormat/>
    <w:rPr/>
  </w:style>
  <w:style w:type="character" w:styleId="Iconpdf">
    <w:name w:val="icon pd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07F10771969839FE27406186BCFC9CF1C8709784260C32291D9F7D3vDs2G" TargetMode="External"/><Relationship Id="rId3" Type="http://schemas.openxmlformats.org/officeDocument/2006/relationships/hyperlink" Target="consultantplus://offline/ref=FD407F10771969839FE27406186BCFC9CF1F8F0F724560C32291D9F7D3D26350E432B892B8E3A024v9s7G" TargetMode="External"/><Relationship Id="rId4" Type="http://schemas.openxmlformats.org/officeDocument/2006/relationships/hyperlink" Target="consultantplus://offline/ref=FD407F10771969839FE27406186BCFC9CD1C89097F483DC92AC8D5F5D4DD3C47E37BB493B8E3A0v2s2G" TargetMode="External"/><Relationship Id="rId5" Type="http://schemas.openxmlformats.org/officeDocument/2006/relationships/hyperlink" Target="consultantplus://offline/ref=FD407F10771969839FE27406186BCFC9CF18870A794560C32291D9F7D3D26350E432B890B8vEs1G" TargetMode="External"/><Relationship Id="rId6" Type="http://schemas.openxmlformats.org/officeDocument/2006/relationships/hyperlink" Target="consultantplus://offline/ref=FD407F10771969839FE27406186BCFC9CF18880B784660C32291D9F7D3D26350E432B892B8E2A223v9sDG" TargetMode="External"/><Relationship Id="rId7" Type="http://schemas.openxmlformats.org/officeDocument/2006/relationships/hyperlink" Target="consultantplus://offline/ref=FD407F10771969839FE27406186BCFC9CF18880B784660C32291D9F7D3D26350E432B892B8E2A22Bv9s5G" TargetMode="External"/><Relationship Id="rId8" Type="http://schemas.openxmlformats.org/officeDocument/2006/relationships/hyperlink" Target="consultantplus://offline/ref=FD407F10771969839FE27406186BCFC9CA1C86077C483DC92AC8D5F5D4DD3C47E37BB493B8E3A0v2s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0:00Z</dcterms:created>
  <dc:creator>Бурмистрова Татьяна Геннадьевна</dc:creator>
  <dc:description/>
  <cp:keywords/>
  <dc:language>en-US</dc:language>
  <cp:lastModifiedBy>Бурмистрова Т.Г.</cp:lastModifiedBy>
  <cp:lastPrinted>2013-10-04T11:12:00Z</cp:lastPrinted>
  <dcterms:modified xsi:type="dcterms:W3CDTF">2019-04-19T21:17:00Z</dcterms:modified>
  <cp:revision>11</cp:revision>
  <dc:subject/>
  <dc:title>Учтено мнение:                                                                                                                                                                                                   </dc:title>
</cp:coreProperties>
</file>