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ЁННОЕ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НОВОТРОИЦ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ОБЩЕОБРАЗОВАТ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62689 Красноярский кр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  <w:tab w:val="left" w:pos="5895" w:leader="none"/>
              </w:tabs>
              <w:autoSpaceDE w:val="false"/>
              <w:jc w:val="center"/>
              <w:rPr/>
            </w:pPr>
            <w:r>
              <w:rPr/>
              <w:t>Идринский район, с.Новотроицкое, ул.Октябрьская, 39                                                           Тел/факс: 8(39135)76-2-74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  <w:tab w:val="left" w:pos="5895" w:leader="none"/>
              </w:tabs>
              <w:autoSpaceDE w:val="false"/>
              <w:jc w:val="center"/>
              <w:rPr>
                <w:u w:val="single"/>
              </w:rPr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u w:val="single"/>
                <w:lang w:val="en-US"/>
              </w:rPr>
              <w:t>mxabidra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rambler</w:t>
            </w:r>
            <w:r>
              <w:rPr>
                <w:u w:val="single"/>
              </w:rPr>
              <w:t>..</w:t>
            </w:r>
            <w:r>
              <w:rPr>
                <w:u w:val="single"/>
                <w:lang w:val="en-US"/>
              </w:rPr>
              <w:t>ru</w:t>
            </w:r>
            <w:r>
              <w:rPr/>
              <w:tab/>
              <w:t>Маметьевой Ольге Николаевн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ГРН   102240074814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Н/КПП 2414002888/24140100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   </w:t>
            </w:r>
            <w:r>
              <w:rPr/>
              <w:t>89        «     » марта 2014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 НАУКИ В КРАСНОЯРСКОМ КРА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сударственному инспектору отдела по надзору и контролю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 соблюдением законодательства службы по контролю в области образования Красноярского кр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ысенко Т.А.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ОТВЕТ О ВЫПОЛНЕНИИ ПРЕДПИСАНИ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И УСТРАНЕНИИ НАРУШЕНИЙ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Уважаемая Татьяна Александровна!</w:t>
      </w:r>
    </w:p>
    <w:p>
      <w:pPr>
        <w:pStyle w:val="Normal"/>
        <w:shd w:fill="FFFFFF" w:val="clear"/>
        <w:autoSpaceDE w:val="false"/>
        <w:rPr/>
      </w:pPr>
      <w:r>
        <w:rPr/>
        <w:t>На Ваше Предписание   от 18.11.2013 №30 - ЛТА / 883 о/д/ П  информирую о следующих принятых мерах по устранению нарушений, выявленных в ходе проверки :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87"/>
        <w:gridCol w:w="1800"/>
        <w:gridCol w:w="1528"/>
        <w:gridCol w:w="369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предпис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вынесения предпис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а о выполнен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материалы, подтверждающие исполнение настоящего предписа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в пояснительной записке основной образовательной программы начального общего образования МКОУ Новотроицкая ООШ общие подходы к организации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9.1 федерального государственного образовательного </w:t>
            </w:r>
            <w:r>
              <w:rPr>
                <w:rFonts w:cs="Times New Roman" w:ascii="Times New Roman" w:hAnsi="Times New Roman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начального общего образования, утвержденного приказом Министерства образования и науки Российской Феде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9 № 3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Издан Приказ № 01-04-243 от 27.11.2013г «Об исполнении предписания № 30-ЛТА/883/о/д/П» от 18.11.2013г </w:t>
            </w:r>
            <w:r>
              <w:rPr>
                <w:b/>
              </w:rPr>
              <w:t>(Приложение 1)</w:t>
            </w:r>
          </w:p>
          <w:p>
            <w:pPr>
              <w:pStyle w:val="Normal"/>
              <w:autoSpaceDE w:val="false"/>
              <w:rPr/>
            </w:pPr>
            <w:r>
              <w:rPr/>
              <w:t>2.Рабочей группой по введению ФГОС в основную образовательную программу начального общего образования МКОУ  Новотроицкая  ООШ внесено дополнение в пояснительную записку, раскрывающее общие подходы к организации внеурочной деятельности. Рассмотрено на педагогическом совет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иска из протокола заседания педагогического совета  № 3 от 24.12.2013г. </w:t>
            </w:r>
            <w:r>
              <w:rPr>
                <w:b/>
              </w:rPr>
              <w:t>(Приложение 2)</w:t>
            </w:r>
          </w:p>
          <w:p>
            <w:pPr>
              <w:pStyle w:val="Normal"/>
              <w:rPr/>
            </w:pPr>
            <w:r>
              <w:rPr/>
              <w:t>Дополнения  в ООП НОО МКОУ Новотроицкая ООШ</w:t>
            </w:r>
            <w:r>
              <w:rPr>
                <w:b/>
              </w:rPr>
              <w:t xml:space="preserve"> (Приложение 3) </w:t>
            </w:r>
            <w:r>
              <w:rPr/>
              <w:t>утверждены Приказом № 01-04-256 от 24.12.2013г.</w:t>
            </w:r>
            <w:r>
              <w:rPr>
                <w:b/>
              </w:rPr>
              <w:t>(Приложение 4)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учебный план начального общего образования МКОУ Новотроицкая ООШ обязательную предметную область «Основы религиозных культур и светской этики», вместо «Основы духовно-нравственной культуры народов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 таблицы п.19.3 федерального государственного образовательного </w:t>
            </w:r>
            <w:r>
              <w:rPr>
                <w:rFonts w:cs="Times New Roman" w:ascii="Times New Roman" w:hAnsi="Times New Roman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начального общего образования, утвержденного приказом Министерства образования и науки Российской Феде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9 № 3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Рабочей группой по введению ФГОС в  ООП НОО МКОУ  Новотроицкая ООШ  были  разработаны  следующие дополнения:</w:t>
            </w:r>
          </w:p>
          <w:p>
            <w:pPr>
              <w:pStyle w:val="Normal"/>
              <w:autoSpaceDE w:val="false"/>
              <w:rPr/>
            </w:pPr>
            <w:r>
              <w:rPr/>
              <w:t>- в учебный план включена предметная область «Основы религиозных культур и светской этики»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отрено на педагогическом совет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иска из протокола заседания педагогического совета  № 3 от 24.12.2013г. </w:t>
            </w:r>
            <w:r>
              <w:rPr>
                <w:b/>
              </w:rPr>
              <w:t>(Приложение 2)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/>
              <w:t>Дополнения  в ООП НОО МКОУ Новотроицкая ООШ</w:t>
            </w:r>
            <w:r>
              <w:rPr>
                <w:b/>
              </w:rPr>
              <w:t xml:space="preserve"> (Приложение 5) </w:t>
            </w:r>
            <w:r>
              <w:rPr/>
              <w:t>утверждены Приказом № 01-04-256 от 24.12.2013г.</w:t>
            </w:r>
            <w:r>
              <w:rPr>
                <w:b/>
              </w:rPr>
              <w:t>(Приложение 4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основную образовательную программу начального общего образования, в учебный план МКОУ Новотроицкая ООШ часть, формируемую участниками образовательного процесса, составляющую      20 % от общего объема основной образовательной программы начального обще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5, п.19.3 федерального государственного образовательного </w:t>
            </w:r>
            <w:hyperlink r:id="rId2">
              <w:r>
                <w:rPr>
                  <w:rStyle w:val="InternetLink"/>
                </w:rPr>
                <w:t>стандар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начального общего образования, утвержденного приказом Министерства образования и науки Российской Феде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9 № 3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группой по введению ФГОС в  ООП НОО МКОУ  Новотроицкая ООШ  были  разработаны  следующие дополнени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ый план  ООП НОО Новотроицкая ООШ  включена часть  формируемая участниками образовательного процесса, составляющая      20 % от общего объема основной образовательной программы начального общего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отрено на педагогическом совет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иска из протокола заседания педагогического совета  № 3 от 24.12.2013г. </w:t>
            </w:r>
            <w:r>
              <w:rPr>
                <w:b/>
              </w:rPr>
              <w:t>(Приложение 2)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Дополнения  в ООП НОО МКОУ Новотроицкая ООШ</w:t>
            </w:r>
            <w:r>
              <w:rPr>
                <w:b/>
              </w:rPr>
              <w:t xml:space="preserve"> (Приложение 6) </w:t>
            </w:r>
            <w:r>
              <w:rPr/>
              <w:t>утверждены Приказом № 01-04-256 от 24.12.2013г.</w:t>
            </w:r>
            <w:r>
              <w:rPr>
                <w:b/>
              </w:rPr>
              <w:t>(Приложение 4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содержательный раздел основной образовательной программе начального общего образования МКОУ Новотроицкая ООШ программу отдельного учебного предмета «Основы религиозных культур и светской эт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.4 таблицы п.19.3, п. 19.5 федерального государственного образовательного </w:t>
            </w:r>
            <w:hyperlink r:id="rId3">
              <w:r>
                <w:rPr>
                  <w:rStyle w:val="InternetLink"/>
                </w:rPr>
                <w:t>стандарт</w:t>
              </w:r>
            </w:hyperlink>
            <w:r>
              <w:rPr/>
              <w:t xml:space="preserve">а начального общего образования, утвержденного приказом Министерства образования и науки Российской Федерации </w:t>
            </w:r>
          </w:p>
          <w:p>
            <w:pPr>
              <w:pStyle w:val="Style16"/>
              <w:rPr/>
            </w:pPr>
            <w:r>
              <w:rPr/>
              <w:t>от 06.10.2009 № 3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ей группой по введению ФГОС в  ООП НОО МКОУ  Новотроицкая ООШ  были  разработаны  следующие дополнения: В содержательный раздел ООП НОО МКОУ Новотроицкая ООШ включена программа отдельного учебного предмета «Основы религиозных культур и светской этики»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отрено на педагогическом совет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иска из протокола заседания педагогического совета  № 3 от 24.12.2013г. </w:t>
            </w:r>
            <w:r>
              <w:rPr>
                <w:b/>
              </w:rPr>
              <w:t>(Приложение 2)</w:t>
            </w:r>
          </w:p>
          <w:p>
            <w:pPr>
              <w:pStyle w:val="Normal"/>
              <w:autoSpaceDE w:val="false"/>
              <w:rPr>
                <w:color w:val="3366FF"/>
                <w:sz w:val="28"/>
                <w:szCs w:val="28"/>
              </w:rPr>
            </w:pPr>
            <w:r>
              <w:rPr/>
              <w:t>Дополнения  в ООП НОО МКОУ Новотроицкая ООШ</w:t>
            </w:r>
            <w:r>
              <w:rPr>
                <w:b/>
              </w:rPr>
              <w:t xml:space="preserve"> (Приложение 5) </w:t>
            </w:r>
            <w:r>
              <w:rPr/>
              <w:t>утверждены Приказом № 01-04-256 от 24.12.2013г.</w:t>
            </w:r>
            <w:r>
              <w:rPr>
                <w:b/>
              </w:rPr>
              <w:t>(Приложение 4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е внеурочной деятельности образовательного учреждения определить объем внеурочной деятельности для обучающихся на ступени начального общего образования (до 1330 часов за четыре года обуче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. 19.10 федерального государственного образовательного </w:t>
            </w:r>
            <w:hyperlink r:id="rId4">
              <w:r>
                <w:rPr>
                  <w:rStyle w:val="InternetLink"/>
                </w:rPr>
                <w:t>стандарт</w:t>
              </w:r>
            </w:hyperlink>
            <w:r>
              <w:rPr/>
              <w:t xml:space="preserve">а начального общего образования, утвержденного приказом Министерства образования и науки Российской Федерации </w:t>
            </w:r>
          </w:p>
          <w:p>
            <w:pPr>
              <w:pStyle w:val="Style16"/>
              <w:rPr/>
            </w:pPr>
            <w:r>
              <w:rPr/>
              <w:t>от 06.10.2009 № 3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40"/>
              <w:jc w:val="both"/>
              <w:rPr/>
            </w:pPr>
            <w:r>
              <w:rPr/>
              <w:t>В Плане внеурочной деятельности определен объем внеурочной деятельности до 1330 часов за четыре года обуч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иска из протокола заседания педагогического совета  № 4 от 25.02.2014г. </w:t>
            </w:r>
            <w:r>
              <w:rPr>
                <w:b/>
              </w:rPr>
              <w:t>(Приложение 7)</w:t>
            </w:r>
          </w:p>
          <w:p>
            <w:pPr>
              <w:pStyle w:val="Normal"/>
              <w:autoSpaceDE w:val="false"/>
              <w:rPr>
                <w:color w:val="3366FF"/>
              </w:rPr>
            </w:pPr>
            <w:r>
              <w:rPr/>
              <w:t>Дополнения  в ООП НОО МКОУ Новотроицкая ООШ</w:t>
            </w:r>
            <w:r>
              <w:rPr>
                <w:b/>
              </w:rPr>
              <w:t xml:space="preserve"> (Приложение 8) </w:t>
            </w:r>
            <w:r>
              <w:rPr/>
              <w:t>утверждены Приказом № 01-04-30 от 25.02.2014г.</w:t>
            </w:r>
            <w:r>
              <w:rPr>
                <w:b/>
              </w:rPr>
              <w:t>(Приложение 9)</w:t>
            </w:r>
          </w:p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ых планах МКОУ Новотроицкая ООШ на 2013 – 2014 учебные годы определить формы проведения промежуточной аттестации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.1 ст.58 Федерального закона от 29.12.2012 № 273-ФЗ «Об образовании в Российской Федерац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В Учебном плане МКОУ Новотроицкая ООШ на 2013 – 2014 учебные годы определены  формы проведения промежуточной аттестации обучающихс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внесении изменений В учебный план МКОУ Новотроицкая ООШ на 2013 – 2014 учебные годы  № 01-04-40 от 07.03.201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10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чебного плана, в которую внесено измен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11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ь подтверждение согласования программы развития МКОУ Новотроицкая ООШ на 2012 – 2013 учебные годы с учредите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ч,3 ст.28 Федерального закона от 29.12.2012              № 273-ФЗ «Об образовании в Российской Федерац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о на педагогическом совет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иска из протокола заседания педагогического совета  № 3 от 24.12.2013г. </w:t>
            </w:r>
            <w:r>
              <w:rPr>
                <w:b/>
              </w:rPr>
              <w:t>(Приложение 2)</w:t>
            </w:r>
          </w:p>
          <w:p>
            <w:pPr>
              <w:pStyle w:val="Normal"/>
              <w:autoSpaceDE w:val="false"/>
              <w:rPr>
                <w:color w:val="3366FF"/>
              </w:rPr>
            </w:pPr>
            <w:r>
              <w:rPr/>
              <w:t xml:space="preserve">Программа согласована с учредителем. Титульный лист </w:t>
            </w:r>
            <w:r>
              <w:rPr>
                <w:b/>
              </w:rPr>
              <w:t>(приложение  12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фициальном сайт разместить:</w:t>
            </w:r>
          </w:p>
          <w:p>
            <w:pPr>
              <w:pStyle w:val="Normal"/>
              <w:rPr/>
            </w:pPr>
            <w:r>
              <w:rPr/>
              <w:t>а) информацию:</w:t>
            </w:r>
          </w:p>
          <w:p>
            <w:pPr>
              <w:pStyle w:val="Normal"/>
              <w:rPr/>
            </w:pPr>
            <w:r>
              <w:rPr/>
              <w:t>о федеральных государственных образовательных стандартах и об образовательных стандартах с приложением их копий (при наличии);</w:t>
            </w:r>
          </w:p>
          <w:p>
            <w:pPr>
              <w:pStyle w:val="Normal"/>
              <w:rPr/>
            </w:pPr>
            <w:r>
              <w:rPr/>
              <w:t>б) копии:</w:t>
            </w:r>
          </w:p>
          <w:p>
            <w:pPr>
              <w:pStyle w:val="Normal"/>
              <w:rPr/>
            </w:pPr>
            <w:r>
              <w:rPr/>
              <w:t xml:space="preserve">локальных нормативных актов, регламентирующих правила приема обучающихся, </w:t>
            </w:r>
            <w:r>
              <w:rPr>
                <w:i/>
              </w:rPr>
              <w:t>режим занятий обучающихся,</w:t>
            </w:r>
            <w:r>
              <w:rPr/>
              <w:t xml:space="preserve"> формы, 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</w:t>
            </w:r>
            <w:hyperlink r:id="rId5">
              <w:r>
                <w:rPr>
                  <w:rStyle w:val="InternetLink"/>
                </w:rPr>
                <w:t>(законными представителями)</w:t>
              </w:r>
            </w:hyperlink>
            <w:r>
              <w:rPr/>
              <w:t xml:space="preserve"> несовершеннолетних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9 Федерального закона от 29.12.2012 № 273-ФЗ «Об образовании в Российской Федерации», п.3 «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утвержденными Постановлением Правительства Российской Федерации от 10.07.2013 № 5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главной страницы сайта МКОУ Новотроицкая ООШ (</w:t>
            </w:r>
            <w:r>
              <w:rPr>
                <w:b/>
              </w:rPr>
              <w:t>приложение 13</w:t>
            </w:r>
            <w:r>
              <w:rPr/>
              <w:t>) и ссылки на документы сай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novotridra.narod.ru/index.ht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3B00CA"/>
                <w:sz w:val="20"/>
                <w:szCs w:val="20"/>
              </w:rPr>
              <w:t>Информация о федеральных государственных образовательных стандартах: ФГОС НОО</w:t>
            </w:r>
            <w:r>
              <w:rPr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www.krao.ru/rb-topic_t_1046.htm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3B00CA"/>
                <w:sz w:val="20"/>
                <w:szCs w:val="20"/>
              </w:rPr>
              <w:t xml:space="preserve">ФГОС ОО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www.krao.ru/rb-topic_t_1047.ht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Копия страницы «документы» сайта МКОУ Новотроицкая ООШ </w:t>
            </w:r>
            <w:r>
              <w:rPr>
                <w:b/>
              </w:rPr>
              <w:t>(приложение 14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novotridra.narod.ru/dokument/otchet.jp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авила прием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novotridra.narod.ru/dokument/pravilapriema_obuch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иказ о режиме работы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novotridra.narod.ru/dokument/prikas_oregimerabot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рядок оформления возникновения, приостановления и прекращения  отношений между МКОУ Новотроицкая ООШ и обучающимися и (или) родителями  (законными представителями) несовершеннолетних  обучающихся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novotridra.narod.ru/dokument/poriadocoformlenia.doc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основа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а, отчисления и восстановления обучающихс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овотроицкая ОО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novotridra.narod.ru/dokument/perevodotchislenie.doc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на официальном сайте  МКОУ Новотроицкая ООШ обновление информация в  об изменении и дополнении в устав МКОУ Новотроицкая ООШ, утвержденных постановлением администрации Идринского района 28.10.2013 № 448-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.3 ст.29 ФЗ Федерального закона от 29.12.2012 № 273-ФЗ «Об образовании в Российской Федерац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/>
              <w:t>Копия главной страницы сайта МКОУ Новотроицкая ООШ (</w:t>
            </w:r>
            <w:r>
              <w:rPr>
                <w:b/>
              </w:rPr>
              <w:t>приложение 13</w:t>
            </w:r>
            <w:r>
              <w:rPr/>
              <w:t>) и ссылки на документы сайта</w:t>
            </w:r>
          </w:p>
          <w:p>
            <w:pPr>
              <w:pStyle w:val="Style15"/>
              <w:spacing w:before="0" w:after="0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Устав школы</w:t>
              </w:r>
            </w:hyperlink>
            <w:hyperlink r:id="rId15">
              <w:r>
                <w:rPr>
                  <w:rStyle w:val="InternetLink"/>
                  <w:sz w:val="20"/>
                  <w:szCs w:val="20"/>
                </w:rPr>
                <w:t>..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(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Изменения и дополнения</w:t>
              </w:r>
            </w:hyperlink>
            <w:r>
              <w:rPr>
                <w:sz w:val="20"/>
                <w:szCs w:val="20"/>
              </w:rPr>
              <w:t> )</w:t>
            </w:r>
          </w:p>
          <w:p>
            <w:pPr>
              <w:pStyle w:val="Style15"/>
              <w:spacing w:before="0" w:after="0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(Изменения и дополнения от 17.10.2013)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novotridra.narod.ru/ustav/dop_ot17.doc</w:t>
              </w:r>
            </w:hyperlink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rPr>
          <w:b/>
          <w:b/>
        </w:rPr>
      </w:pPr>
      <w:r>
        <w:rPr>
          <w:b/>
        </w:rPr>
        <w:t xml:space="preserve">Прилагаемые к отчету  документы (копии): </w:t>
      </w:r>
    </w:p>
    <w:p>
      <w:pPr>
        <w:pStyle w:val="Normal"/>
        <w:autoSpaceDE w:val="false"/>
        <w:rPr/>
      </w:pPr>
      <w:r>
        <w:rPr/>
        <w:t>1. Копия приказа № 01-04-243 от 27.11.2013г «Об исполнении предписания № 30-ЛТА/883/о/д/П» от 18.11.2013г на 04 л в 01 экз</w:t>
      </w:r>
      <w:r>
        <w:rPr>
          <w:sz w:val="28"/>
          <w:szCs w:val="28"/>
        </w:rPr>
        <w:t>.</w:t>
      </w:r>
      <w:r>
        <w:rPr>
          <w:b/>
        </w:rPr>
        <w:t xml:space="preserve"> (Приложение 1)</w:t>
      </w:r>
    </w:p>
    <w:p>
      <w:pPr>
        <w:pStyle w:val="Normal"/>
        <w:autoSpaceDE w:val="false"/>
        <w:rPr/>
      </w:pPr>
      <w:r>
        <w:rPr/>
        <w:t>2. Копия выписки из протокола заседания педагогического совета  № 3 от 24.12.2013г. на 02 л в 01 экз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(Приложение 2)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3. Копия дополнения  к ООП НОО МКОУ Новотроицкая ООШ в пояснительную записку на 01 л в 01 экз</w:t>
      </w:r>
      <w:r>
        <w:rPr>
          <w:sz w:val="28"/>
          <w:szCs w:val="28"/>
        </w:rPr>
        <w:t>.</w:t>
      </w:r>
      <w:r>
        <w:rPr>
          <w:b/>
        </w:rPr>
        <w:t xml:space="preserve"> (Приложение 3)</w:t>
      </w: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/>
        <w:t>4.  Копия приказа № 01-04-256 от 24.12.2013г «Об утверждении дополнений в ООП НОО МКОУ Новотроицкая ООШ» на 01 л в 01 экз</w:t>
      </w:r>
      <w:r>
        <w:rPr>
          <w:sz w:val="28"/>
          <w:szCs w:val="28"/>
        </w:rPr>
        <w:t>.</w:t>
      </w:r>
      <w:r>
        <w:rPr>
          <w:b/>
        </w:rPr>
        <w:t xml:space="preserve"> (Приложение 4)</w:t>
      </w:r>
    </w:p>
    <w:p>
      <w:pPr>
        <w:pStyle w:val="Normal"/>
        <w:autoSpaceDE w:val="false"/>
        <w:rPr>
          <w:b/>
          <w:b/>
        </w:rPr>
      </w:pPr>
      <w:r>
        <w:rPr/>
        <w:t>5. Копия дополнения  к ООП НОО МКОУ Новотроицкая ООШ в организационный раздел на 02 л в 01 экз</w:t>
      </w:r>
      <w:r>
        <w:rPr>
          <w:sz w:val="28"/>
          <w:szCs w:val="28"/>
        </w:rPr>
        <w:t>.</w:t>
      </w:r>
      <w:r>
        <w:rPr>
          <w:b/>
        </w:rPr>
        <w:t xml:space="preserve"> (Приложение 5)</w:t>
      </w:r>
    </w:p>
    <w:p>
      <w:pPr>
        <w:pStyle w:val="Normal"/>
        <w:autoSpaceDE w:val="false"/>
        <w:rPr/>
      </w:pPr>
      <w:r>
        <w:rPr/>
        <w:t>6.Копия дополнения  к ООП НОО МКОУ Новотроицкая ООШ в целевой и содержательный раздел на 02 л в 01 экз</w:t>
      </w:r>
      <w:r>
        <w:rPr>
          <w:sz w:val="28"/>
          <w:szCs w:val="28"/>
        </w:rPr>
        <w:t>.</w:t>
      </w:r>
      <w:r>
        <w:rPr>
          <w:b/>
        </w:rPr>
        <w:t xml:space="preserve"> (Приложение 6)</w:t>
      </w:r>
    </w:p>
    <w:p>
      <w:pPr>
        <w:pStyle w:val="Normal"/>
        <w:autoSpaceDE w:val="false"/>
        <w:rPr>
          <w:color w:val="FF0000"/>
        </w:rPr>
      </w:pPr>
      <w:r>
        <w:rPr/>
        <w:t>7.  Копия выписки из протокола заседания педагогического совета  № 4 от 25.02.2014г. на 01 л в 01 экз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(Приложение 7)</w:t>
      </w:r>
    </w:p>
    <w:p>
      <w:pPr>
        <w:pStyle w:val="Normal"/>
        <w:autoSpaceDE w:val="false"/>
        <w:rPr/>
      </w:pPr>
      <w:r>
        <w:rPr/>
        <w:t>8.</w:t>
      </w:r>
      <w:r>
        <w:rPr>
          <w:color w:val="FF0000"/>
        </w:rPr>
        <w:t xml:space="preserve"> </w:t>
      </w:r>
      <w:r>
        <w:rPr/>
        <w:t>Копия дополнения  к ООП НОО МКОУ Новотроицкая ООШ в организационный раздел на 03 л в 01 экз</w:t>
      </w:r>
      <w:r>
        <w:rPr>
          <w:sz w:val="28"/>
          <w:szCs w:val="28"/>
        </w:rPr>
        <w:t>.</w:t>
      </w:r>
      <w:r>
        <w:rPr>
          <w:b/>
        </w:rPr>
        <w:t xml:space="preserve"> (Приложение 8)</w:t>
      </w: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/>
        <w:t>9. Копия приказа № 01-04-30 от 25.02.2014г «Об утверждении дополнений в ООП НОО МКОУ Новотроицкая ООШ» на 01 л в 01 экз</w:t>
      </w:r>
      <w:r>
        <w:rPr>
          <w:sz w:val="28"/>
          <w:szCs w:val="28"/>
        </w:rPr>
        <w:t>.</w:t>
      </w:r>
      <w:r>
        <w:rPr>
          <w:b/>
        </w:rPr>
        <w:t xml:space="preserve"> (Приложение 9)</w:t>
      </w:r>
    </w:p>
    <w:p>
      <w:pPr>
        <w:pStyle w:val="Normal"/>
        <w:autoSpaceDE w:val="false"/>
        <w:rPr/>
      </w:pPr>
      <w:r>
        <w:rPr/>
        <w:t>10.Копия приказа № 01-04-40 от 07.03.2014г «О внесении изменений в учебный план МКОУ Новотроицкая ООШ на 2013-2014 уч.год» на 01 л в 01 экз</w:t>
      </w:r>
      <w:r>
        <w:rPr>
          <w:sz w:val="28"/>
          <w:szCs w:val="28"/>
        </w:rPr>
        <w:t>.</w:t>
      </w:r>
      <w:r>
        <w:rPr>
          <w:b/>
        </w:rPr>
        <w:t xml:space="preserve"> (Приложение 10)</w:t>
      </w:r>
    </w:p>
    <w:p>
      <w:pPr>
        <w:pStyle w:val="Normal"/>
        <w:autoSpaceDE w:val="false"/>
        <w:rPr/>
      </w:pPr>
      <w:r>
        <w:rPr/>
        <w:t>11.Копия листа учебного плана с внесенными изменениями на 02 л в 01 экз</w:t>
      </w:r>
      <w:r>
        <w:rPr>
          <w:sz w:val="28"/>
          <w:szCs w:val="28"/>
        </w:rPr>
        <w:t>.</w:t>
      </w:r>
      <w:r>
        <w:rPr>
          <w:b/>
        </w:rPr>
        <w:t xml:space="preserve"> (Приложение 11)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/>
        <w:t>12.Копия титульного листа программы развития, согласованного с учредителем на 01 л в 01 экз</w:t>
      </w:r>
      <w:r>
        <w:rPr>
          <w:sz w:val="28"/>
          <w:szCs w:val="28"/>
        </w:rPr>
        <w:t>.</w:t>
      </w:r>
      <w:r>
        <w:rPr>
          <w:b/>
        </w:rPr>
        <w:t xml:space="preserve"> (приложение 12)</w:t>
      </w:r>
    </w:p>
    <w:p>
      <w:pPr>
        <w:pStyle w:val="Normal"/>
        <w:shd w:fill="FFFFFF" w:val="clear"/>
        <w:autoSpaceDE w:val="false"/>
        <w:rPr/>
      </w:pPr>
      <w:r>
        <w:rPr/>
        <w:t>13. Копия главной страницы сайта МКОУ Новотроицкая ООШ на 01 л в 01 экз</w:t>
      </w:r>
      <w:r>
        <w:rPr>
          <w:sz w:val="28"/>
          <w:szCs w:val="28"/>
        </w:rPr>
        <w:t>.</w:t>
      </w:r>
      <w:r>
        <w:rPr>
          <w:b/>
        </w:rPr>
        <w:t xml:space="preserve"> (приложение 13)</w:t>
      </w:r>
    </w:p>
    <w:p>
      <w:pPr>
        <w:pStyle w:val="Normal"/>
        <w:shd w:fill="FFFFFF" w:val="clear"/>
        <w:autoSpaceDE w:val="false"/>
        <w:rPr/>
      </w:pPr>
      <w:r>
        <w:rPr/>
        <w:t>14. Копия страницы «Документы» сайта МКОУ Новотроицкая ООШ на 01 л в 01 экз</w:t>
      </w:r>
      <w:r>
        <w:rPr>
          <w:sz w:val="28"/>
          <w:szCs w:val="28"/>
        </w:rPr>
        <w:t>.</w:t>
      </w:r>
      <w:r>
        <w:rPr>
          <w:b/>
        </w:rPr>
        <w:t xml:space="preserve"> (приложение 14)</w:t>
      </w:r>
    </w:p>
    <w:p>
      <w:pPr>
        <w:pStyle w:val="Normal"/>
        <w:rPr/>
      </w:pPr>
      <w:r>
        <w:rPr/>
        <w:t xml:space="preserve">Директор МКОУ Новотроицкая ООШ                               Т.Г. Бурмистр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5;fld=134;dst=100011" TargetMode="External"/><Relationship Id="rId3" Type="http://schemas.openxmlformats.org/officeDocument/2006/relationships/hyperlink" Target="consultantplus://offline/main?base=LAW;n=110565;fld=134;dst=100011" TargetMode="External"/><Relationship Id="rId4" Type="http://schemas.openxmlformats.org/officeDocument/2006/relationships/hyperlink" Target="consultantplus://offline/main?base=LAW;n=110565;fld=134;dst=100011" TargetMode="External"/><Relationship Id="rId5" Type="http://schemas.openxmlformats.org/officeDocument/2006/relationships/hyperlink" Target="consultantplus://offline/ref=C08157790CBEA0024305596C893337DDA1B7DC5913B6B5EAA3C265632AE1CD678C7CDA7B1EFE8Eh3a2J" TargetMode="External"/><Relationship Id="rId6" Type="http://schemas.openxmlformats.org/officeDocument/2006/relationships/hyperlink" Target="http://www.novotridra.narod.ru/index.htm" TargetMode="External"/><Relationship Id="rId7" Type="http://schemas.openxmlformats.org/officeDocument/2006/relationships/hyperlink" Target="http://www.krao.ru/rb-topic_t_1046.htm" TargetMode="External"/><Relationship Id="rId8" Type="http://schemas.openxmlformats.org/officeDocument/2006/relationships/hyperlink" Target="http://www.krao.ru/rb-topic_t_1047.htm" TargetMode="External"/><Relationship Id="rId9" Type="http://schemas.openxmlformats.org/officeDocument/2006/relationships/hyperlink" Target="http://www.novotridra.narod.ru/dokument/otchet.jpg" TargetMode="External"/><Relationship Id="rId10" Type="http://schemas.openxmlformats.org/officeDocument/2006/relationships/hyperlink" Target="http://www.novotridra.narod.ru/dokument/pravilapriema_obuch.doc" TargetMode="External"/><Relationship Id="rId11" Type="http://schemas.openxmlformats.org/officeDocument/2006/relationships/hyperlink" Target="http://www.novotridra.narod.ru/dokument/prikas_oregimerabot.doc" TargetMode="External"/><Relationship Id="rId12" Type="http://schemas.openxmlformats.org/officeDocument/2006/relationships/hyperlink" Target="http://www.novotridra.narod.ru/dokument/poriadocoformlenia.doc" TargetMode="External"/><Relationship Id="rId13" Type="http://schemas.openxmlformats.org/officeDocument/2006/relationships/hyperlink" Target="http://www.novotridra.narod.ru/dokument/perevodotchislenie.doc" TargetMode="External"/><Relationship Id="rId14" Type="http://schemas.openxmlformats.org/officeDocument/2006/relationships/hyperlink" Target="http://www.novotridra.narod.ru/ustav/ustav.doc" TargetMode="External"/><Relationship Id="rId15" Type="http://schemas.openxmlformats.org/officeDocument/2006/relationships/hyperlink" Target="http://www.novotridra.narod.ru/ustav/ustav.doc" TargetMode="External"/><Relationship Id="rId16" Type="http://schemas.openxmlformats.org/officeDocument/2006/relationships/hyperlink" Target="http://www.novotridra.narod.ru/ustav/izmenenia-dop-ustav.doc" TargetMode="External"/><Relationship Id="rId17" Type="http://schemas.openxmlformats.org/officeDocument/2006/relationships/hyperlink" Target="http://www.novotridra.narod.ru/ustav/dop_ot17.doc" TargetMode="External"/><Relationship Id="rId18" Type="http://schemas.openxmlformats.org/officeDocument/2006/relationships/hyperlink" Target="http://www.novotridra.narod.ru/ustav/dop_ot17.do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19:00Z</dcterms:created>
  <dc:creator>Бурмистрова Т.Г</dc:creator>
  <dc:description/>
  <cp:keywords/>
  <dc:language>en-US</dc:language>
  <cp:lastModifiedBy>Бурмистрова Т.Г</cp:lastModifiedBy>
  <cp:lastPrinted>2014-03-12T16:42:00Z</cp:lastPrinted>
  <dcterms:modified xsi:type="dcterms:W3CDTF">2014-03-12T09:42:00Z</dcterms:modified>
  <cp:revision>21</cp:revision>
  <dc:subject/>
  <dc:title>МУНИЦИПАЛЬНОЕ КАЗЁННОЕ</dc:title>
</cp:coreProperties>
</file>