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союзного комит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О.А. Пику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_______Т.Г. Бурмистр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1-04-127       от 01.09.2011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   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утвержденного приказом Министерства здравоохранения и социального развития Российской Федерации  от 26 августа 2010 года N 761н.</w:t>
        <w:br/>
        <w:t>(Документ с изменениями, внесенными приказом Минздравсоцразвития России от 31 мая 2011 года N 448н)</w:t>
        <w:br/>
        <w:t>1.2.  </w:t>
      </w:r>
      <w:r>
        <w:rPr>
          <w:b/>
          <w:sz w:val="20"/>
          <w:szCs w:val="20"/>
        </w:rPr>
        <w:t>Учитель начальных классов</w:t>
      </w:r>
      <w:r>
        <w:rPr>
          <w:sz w:val="20"/>
          <w:szCs w:val="20"/>
        </w:rPr>
        <w:t xml:space="preserve"> относится к категории специалистов. На  должность  </w:t>
      </w:r>
      <w:r>
        <w:rPr>
          <w:b/>
          <w:sz w:val="20"/>
          <w:szCs w:val="20"/>
        </w:rPr>
        <w:t xml:space="preserve">учителя начальных классов </w:t>
      </w:r>
      <w:r>
        <w:rPr>
          <w:sz w:val="20"/>
          <w:szCs w:val="20"/>
        </w:rPr>
        <w:t> назначается  лицо,  имеющее  высшее профессиональное образование или среднее профессиональное образование по направлению подготовки «Образование и педагогика» или в области, без предъявления требований к стажу работы, либо 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rPr/>
      </w:pPr>
      <w:r>
        <w:rPr>
          <w:sz w:val="20"/>
          <w:szCs w:val="20"/>
        </w:rPr>
        <w:t xml:space="preserve">1.3  Назначение на должность учителя </w:t>
      </w:r>
      <w:r>
        <w:rPr>
          <w:b/>
          <w:sz w:val="20"/>
          <w:szCs w:val="20"/>
        </w:rPr>
        <w:t>начальных классов</w:t>
      </w:r>
      <w:r>
        <w:rPr>
          <w:sz w:val="20"/>
          <w:szCs w:val="20"/>
        </w:rPr>
        <w:t xml:space="preserve"> и освобождении от нее производится приказом директора школы.</w:t>
      </w:r>
    </w:p>
    <w:p>
      <w:pPr>
        <w:pStyle w:val="Normal"/>
        <w:rPr/>
      </w:pPr>
      <w:r>
        <w:rPr>
          <w:sz w:val="20"/>
          <w:szCs w:val="20"/>
        </w:rPr>
        <w:t xml:space="preserve">1.4  Учитель </w:t>
      </w:r>
      <w:r>
        <w:rPr>
          <w:b/>
          <w:sz w:val="20"/>
          <w:szCs w:val="20"/>
        </w:rPr>
        <w:t>начальных классов</w:t>
      </w:r>
      <w:r>
        <w:rPr>
          <w:sz w:val="20"/>
          <w:szCs w:val="20"/>
        </w:rPr>
        <w:t xml:space="preserve"> подчиняется непосредственно директору учреждения, заместителю директора по учебно-воспитательн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     Учитель  начальных классов должен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Конституцию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законы и иные нормативные правовые акты, регламентирующие образовательную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Конвенцию о правах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приоритетные направления развития образовательной системы Российской Федерации;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</w:t>
      </w:r>
      <w:r>
        <w:rPr>
          <w:i/>
          <w:sz w:val="20"/>
          <w:szCs w:val="20"/>
          <w:u w:val="single"/>
        </w:rPr>
        <w:t>ФГОС начально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педагогику, психологию, возрастную физиологию, школьную гигиену;</w:t>
      </w:r>
    </w:p>
    <w:p>
      <w:pPr>
        <w:pStyle w:val="Normal"/>
        <w:rPr/>
      </w:pPr>
      <w:r>
        <w:rPr>
          <w:sz w:val="20"/>
          <w:szCs w:val="20"/>
        </w:rPr>
        <w:t xml:space="preserve">·        методику преподавания </w:t>
      </w:r>
      <w:r>
        <w:rPr>
          <w:b/>
          <w:sz w:val="20"/>
          <w:szCs w:val="20"/>
        </w:rPr>
        <w:t>предметов начальных классов</w:t>
      </w:r>
      <w:r>
        <w:rPr>
          <w:sz w:val="20"/>
          <w:szCs w:val="20"/>
        </w:rPr>
        <w:t xml:space="preserve"> ;</w:t>
      </w:r>
    </w:p>
    <w:p>
      <w:pPr>
        <w:pStyle w:val="Normal"/>
        <w:rPr/>
      </w:pPr>
      <w:r>
        <w:rPr>
          <w:sz w:val="20"/>
          <w:szCs w:val="20"/>
        </w:rPr>
        <w:t xml:space="preserve">·        программы и учебники по </w:t>
      </w:r>
      <w:r>
        <w:rPr>
          <w:b/>
          <w:sz w:val="20"/>
          <w:szCs w:val="20"/>
        </w:rPr>
        <w:t>предметам начальных классов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методику воспитательной работы;</w:t>
      </w:r>
    </w:p>
    <w:p>
      <w:pPr>
        <w:pStyle w:val="Normal"/>
        <w:rPr/>
      </w:pPr>
      <w:r>
        <w:rPr>
          <w:sz w:val="20"/>
          <w:szCs w:val="20"/>
        </w:rPr>
        <w:t>·        требования к оснащению и оборудованию учебного кабинета начальных классов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средства обучения и их дидактические возмож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основы научной организации тру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нормативные документы по вопросам обучения и воспитания детей и молодежи; теорию и методы управления образовательными систем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        современные педагогические технологии продуктивного, дифференцированного обучения, реализации </w:t>
      </w:r>
      <w:r>
        <w:rPr>
          <w:sz w:val="20"/>
          <w:szCs w:val="20"/>
          <w:u w:val="single"/>
        </w:rPr>
        <w:t>компетентностного подхода, развивающего обучения; системно-деятельностного подх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технологии диагностики причин конфликтных ситуаций, их профилактики и разре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основы экологии, экономики,  социолог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трудовое законодатель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оформление необходимой документации, порядок и сроки составления установленной отче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средства вычислительной техники, оргтехники, коммуникаций и связи в объемах, необходимых для выполнения своих обязанностей;</w:t>
      </w:r>
    </w:p>
    <w:p>
      <w:pPr>
        <w:pStyle w:val="Normal"/>
        <w:rPr/>
      </w:pPr>
      <w:r>
        <w:rPr>
          <w:sz w:val="20"/>
          <w:szCs w:val="20"/>
        </w:rPr>
        <w:t>·        правила внутреннего трудового распорядка МКОУ Новотроицкая ООШ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       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воей деятельности </w:t>
      </w:r>
      <w:r>
        <w:rPr>
          <w:b/>
          <w:sz w:val="20"/>
          <w:szCs w:val="20"/>
        </w:rPr>
        <w:t>учитель начальных классов</w:t>
      </w:r>
      <w:r>
        <w:rPr>
          <w:sz w:val="20"/>
          <w:szCs w:val="20"/>
        </w:rPr>
        <w:t xml:space="preserve"> руководствуется Конституцией Российской Федерации; Законом Российской Федерации «Об образовании»; типовым положением «Об общеобразовательном учреждении»; указами Президента Российской Федерации;  постановлениями и распоряжениями Правительства Российской Федерации и органов  управления образованием всех уровней по вопросам образования и воспитания обучающихся; административным, трудовым, и хозяйственным законодательствами; локальными нормативными актами учреждения (приказами, распоряжениями директора); Уставом МКОУ Новотроицкая ООШ;  Правилами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нутреннего трудового распорядка МКОУ Новотроицкая ООШ; Правилами и нормами охраны труда, техники безопасности и противопожарной защиты; Санитарно- эпидемиологическими правилами и нормативами «Гигиенические требования к условиям обучения в ОУ»,  настоящей должностной инструкцией; трудовым договором.</w:t>
      </w:r>
    </w:p>
    <w:p>
      <w:pPr>
        <w:pStyle w:val="Style15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На время отсутствия учителя (отпуск, болезнь и пр.) его обязанности исполняет лицо, назначенное приказом директора учреждения, по представлению заместителя директора по учебно-воспитательной работе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. Основные составляющие компетентности учителя начальных классов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2.1. Профессиональная компетентность – качество действий учителя, обеспечивающих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0"/>
          <w:szCs w:val="20"/>
        </w:rPr>
        <w:t xml:space="preserve">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владение современными образовательными технологиями, технологиями педагогической диагностики, психолого-педагогической коррекции, методическими приёмами, педагогическими средствами  и их постоянное совершенствование; 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</w:t>
      </w:r>
    </w:p>
    <w:p>
      <w:pPr>
        <w:pStyle w:val="Style15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ществление оценочно-ценностной рефлексии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2.2. Коммуникативная компетентность – качество действий учителя, обеспечивающих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sz w:val="20"/>
          <w:szCs w:val="20"/>
        </w:rPr>
        <w:t xml:space="preserve">эффективное конструирование прямой и обратной связи с другим человеком;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установление контакта с учащимися начальных классов, родителями (лицами их заменяющими), коллегами по работе;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мение вырабатывать стратегию, тактику и технику взаимодействия с людьми, организовывать их совместную деятельность для достижения определённых социально значимых целей;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умение  убеждать, аргументировать свою позицию; </w:t>
      </w:r>
    </w:p>
    <w:p>
      <w:pPr>
        <w:pStyle w:val="Style15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2.3. Информационная компетентность – качество действий учителя, обеспечивающих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0"/>
          <w:szCs w:val="20"/>
        </w:rPr>
        <w:t>эффективный поиск, структурирование информации, её адаптацию к особенностям педагогического процесса и дидактическим требованиям,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улировку учебной проблемы различными информационно-коммуникативными способами,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егулярная самостоятельная познавательная деятельность,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готовность к ведению дистанционной образовательной деятельности,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использование компьютерных и мультимедийных технологий, цифровых образовательных ресурсов в образовательном процессе, </w:t>
      </w:r>
    </w:p>
    <w:p>
      <w:pPr>
        <w:pStyle w:val="Style15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едение школьной документации ( отчетов) на электронных носителях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 Правовая компетентность  –  качество действий учителя, обеспечивающих</w:t>
      </w:r>
    </w:p>
    <w:p>
      <w:pPr>
        <w:pStyle w:val="Style15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Style1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.5. Методическая компетентность учителя в процессе реализации ФГОС</w:t>
      </w:r>
    </w:p>
    <w:p>
      <w:pPr>
        <w:pStyle w:val="Style15"/>
        <w:numPr>
          <w:ilvl w:val="1"/>
          <w:numId w:val="1"/>
        </w:numPr>
        <w:spacing w:before="28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спользование в практике педагогической деятельности методов, реализующих условия организации образовательного процесса в соответствии с требованиями ФГОС</w:t>
      </w:r>
    </w:p>
    <w:p>
      <w:pPr>
        <w:pStyle w:val="Style15"/>
        <w:numPr>
          <w:ilvl w:val="1"/>
          <w:numId w:val="1"/>
        </w:numPr>
        <w:spacing w:before="0" w:after="2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ладение системно-деятельностным подходом к организации ОП, проектированием «учебных ситуаций», провоцирующих деятельность обучающихся</w:t>
      </w:r>
    </w:p>
    <w:p>
      <w:pPr>
        <w:pStyle w:val="Style15"/>
        <w:numPr>
          <w:ilvl w:val="1"/>
          <w:numId w:val="1"/>
        </w:numPr>
        <w:spacing w:before="0" w:after="2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рганизация работы обучающихся в группах (в т.ч. мобильных группах) и парах в соответствии со спецификой учебной ситуации деятельностного характера</w:t>
      </w:r>
    </w:p>
    <w:p>
      <w:pPr>
        <w:pStyle w:val="Style15"/>
        <w:numPr>
          <w:ilvl w:val="1"/>
          <w:numId w:val="1"/>
        </w:numPr>
        <w:spacing w:before="0" w:after="2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спользование КИМ, реализующих системно-деятельностный подход, для оценки результатов образования</w:t>
      </w:r>
    </w:p>
    <w:p>
      <w:pPr>
        <w:pStyle w:val="Style15"/>
        <w:numPr>
          <w:ilvl w:val="1"/>
          <w:numId w:val="1"/>
        </w:numPr>
        <w:spacing w:before="0" w:after="2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ладение способами формирования умений самооценки учебной деятельности, адекватными возрасту обучающихся</w:t>
      </w:r>
    </w:p>
    <w:p>
      <w:pPr>
        <w:pStyle w:val="Style15"/>
        <w:numPr>
          <w:ilvl w:val="1"/>
          <w:numId w:val="1"/>
        </w:numPr>
        <w:spacing w:before="0" w:after="28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I. Должностные обязанности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начальных клас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 проводит уроки и другие занятия в соответствии с распис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Обоснованно выбирает программы и учебно-методическое обеспечение, включая цифровые образовательные ресурсы, </w:t>
      </w:r>
      <w:r>
        <w:rPr>
          <w:i/>
          <w:sz w:val="20"/>
          <w:szCs w:val="20"/>
          <w:u w:val="single"/>
        </w:rPr>
        <w:t>в том числе учебники и УМК, разработанные в соответствии с ФГ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rPr/>
      </w:pPr>
      <w:r>
        <w:rPr>
          <w:sz w:val="20"/>
          <w:szCs w:val="20"/>
        </w:rPr>
        <w:t xml:space="preserve">3.5.  Планирует и осуществляет учебный процесс в соответствии с образовательной программой образовательного учреждения, </w:t>
      </w:r>
      <w:r>
        <w:rPr>
          <w:sz w:val="20"/>
          <w:szCs w:val="20"/>
          <w:u w:val="single"/>
        </w:rPr>
        <w:t>а также ООП НОО, утвержденными приказом директор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6. Разрабатывает </w:t>
      </w:r>
      <w:r>
        <w:rPr>
          <w:sz w:val="20"/>
          <w:szCs w:val="20"/>
          <w:u w:val="single"/>
        </w:rPr>
        <w:t>рабочую программу по предмету в каждом классе</w:t>
      </w:r>
      <w:r>
        <w:rPr>
          <w:sz w:val="20"/>
          <w:szCs w:val="20"/>
        </w:rPr>
        <w:t xml:space="preserve"> 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  <w:r>
        <w:rPr>
          <w:sz w:val="20"/>
          <w:szCs w:val="20"/>
          <w:u w:val="single"/>
        </w:rPr>
        <w:t xml:space="preserve">Рабочие программы разрабатываются в соответствии с утвержденными Положениями.(в.т.ч в соответствии с ФГОС: 1 класс в 2011 г; 1,2 классы-2012г; 1,2,3 классы-2013 г; 1,2,3,4 классы-2014г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7.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rPr/>
      </w:pPr>
      <w:r>
        <w:rPr>
          <w:sz w:val="20"/>
          <w:szCs w:val="20"/>
        </w:rPr>
        <w:t xml:space="preserve">3.8. Обеспечивает достижение и подтверждение обучающимися </w:t>
      </w:r>
      <w:r>
        <w:rPr>
          <w:sz w:val="20"/>
          <w:szCs w:val="20"/>
          <w:u w:val="single"/>
        </w:rPr>
        <w:t>начального  уровня</w:t>
      </w:r>
      <w:r>
        <w:rPr>
          <w:sz w:val="20"/>
          <w:szCs w:val="20"/>
        </w:rPr>
        <w:t xml:space="preserve">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.  Оценивает эффективность и результаты 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, в том числе с использованием современных способов оценивания в условиях информационно-коммуникационных технологий (ведение электронных форм отчет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.  Соблюдает права и свободы обучающихся, содержащиеся в Законе РФ «Об образовании», Конвенции о правах ребенка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1. 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2. Осуществляет связь с родителями (лицами, их заменяющими), посещает по просьбе классных руководителей родительские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3. Обеспечивает охрану жизни и здоровья обучающихся во время образовательного процесса. 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роках, 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 xml:space="preserve">•осуществление контроля за </w:t>
      </w:r>
      <w:r>
        <w:rPr>
          <w:sz w:val="20"/>
          <w:szCs w:val="20"/>
          <w:u w:val="single"/>
        </w:rPr>
        <w:t>соблюдением правил (инструкций) по охране труда на уроках и при проведении лабораторных и практических работ, демонстраций опы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4.  Проходит периодически бесплатные медицинские осмо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5.  Выполняет правила по охране труда и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6.  Если урок последний в классе, то учитель провожает детей в гардероб и следит за поряд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7. Не реже раза в полугодие представляет график проведения контрольных , лабораторных, практических работ завучу по УВР</w:t>
      </w:r>
    </w:p>
    <w:p>
      <w:pPr>
        <w:pStyle w:val="Normal"/>
        <w:rPr/>
      </w:pPr>
      <w:r>
        <w:rPr>
          <w:sz w:val="20"/>
          <w:szCs w:val="20"/>
        </w:rPr>
        <w:t>3.18.</w:t>
      </w:r>
      <w:r>
        <w:rPr>
          <w:rStyle w:val="StrongEmphasis"/>
          <w:sz w:val="20"/>
          <w:szCs w:val="20"/>
        </w:rPr>
        <w:t>Учителю начальных классов</w:t>
      </w:r>
      <w:r>
        <w:rPr>
          <w:sz w:val="20"/>
          <w:szCs w:val="20"/>
        </w:rPr>
        <w:t xml:space="preserve"> запрещается:</w:t>
        <w:br/>
        <w:t>•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</w:r>
    </w:p>
    <w:p>
      <w:pPr>
        <w:pStyle w:val="Normal"/>
        <w:rPr/>
      </w:pPr>
      <w:r>
        <w:rPr>
          <w:sz w:val="20"/>
          <w:szCs w:val="20"/>
        </w:rPr>
        <w:t>3.19. При выполнении учителем обязанностей заведующего учебным кабинетом учитель:</w:t>
        <w:br/>
        <w:t>•проводит паспортизацию своего кабинета;</w:t>
        <w:br/>
        <w:t xml:space="preserve">•постоянно пополняет кабинет методическими пособиями, необходимыми для прохождения учебной программы, приборами, техническими средствами обучения; </w:t>
      </w:r>
      <w:r>
        <w:rPr>
          <w:sz w:val="20"/>
          <w:szCs w:val="20"/>
          <w:u w:val="single"/>
        </w:rPr>
        <w:t>в соответствии с планом наращивания ресурсов МТБ, в соответствии с НОО ФГОС</w:t>
      </w:r>
      <w:r>
        <w:rPr>
          <w:sz w:val="20"/>
          <w:szCs w:val="20"/>
        </w:rPr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3.20.</w:t>
      </w:r>
      <w:r>
        <w:rPr>
          <w:rStyle w:val="StrongEmphasis"/>
          <w:sz w:val="20"/>
          <w:szCs w:val="20"/>
        </w:rPr>
        <w:t>Учитель начальных классов</w:t>
      </w:r>
      <w:r>
        <w:rPr>
          <w:sz w:val="20"/>
          <w:szCs w:val="20"/>
        </w:rPr>
        <w:t>:</w:t>
        <w:br/>
      </w:r>
      <w:r>
        <w:rPr>
          <w:i/>
          <w:sz w:val="20"/>
          <w:szCs w:val="20"/>
        </w:rPr>
        <w:t>3.20.1.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в 1-4 классах ежедневно  проверяются все классные и домашние работы учащихся.</w:t>
        <w:br/>
        <w:t>3.20.2.Своевременно в соответствии с графиком проводит установленное количество контрольных работ. Проверяет контрольные работы к следующему уроку. Проводит работу над ошибками после проверки контрольных работ.</w:t>
      </w:r>
    </w:p>
    <w:p>
      <w:pPr>
        <w:pStyle w:val="Normal"/>
        <w:rPr/>
      </w:pPr>
      <w:r>
        <w:rPr>
          <w:i/>
          <w:sz w:val="20"/>
          <w:szCs w:val="20"/>
        </w:rPr>
        <w:t>3.20.3 Выставляет в классные журналы все оценки за контрольные работы за то число, месяц, когда они проводил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20.4. Хранит тетради для контрольных работ учащихся  в учебном кабинете в течение всего года. </w:t>
      </w:r>
    </w:p>
    <w:p>
      <w:pPr>
        <w:pStyle w:val="Normal"/>
        <w:rPr/>
      </w:pPr>
      <w:r>
        <w:rPr>
          <w:i/>
          <w:sz w:val="20"/>
          <w:szCs w:val="20"/>
        </w:rPr>
        <w:t>3.20.5. Работает совместно с библиотекарем школы и родителями по организации внеклассного чтения учащихся</w:t>
      </w:r>
    </w:p>
    <w:p>
      <w:pPr>
        <w:pStyle w:val="Normal"/>
        <w:rPr/>
      </w:pPr>
      <w:r>
        <w:rPr>
          <w:i/>
          <w:sz w:val="20"/>
          <w:szCs w:val="20"/>
        </w:rPr>
        <w:t>3.20.6. Организует проведение школьной олимпиады по начальной школе и формирует команду для участия в районной олимпиаде по результатам школьного этап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20.7. Организует внеклассную работу по предметам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3.20.8.</w:t>
      </w:r>
      <w:r>
        <w:rPr>
          <w:i/>
          <w:sz w:val="20"/>
          <w:szCs w:val="20"/>
          <w:u w:val="single"/>
        </w:rPr>
        <w:t>Организует внеурочную деятельность в соответствии с утвержденным планом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3.20.9. Проводит мониторинг уровня  сформированности УУД, совместно с педагогом-психологом, на основании утвержденной программ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3.20.10.Наполняет необходимыми документами портфель достижений учащихся , в соответствии с утвержденным Положением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V. Права</w:t>
      </w:r>
    </w:p>
    <w:p>
      <w:pPr>
        <w:pStyle w:val="Normal"/>
        <w:rPr/>
      </w:pPr>
      <w:r>
        <w:rPr>
          <w:b/>
          <w:sz w:val="20"/>
          <w:szCs w:val="20"/>
        </w:rPr>
        <w:t>Учитель  </w:t>
      </w:r>
      <w:r>
        <w:rPr>
          <w:rStyle w:val="StrongEmphasis"/>
          <w:sz w:val="20"/>
          <w:szCs w:val="20"/>
        </w:rPr>
        <w:t>начальных класс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Знакомиться с проектами решений администрации школы, касающимися его  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 вопросам, находящимся в его компетенции, вносить на рассмотрение руководства школы предложения по улучшению деятельности и совершенствованию методов работы; замечания по деятельности работников школы; варианты устранения имеющихся в деятельности школы недоста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3. Запрашивать лично или по поручению администрации школы от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директора школ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Требовать от администрации школы оказания содействия в исполнении им его должностных обязанностей и 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  Повышать свою профессиональную квалифик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  <w:t>4.8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4.9. На дополнительные льготы, предоставляемые в Красноярском крае и Идринском районе педагогическим работникам.</w:t>
        <w:br/>
        <w:t>4.10. На участие в управлении школы  в порядке, определяемом Уставом МКОУ Новотроицкой ООШ.</w:t>
        <w:br/>
        <w:t>4.11.На защиту профессиональной чести и достоинства.</w:t>
        <w:br/>
        <w:t xml:space="preserve">4.12.Иные права, установленные действующим трудовым законодательством Российской Федераци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 Ответствен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Учитель </w:t>
      </w:r>
      <w:r>
        <w:rPr>
          <w:rStyle w:val="StrongEmphasis"/>
          <w:sz w:val="20"/>
          <w:szCs w:val="20"/>
        </w:rPr>
        <w:t>начальных классов</w:t>
      </w:r>
      <w:r>
        <w:rPr>
          <w:b/>
          <w:sz w:val="20"/>
          <w:szCs w:val="20"/>
        </w:rPr>
        <w:t xml:space="preserve"> несет ответственнос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без уважительных причин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За совершенные в процессе осуществления своей деятельности правонарушения - в пределах порядке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5.3. За реализацию не в полном объёме образовательных программ;</w:t>
        <w:br/>
        <w:t>5.4.За жизнь и здоровье учащихся во время образовательного процесса и внеклассных мероприятий, занятий внеурочной деятельности  проводимых учителем;</w:t>
        <w:br/>
        <w:t>5.5. За нарушение прав и свобод учащихся, определённых законодательством РФ, Уставом и локальными актами учреждения.</w:t>
        <w:br/>
        <w:t>5.6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 ТК РФ.</w:t>
        <w:br/>
        <w:t>5.7.За применение методов воспитания, связанных с физическим и (или) психическим насилием над личностью обучающегося, учитель может быть уволен по ст. Т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 За причинение материального ущерба - в пределах,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  Связи по дол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2. 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5. Систематически обменивается информацией по вопросам, входящим в его компетенцию, с администрацией и педагогическими работниками школы, </w:t>
      </w:r>
      <w:r>
        <w:rPr>
          <w:sz w:val="20"/>
          <w:szCs w:val="20"/>
          <w:u w:val="single"/>
        </w:rPr>
        <w:t>в том числе о новых методических и дидактических материалах, соответствующих ФГ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6. Систематически повышает свою профессиональную квалификацию. Согласно годовому плану работы учреждения принимает участие в работе педагогических советов, методических советов, совещаний при директоре, родительских собраний, а также предметных секций, проводимых вышестоящей организацией и других формах методической работы. Оформляет индивидуальную образовательную программу по теме самообразования, предоставляет ежегодный анализ собственной деятельности и наработки в электронном виде в методическую копилку школы. 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7. В соответствии с графиком дежурства по школе дежурит во время перемен между уроками. Как классный руководитель,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Настоящая должностная инструкция вступает в силу с момента утверждения ее директором 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несение изменений и дополнений в должностную инструкцию осуществляется приказом директора учрежде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С должностной инструкцией ознакомлен(а):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«___»_________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 г.</w:t>
        <w:tab/>
        <w:t xml:space="preserve">________________    </w:t>
        <w:tab/>
        <w:t>____________________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подпись) </w:t>
        <w:tab/>
        <w:t xml:space="preserve">   Ф.И.О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«___»_________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 г.</w:t>
        <w:tab/>
        <w:t xml:space="preserve">________________    </w:t>
        <w:tab/>
        <w:t>____________________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lang w:val="en-US"/>
        </w:rPr>
        <w:t>«___»_________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 г.</w:t>
        <w:tab/>
        <w:t xml:space="preserve">________________    </w:t>
        <w:tab/>
        <w:t>____________________</w:t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подпись) </w:t>
        <w:tab/>
        <w:t xml:space="preserve">   Ф.И.О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7:00Z</dcterms:created>
  <dc:creator>Бурмистрова Татьяна Геннадьевна</dc:creator>
  <dc:description/>
  <cp:keywords/>
  <dc:language>en-US</dc:language>
  <cp:lastModifiedBy>Бурмистрова Т.Г</cp:lastModifiedBy>
  <cp:lastPrinted>2013-03-26T14:33:00Z</cp:lastPrinted>
  <dcterms:modified xsi:type="dcterms:W3CDTF">2013-03-26T07:58:00Z</dcterms:modified>
  <cp:revision>7</cp:revision>
  <dc:subject/>
  <dc:title>Согласовано:</dc:title>
</cp:coreProperties>
</file>