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9296400" cy="677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КОУ Новотроицкая ООШ</w:t>
      </w:r>
    </w:p>
    <w:p>
      <w:pPr>
        <w:pStyle w:val="Normal"/>
        <w:jc w:val="right"/>
        <w:rPr/>
      </w:pPr>
      <w:r>
        <w:rPr/>
        <w:t>Идринского района Красноярского края</w:t>
      </w:r>
    </w:p>
    <w:p>
      <w:pPr>
        <w:pStyle w:val="Normal"/>
        <w:jc w:val="right"/>
        <w:rPr/>
      </w:pPr>
      <w:r>
        <w:rPr/>
        <w:t>________________Т.Г. Бурмистрова</w:t>
      </w:r>
    </w:p>
    <w:p>
      <w:pPr>
        <w:pStyle w:val="Normal"/>
        <w:jc w:val="right"/>
        <w:rPr/>
      </w:pPr>
      <w:r>
        <w:rPr/>
        <w:t>« 01 » сентября 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обеспечению введения федерального государственного образовательного стандарта основного общего образования</w:t>
      </w:r>
    </w:p>
    <w:p>
      <w:pPr>
        <w:pStyle w:val="Normal"/>
        <w:jc w:val="center"/>
        <w:rPr/>
      </w:pPr>
      <w:r>
        <w:rPr/>
        <w:t>в МКОУ Новотроицкая основная общеобразовательная школа на 2014 – 2015 уч.год</w:t>
      </w:r>
    </w:p>
    <w:p>
      <w:pPr>
        <w:pStyle w:val="Normal"/>
        <w:jc w:val="center"/>
        <w:rPr/>
      </w:pPr>
      <w:r>
        <w:rPr/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520"/>
        <w:gridCol w:w="2957"/>
        <w:gridCol w:w="25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1. Нормативное обеспечение введения федерального государственного образовательного стандарта основного обще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рабочей группе в ОУ по введению ФГОС ОО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рабочей группе по введению ФГОС ООО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Бурмистрова Т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я по ФГОС ООО. Своевременное информирование участников образователь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уч.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нормативно-правовых докумен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Еремеева Л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, локальных актов, регламентирующих введение ФГОС О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документы, регламентирующие деятельность школ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Бурмистрова Т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суждения проекта примерной основной образовательной программы основного общего образования. (по материалам сайта </w:t>
            </w:r>
            <w:hyperlink r:id="rId3">
              <w:r>
                <w:rPr>
                  <w:rStyle w:val="InternetLink"/>
                </w:rPr>
                <w:t>http://edu.crowdexpert.ru</w:t>
              </w:r>
            </w:hyperlink>
            <w:r>
              <w:rPr/>
              <w:t xml:space="preserve">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обсуждение проект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Г. Еремеева Л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по теме: «Примерная ООП ООО. Обсуждение ее содержания» и  «Примерный учебный план основного общего образования и  обсуждение примерного учебного пл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емина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Л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ителей-предметников с примерными программами по предмету. Разработка программ отдельных учебных предметов, кур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тдельных учебных предметов, курсов в 5 классе в соответствии с ФГОС ОО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5 классе 2015-2016 уч.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ой образовательной программы основного общего образования МКОУ Новотроицкая ООШ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  <w:t>Разработка и утверждение учебного плана ОУ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  <w:t>Разработка и утверждение плана внеурочной деятельности ОУ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  <w:t>Разработка и утверждение рабочих программ по учебным предметам учителей, работающих в 5 классах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  <w:t>Разработка программы воспитания и социализации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  <w:t>Разработка программы развития УУД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  <w:t>Разработка системы оценки достижения планируемых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 ООП ООО МКОУ Новотроицкая ОО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Бурмистрова Т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Еремеева Л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Бабурин М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Бабурин М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Л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основной образовательной программы ООО на заседании педагогического 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2015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ООП ООО на педагогическом совете школ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. директора по У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формы договора о предоставлении обще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 предоставлении общего образовани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лжностных инструкций работников ОУ в соответствии с требованиями ФГОС О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должностные инструкции в соответствии с требованиями ФГОС ОО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утверждение обоснованного списка учебников для  реализации ФГОС основного общего образ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5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 для  реализации ФГОС основного общего образ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обеспечение учебниками в соответствии с федеральным перечне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Организационное, методическое обеспечение введения ФГОС О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 рабочей группы по подготовке введения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одготовке введения ФГОС ОО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Бурмистрова Т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лана методического сопровождения введения ФГОС ООО  в МКОУ Новотроицкая О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го сопровождения введения ФГОС ООО в школ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Еремеева Л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тодических совещаний и семинаров, педсоветов по вопросам введения ФГОС ООО (по плану шко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мероприятия по план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Еремеева Л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 внедрению ФГОС ООО (районные методические объединения, сетевые сообщества, форумы, сайты  МО Н КК, ККИПКиППРО, пилотных школ 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опытом, изучение лучших практик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оптимальной модели организации образовательного процесса, обеспечивающей интеграцию урочной и внеурочной деятельности обучающихся МКОУ Новотроицкая ОО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рганизации образовательного процесса МКОУ Новотроицкая О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заимодействия с другими учреждения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Бабурин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в соответствие с требованиями ФГОС основно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работников образовательного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иками в соответствии с ФГОС О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еспечены учебниками в соответствии с ФГОС ОО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Бурмистрова Т.Г.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обеспечение введения ФГОС О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введении ФГОС ООО. Размещение материалов на сайте МКОУ Новотроицкая О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учебного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информация на сайте школы, на информационном стенд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школы </w:t>
            </w:r>
          </w:p>
          <w:p>
            <w:pPr>
              <w:pStyle w:val="Normal"/>
              <w:rPr/>
            </w:pPr>
            <w:r>
              <w:rPr/>
              <w:t>сетевой админи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введении ФГОС ОО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школы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е обеспечение введения ФГОС О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ализ кадрового обеспечения  введения  ФГОС основного общего образования в  шк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2015г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дрового потенциала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 для прохождения курсов повышения квалификации для учителей основной школы,  участвующих во  введении ФГОС в 2015-2016 учебном году. Разработка плана-графика прохождения курсовой подготовки на 2014-2015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уч.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-графика курсовой подготовки. Повысили квалификацию Удостовере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участия педагогов школы в школьных,  муниципальных  конференциях, семинарах  по  введению ФГОС основного общего образования.  Реализация  дорожной карты    по подготовке учителя к реализации ФГОС второго покол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уч.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педагогов и руководителей ОУ в мероприятиях школьного,  муниципального уровней по сопровождению введения ФГОС ООО. Готовность учителей к реализации ФГОС ОО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 и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серии открытых уроков учителей начальной и основной школы  с использованием системно-деятельностного подхода к обучению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ителями школы системно-деятельностного  метода обуче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Еремеев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руглого стола по теме «Анализ собственной деятельности за 2014-2015 учебный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ой дея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crowdexpe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8:00Z</dcterms:created>
  <dc:creator>Бурмистрова Т.Г</dc:creator>
  <dc:description/>
  <cp:keywords/>
  <dc:language>en-US</dc:language>
  <cp:lastModifiedBy>Бурмистрова Т.Г</cp:lastModifiedBy>
  <dcterms:modified xsi:type="dcterms:W3CDTF">2015-01-21T05:11:00Z</dcterms:modified>
  <cp:revision>7</cp:revision>
  <dc:subject/>
  <dc:title>Утверждаю</dc:title>
</cp:coreProperties>
</file>