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4" w:leader="none"/>
        </w:tabs>
        <w:jc w:val="center"/>
        <w:rPr/>
      </w:pPr>
      <w:r>
        <w:rPr/>
        <w:t>Сведения о педагогических и руководящих кадрах</w:t>
      </w:r>
    </w:p>
    <w:p>
      <w:pPr>
        <w:pStyle w:val="Normal"/>
        <w:tabs>
          <w:tab w:val="clear" w:pos="708"/>
          <w:tab w:val="left" w:pos="2084" w:leader="none"/>
        </w:tabs>
        <w:jc w:val="center"/>
        <w:rPr/>
      </w:pPr>
      <w:r>
        <w:rPr/>
        <w:t>МКОУ Новотроицкая ООш</w:t>
      </w:r>
    </w:p>
    <w:p>
      <w:pPr>
        <w:pStyle w:val="Normal"/>
        <w:tabs>
          <w:tab w:val="clear" w:pos="708"/>
          <w:tab w:val="left" w:pos="2084" w:leader="none"/>
        </w:tabs>
        <w:jc w:val="center"/>
        <w:rPr/>
      </w:pPr>
      <w:r>
        <w:rPr/>
        <w:t>на 2020-2021 уч. год</w:t>
      </w:r>
    </w:p>
    <w:p>
      <w:pPr>
        <w:pStyle w:val="Normal"/>
        <w:tabs>
          <w:tab w:val="clear" w:pos="708"/>
          <w:tab w:val="left" w:pos="2084" w:leader="none"/>
        </w:tabs>
        <w:jc w:val="both"/>
        <w:rPr/>
      </w:pPr>
      <w:r>
        <w:rPr/>
      </w:r>
    </w:p>
    <w:tbl>
      <w:tblPr>
        <w:tblW w:w="14433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09"/>
        <w:gridCol w:w="3101"/>
        <w:gridCol w:w="2002"/>
        <w:gridCol w:w="1535"/>
        <w:gridCol w:w="1087"/>
        <w:gridCol w:w="1481"/>
        <w:gridCol w:w="1482"/>
        <w:gridCol w:w="1301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(год получения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ходи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ина Наталья Викто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«Педагогические технологии </w:t>
            </w:r>
            <w:r>
              <w:rPr>
                <w:sz w:val="14"/>
                <w:szCs w:val="16"/>
                <w:u w:val="single"/>
              </w:rPr>
              <w:t>инклюзивног</w:t>
            </w:r>
            <w:r>
              <w:rPr>
                <w:sz w:val="14"/>
                <w:szCs w:val="16"/>
              </w:rPr>
              <w:t xml:space="preserve">о образования в начальной школе в условиях реализации ФГОС» - 144ч. с 02.10. по 26.10.2017, рег.№ 0156-17ПК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Автономная некоммерческая организация дополнительного профессионального образования Учебный центр «ПромСтройГаз» г.Новосибир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Организация службы медиации в образовательном учреждении» - 108 часов с 29 ноября по 14 декабря 2018 года.рег № 162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стное образовательное учреждение дополнительного профессионального образования «Центр повышения квалифик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педагогических работников навыкам оказания первой помощи» - 18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. №, 832/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ество с ограниченной ответственностью «Центр профессионального  менеджмента «Академия бизнеса»  г. Сара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рмистрова Татьяна Геннадь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«Современные подходы к </w:t>
            </w:r>
            <w:r>
              <w:rPr>
                <w:sz w:val="14"/>
                <w:szCs w:val="16"/>
                <w:u w:val="single"/>
              </w:rPr>
              <w:t>преподаванию географии</w:t>
            </w:r>
            <w:r>
              <w:rPr>
                <w:sz w:val="14"/>
                <w:szCs w:val="16"/>
              </w:rPr>
              <w:t xml:space="preserve"> в условиях реализации ФГОС основного общего образования» - 144ч. с 29.09. по 24.10.2017, рег.№ 0151-17ПК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Автономная некоммерческая организация дополнительного профессионального образования Учебный центр «ПромСтройГаз» г.Новосибир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биологии, инструменты оценки учебных достижений учащихся и мониторинг эффективности обучения в условиях ФГОС» - 144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. №, 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номная некоммерческая организация дополнительного профессионального образования Учебный центр «ПромСтройГаз» г.Новосибир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етная грамота Законодательного Собрания Красноярского края-2018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педагогических работников навыкам оказания первой помощи» - 18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. №, 00039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3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ество с ограниченной ответственностью «Центр профессионального  менеджмента «Академия бизнеса»  г. Сара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а Любовь Никола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  <w:u w:val="single"/>
              </w:rPr>
              <w:t xml:space="preserve">Переподготовка </w:t>
            </w:r>
            <w:r>
              <w:rPr>
                <w:sz w:val="14"/>
                <w:szCs w:val="16"/>
              </w:rPr>
              <w:t xml:space="preserve">по программе «Педагогическое образование: </w:t>
            </w:r>
            <w:r>
              <w:rPr>
                <w:sz w:val="14"/>
                <w:szCs w:val="16"/>
                <w:u w:val="single"/>
              </w:rPr>
              <w:t>учитель русского языка и литературы</w:t>
            </w:r>
            <w:r>
              <w:rPr>
                <w:sz w:val="14"/>
                <w:szCs w:val="16"/>
              </w:rPr>
              <w:t xml:space="preserve">».- 510ч. с 23.08. по 21.11.2017, Диплом ПП -17 № 1116/2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Автономная некоммерческая организация дополнительного профессионального образования Учебный центр «ПромСтройГаз» г.Новосибир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четная грамота Главы Идринского района 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08.2017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амота УОАР 16.08.2018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ая школьная  библиотека – одно из основных условий реализации ФГОС» - 144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. №, 19ПК -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номная некоммерческая организация дополнительного профессионального образования Учебный центр «ПромСтройГаз» г.Новосибир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педагогических работников навыкам оказания первой помощи» - 18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. №, 000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ество с ограниченной ответственностью «Центр профессионального  менеджмента «Академия бизнеса»  г. Сара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ченко Татьяна Никола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фессиональная </w:t>
            </w:r>
            <w:r>
              <w:rPr>
                <w:sz w:val="16"/>
                <w:szCs w:val="16"/>
                <w:u w:val="single"/>
              </w:rPr>
              <w:t>переподготовка п</w:t>
            </w:r>
            <w:r>
              <w:rPr>
                <w:sz w:val="16"/>
                <w:szCs w:val="16"/>
              </w:rPr>
              <w:t xml:space="preserve">о программе «Методика организации образовательного процесса в начальном общем образовании». Присвоена квалификация </w:t>
            </w:r>
            <w:r>
              <w:rPr>
                <w:sz w:val="16"/>
                <w:szCs w:val="16"/>
                <w:u w:val="single"/>
              </w:rPr>
              <w:t>Учитель начальных классов</w:t>
            </w:r>
            <w:r>
              <w:rPr>
                <w:sz w:val="16"/>
                <w:szCs w:val="16"/>
              </w:rPr>
              <w:t>.- 600 часов. Диплом 770300021516, 21.03.2018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чебный центр «Профессионал», г. Моск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педагогических работников навыкам оказания первой помощи» - 18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. №, 00074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0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ество с ограниченной ответственностью «Центр профессионального  менеджмента «Академия бизнеса»  г. Сара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Учитель начальных классов. Образовательные технологии формирования базовых способностей в начальной школе в условиях реализации ФГОС» - 144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. №, 0004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11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ество с ограниченной ответственностью «Центр профессионального  менеджмента «Академия бизнеса»  г. Сара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Современные требования к деятельности педагога – психолога в соответсвии с ФГОС» - 144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. №, 00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ество с ограниченной ответственностью «Центр профессионального  менеджмента «Академия бизнеса»  г. Сара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но Светлана Александ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плом о высшем образовании удостоверяет право на ведение проф. деятельности в сфере </w:t>
            </w:r>
            <w:r>
              <w:rPr>
                <w:sz w:val="16"/>
                <w:szCs w:val="16"/>
                <w:u w:val="single"/>
              </w:rPr>
              <w:t>дефектологии, логопедии</w:t>
            </w:r>
            <w:r>
              <w:rPr>
                <w:sz w:val="16"/>
                <w:szCs w:val="16"/>
              </w:rPr>
              <w:t>… Диплом 592405307615 от 10.04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Уральский институт повышения квалификации и переподготовки»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инклюзивных практик «Мастерские педагогического опы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щепкова Ирина Никола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«Педагогические технологии реализации федерального государственного образовательного стандарта </w:t>
            </w:r>
            <w:r>
              <w:rPr>
                <w:sz w:val="14"/>
                <w:szCs w:val="16"/>
                <w:u w:val="single"/>
              </w:rPr>
              <w:t>начального общего образования</w:t>
            </w:r>
            <w:r>
              <w:rPr>
                <w:sz w:val="14"/>
                <w:szCs w:val="16"/>
              </w:rPr>
              <w:t xml:space="preserve">» - 144 ч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от 31.03.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АНОО ДПО (ПК) Академия образования взрослых «Альтернати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Инклюзивное и интегрированное образование детей с ОВЗ в условиях реализации ФГОС» - 72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. №, 0003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ество с ограниченной ответственностью «Центр профессионального  менеджмента «Академия бизнеса»  г. Сара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педагогических  практик -учас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амота УОАР 09.08.2019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«Подари детям лет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улева Ольга Александ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а лучшую профилактическую программу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ота УО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четная грамота УОАР 2016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математики, инструменты оценки учебных достижений учащихся и мониторинг эффективности обучения в условиях ФГОС» - 144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. №, 19ПК -0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номная некоммерческая организация дополнительного профессионального образования Учебный центр «ПромСтройГаз» г.Новосибир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анбаев Денис Дуйсанба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ф. переподготовка.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по программе «Педагогическое образование: </w:t>
            </w:r>
            <w:r>
              <w:rPr>
                <w:sz w:val="14"/>
                <w:szCs w:val="16"/>
                <w:u w:val="single"/>
              </w:rPr>
              <w:t>учитель технологии</w:t>
            </w:r>
            <w:r>
              <w:rPr>
                <w:sz w:val="14"/>
                <w:szCs w:val="16"/>
              </w:rPr>
              <w:t>». Диплом ПП-</w:t>
            </w:r>
            <w:r>
              <w:rPr>
                <w:sz w:val="14"/>
                <w:szCs w:val="16"/>
                <w:lang w:val="en-US"/>
              </w:rPr>
              <w:t>V</w:t>
            </w:r>
            <w:r>
              <w:rPr>
                <w:sz w:val="14"/>
                <w:szCs w:val="16"/>
              </w:rPr>
              <w:t xml:space="preserve"> №006220, рег.№ 2833,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Частное ОУ ДПО «Институт новых технологий в образовании» г. Ом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Технологии дистанционного образования» -72 час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дост. №, 09-1-2942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.03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ентр переподготовки и повышения квалификации Института педагогики, психологии и социологии ФГАОУ ВО «Сибирский федеральный университет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года –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педагогических  практик -учас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анбаев Евгений Дуйсенба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«Реализация федеральных государственных образовательных стандартов основного общего и среднего общего образования </w:t>
            </w:r>
            <w:r>
              <w:rPr>
                <w:sz w:val="14"/>
                <w:szCs w:val="16"/>
                <w:u w:val="single"/>
              </w:rPr>
              <w:t xml:space="preserve">по истории, обществознанию и праву» </w:t>
            </w:r>
            <w:r>
              <w:rPr>
                <w:sz w:val="14"/>
                <w:szCs w:val="16"/>
              </w:rPr>
              <w:t>- 144 ч. Удост. № 140465569, рег. № 78  31.01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АНОО ДПО (ПК) Академия образования взрослых «Альтернати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«Реализация федеральных государственных образовательных стандартов основного общего и среднего общего образования </w:t>
            </w:r>
            <w:r>
              <w:rPr>
                <w:sz w:val="14"/>
                <w:szCs w:val="16"/>
                <w:u w:val="single"/>
              </w:rPr>
              <w:t xml:space="preserve">по физике» </w:t>
            </w:r>
            <w:r>
              <w:rPr>
                <w:sz w:val="14"/>
                <w:szCs w:val="16"/>
              </w:rPr>
              <w:t>- 144 ч. 28.02.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АНОО ДПО (ПК) Академия образования взрослых «Альтернати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Профориентационная работа со школьниками в цифровом пространстве экосистемы муниципального образования»- 6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VIII</w:t>
            </w:r>
            <w:r>
              <w:rPr>
                <w:sz w:val="14"/>
                <w:szCs w:val="16"/>
              </w:rPr>
              <w:t xml:space="preserve"> Международный научно – образовательный форум «Человек , семья и общество: история и перспективы развит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«Учитель год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3 мест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данцева Елена Александ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«Механизмы обновления содержания и технологий дополнительного образования», 100 ч.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дост. 2424039212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Красноярский педагогический колледж №2»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. Краснояр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Инновационные процессы в музыкальной педагогике» - 72 ч. Удостов. 7800 001701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НОДПО «Институт управления и права»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. Санкт-Петербур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«Проектирование инклюзивной среды образовательного учреждения в рамках ФГОС» - , 72 ч.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Удост. № </w:t>
            </w:r>
            <w:r>
              <w:rPr>
                <w:sz w:val="14"/>
                <w:szCs w:val="16"/>
                <w:lang w:val="en-US"/>
              </w:rPr>
              <w:t>E</w:t>
            </w:r>
            <w:r>
              <w:rPr>
                <w:sz w:val="14"/>
                <w:szCs w:val="16"/>
              </w:rPr>
              <w:t>-А – 2148774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.08.2018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У «Первое сентября»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. Москв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«Инклюзивное образование: взаимодействие педагогов с обучающимися с ОВЗ (вводные навыки)» - , 36 ч.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Удост. № </w:t>
            </w:r>
            <w:r>
              <w:rPr>
                <w:sz w:val="14"/>
                <w:szCs w:val="16"/>
                <w:lang w:val="en-US"/>
              </w:rPr>
              <w:t>E</w:t>
            </w:r>
            <w:r>
              <w:rPr>
                <w:sz w:val="14"/>
                <w:szCs w:val="16"/>
              </w:rPr>
              <w:t>-А – 2148915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4.08.2018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У «Первое сентября»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. Москв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азания первой помощи» - 36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. №, 00243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ество с ограниченной ответственностью «Высшая школа делового администрирования»  г. Екатеринбур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9:00Z</dcterms:created>
  <dc:creator>1</dc:creator>
  <dc:description/>
  <dc:language>en-US</dc:language>
  <cp:lastModifiedBy>1</cp:lastModifiedBy>
  <dcterms:modified xsi:type="dcterms:W3CDTF">2020-04-15T03:49:00Z</dcterms:modified>
  <cp:revision>1</cp:revision>
  <dc:subject/>
  <dc:title/>
</cp:coreProperties>
</file>