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</w:rPr>
        <w:t>Обеспечение безопасности детей при проведении игр, спортивных занятий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не допускать на спортивные площадки детей без спортивной одежды и обуви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граждение движущиеся спортивные приспособления, углубления на площадках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ведение мероприятий и использование спортивного инвентаря, снарядов на сырой площадке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детей правильному и безопасному  пользованию спортивным оборудованием, спортинвентарем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сотрудника за подготовку мест и проведение спортивных мероприятий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полную исправность  спортивного инвентаря, оборудования, страховку при занятиях на гимнастических снарядах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присутствие вожатых, воспитателей отряда во время проведения спортивных мероприятий с детьми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присутствие врача на всех спортивно-массовых мероприятиях, проводимых в лагере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осмотр спортивных сооружений перед проведением спортивных занятий на предмет их укрепления.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е безопасности детей при организации общественно-полезного труда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обеспечить проведение инструктажа детей по безопасным приемам и методам выполнения работ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с детьми отрядного воспитателя, вожатых при выполнении работ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, на которые возможно привлечение детей (для детей 6-10 лет допускается: уборка постелей, несложные работы по уходу за помещениями и территорией; для старших школьников - дежурство по столовой (сервировка столов, уборка грязной посуды), для детей старше 14 лет - уборка обеденного зала, благоустройство территории, уборка спальных комнат)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ривлечение детей к работам, связанным с большой физической нагрузкой, с опасностью для жизни, с опасностью в эпидемиологическом отношении, для уборки мест общего пользования: лестничных площадок, пролетов и коридоров, полов с применением моющих и дезинфицирующих средств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тей во время дежурства в столовой к приготовлению пищи, чистке овощей, резке хлеба, мытью посуды, раздаче и разносу горячей пищи, запретить вход детей в производственные помещения пищеблока (дежурство детей в столовой должно быть не чаще одного раза в 7-10 дней);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е безопасности детей в технических мастерских и на занятиях в кружка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хнической мастерской, кружках, секциях в клубе и т.д.  руководители кружков несут ответственность  за обеспечение безопасности жизни и здоровья  детей, отвечают за исправность инструментов, электроприборов, наличие запирающих устройств электрических шкафов и рубильников, движущихся частей станков, механизмов и другого оборудования, достаточное естественное и искусственное  освещение, использование материалов, безопасных для здоровь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3366"/>
          <w:kern w:val="2"/>
          <w:sz w:val="28"/>
          <w:szCs w:val="28"/>
        </w:rPr>
      </w:pPr>
      <w:r>
        <w:rPr>
          <w:sz w:val="28"/>
          <w:szCs w:val="28"/>
        </w:rPr>
        <w:t xml:space="preserve">обеспечить инструктаж каждого ребенка на рабочем месте по обращению с оборудованием, инструментами;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3366"/>
          <w:kern w:val="2"/>
          <w:sz w:val="28"/>
          <w:szCs w:val="28"/>
        </w:rPr>
      </w:pPr>
      <w:r>
        <w:rPr>
          <w:sz w:val="28"/>
          <w:szCs w:val="28"/>
        </w:rPr>
        <w:t>обеспечить показ безопасных методов и приемов работы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3366"/>
          <w:kern w:val="2"/>
          <w:sz w:val="28"/>
          <w:szCs w:val="28"/>
        </w:rPr>
      </w:pPr>
      <w:r>
        <w:rPr>
          <w:sz w:val="28"/>
          <w:szCs w:val="28"/>
        </w:rPr>
        <w:t>разработать и утвердить правила безопасности во время пребывания в мастерских.</w:t>
      </w:r>
    </w:p>
    <w:p>
      <w:pPr>
        <w:pStyle w:val="Normal"/>
        <w:shd w:fill="FFFFFF" w:val="clear"/>
        <w:rPr/>
      </w:pPr>
      <w:r>
        <w:rPr>
          <w:b/>
          <w:color w:val="000000"/>
          <w:kern w:val="2"/>
          <w:sz w:val="28"/>
          <w:szCs w:val="28"/>
        </w:rPr>
        <w:t>Обеспечение безопасности детей  при проведении мероприятий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в зале клуб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назначить ответственное лицо за обеспечение безопасности детей в зале клуба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каждым отрядом при проведении массовых мероприятий постоянное место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проход  и интервал между рядами для свободного входа и выхода детей, открытие входных и запасных дверей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установку дополнительных мест, загромождение проходов, переполнение залов  сверх предусмотренных посадочных мест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о время проведения мероприятий полного погашения света в зале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е состояние объемных самосветящихся знаков пожарной безопасности с автономным питанием и от электросети, используемых на путях эвакуации (в том числе световые указатели «Эвакуационный (запасный) выход», «Дверь эвакуационного выхода» и их включением на время проведения мероприятий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/>
        <w:t>обеспечить проверку перед проведением культурно-просветительных и зрелищных мероприятий на предмет укрепления кресел и стульев в рядах между собой и прочного крепления их к полу.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kern w:val="2"/>
        </w:rPr>
        <w:t>Обеспечение безопасности детей при организации питания</w:t>
      </w:r>
    </w:p>
    <w:p>
      <w:pPr>
        <w:pStyle w:val="Normal"/>
        <w:ind w:firstLine="567"/>
        <w:jc w:val="both"/>
        <w:rPr/>
      </w:pPr>
      <w:r>
        <w:rPr/>
        <w:t>Основными задачами при организации питания в летних оздоровительных учреждениях являются:</w:t>
      </w:r>
    </w:p>
    <w:p>
      <w:pPr>
        <w:pStyle w:val="Normal"/>
        <w:ind w:firstLine="567"/>
        <w:jc w:val="both"/>
        <w:rPr/>
      </w:pPr>
      <w:r>
        <w:rPr/>
        <w:t>1. удовлетворение потребности детей в пищевых веществах и энергии, том числе в макронутриентах (белки, жиры, углеводы) и микронутриентах (витамины, микроэлементы и др.) в соответствии с возрастными физиологическими потребностями, выполнение норм питания по наборам основных продуктов;</w:t>
      </w:r>
    </w:p>
    <w:p>
      <w:pPr>
        <w:pStyle w:val="Normal"/>
        <w:ind w:firstLine="567"/>
        <w:jc w:val="both"/>
        <w:rPr/>
      </w:pPr>
      <w:r>
        <w:rPr/>
        <w:t>2. сбалансированность рациона по всем пищевым веществам, в том числе по аминокислотам, жирным кислотам, углеводам, относящимся к различным классам, содержанию витаминов, минеральных веществ (в т.ч. микроэлементов) в соответствии с утвержденным цикличным меню;</w:t>
      </w:r>
    </w:p>
    <w:p>
      <w:pPr>
        <w:pStyle w:val="Normal"/>
        <w:ind w:firstLine="567"/>
        <w:jc w:val="both"/>
        <w:rPr/>
      </w:pPr>
      <w:r>
        <w:rPr/>
        <w:t>3. максимальное разнообразие рационов, которое достигается путем использования достаточного ассортимента продуктов и различных способов кулинарной обработки продуктов;</w:t>
      </w:r>
    </w:p>
    <w:p>
      <w:pPr>
        <w:pStyle w:val="Normal"/>
        <w:ind w:firstLine="567"/>
        <w:jc w:val="both"/>
        <w:rPr/>
      </w:pPr>
      <w:r>
        <w:rPr/>
        <w:t>4. технологическая (кулинарную) обработка продуктов, обеспечивающая высокие вкусовые качества, безопасность кулинарной продукции и сохранность пищевой ценности всех продуктов;</w:t>
      </w:r>
    </w:p>
    <w:p>
      <w:pPr>
        <w:pStyle w:val="Normal"/>
        <w:ind w:firstLine="567"/>
        <w:jc w:val="both"/>
        <w:rPr/>
      </w:pPr>
      <w:r>
        <w:rPr/>
        <w:t>5. исключение из рациона питания продуктов и блюд, способных оказывать раздражающее действие на слизистую оболочку органов пищеварения, а также продуктов, которые могли бы привести к ухудшению здоровья у детей и подростков, запрещенных к использованию и приготовлению в летних оздоровительных учреждениях;</w:t>
      </w:r>
    </w:p>
    <w:p>
      <w:pPr>
        <w:pStyle w:val="Normal"/>
        <w:ind w:firstLine="567"/>
        <w:jc w:val="both"/>
        <w:rPr/>
      </w:pPr>
      <w:r>
        <w:rPr/>
        <w:t>6. соответствие устройства, набора помещений пищеблока (пункта питания), оборудования, инвентаря, посуды санитарно-эпидемиологическим требованиям, предъявляемым к организациям общественного питания, пищеблокам летних оздоровительных учреждений;</w:t>
      </w:r>
    </w:p>
    <w:p>
      <w:pPr>
        <w:pStyle w:val="Normal"/>
        <w:ind w:firstLine="567"/>
        <w:jc w:val="both"/>
        <w:rPr/>
      </w:pPr>
      <w:r>
        <w:rPr/>
        <w:t>7. обеспечение условий транспортировки и хранения пищевых продуктов и продовольственного сырья, предусмотренных изготовителем продукции;</w:t>
      </w:r>
    </w:p>
    <w:p>
      <w:pPr>
        <w:pStyle w:val="Normal"/>
        <w:ind w:firstLine="567"/>
        <w:jc w:val="both"/>
        <w:rPr/>
      </w:pPr>
      <w:r>
        <w:rPr/>
        <w:t>8. организация питьевого режима  детей и персонала питьевой водой надлежащего качества;</w:t>
      </w:r>
    </w:p>
    <w:p>
      <w:pPr>
        <w:pStyle w:val="Normal"/>
        <w:ind w:firstLine="567"/>
        <w:jc w:val="both"/>
        <w:rPr/>
      </w:pPr>
      <w:r>
        <w:rPr/>
        <w:t>9. 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я);</w:t>
      </w:r>
    </w:p>
    <w:p>
      <w:pPr>
        <w:pStyle w:val="Normal"/>
        <w:ind w:firstLine="567"/>
        <w:jc w:val="both"/>
        <w:rPr/>
      </w:pPr>
      <w:r>
        <w:rPr/>
        <w:t>10. своевременное удаление пищевых отходов.</w:t>
      </w:r>
    </w:p>
    <w:p>
      <w:pPr>
        <w:pStyle w:val="Style15"/>
        <w:spacing w:lineRule="auto" w:line="276" w:before="0" w:after="0"/>
        <w:jc w:val="both"/>
        <w:rPr>
          <w:b/>
          <w:b/>
          <w:kern w:val="2"/>
        </w:rPr>
      </w:pPr>
      <w:r>
        <w:rPr>
          <w:b/>
          <w:kern w:val="2"/>
        </w:rPr>
        <w:t>Требования, предъявляемые к работникам пищеблока</w:t>
      </w:r>
    </w:p>
    <w:p>
      <w:pPr>
        <w:pStyle w:val="Style15"/>
        <w:spacing w:lineRule="auto" w:line="276" w:before="0" w:after="0"/>
        <w:ind w:firstLine="567"/>
        <w:jc w:val="both"/>
        <w:rPr>
          <w:lang w:eastAsia="en-US"/>
        </w:rPr>
      </w:pPr>
      <w:r>
        <w:rPr>
          <w:lang w:eastAsia="en-US"/>
        </w:rPr>
        <w:t>Работники пищеблока должны иметь личные медицинские книжки установленного образца с отметками о пройденном медосмотре, гигиеническом обучении и аттестации,  наличии прививок в соответствии с национальным календарем прививок.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ерсонал должен соблюдать следующие правила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риходить на работу в чистой одежд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ред началом работы и после посещения туалета тщательно мыть руки с мылом и щетко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color w:val="000000"/>
        </w:rPr>
      </w:pPr>
      <w:r>
        <w:rPr>
          <w:color w:val="000000"/>
        </w:rPr>
        <w:t>коротко стричь ног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ри изготовлении блюд, кулинарных и кондитерских изделий запрещается надевать ювелирные украшения и покрывать ногти лако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color w:val="000000"/>
        </w:rPr>
      </w:pPr>
      <w:r>
        <w:rPr>
          <w:color w:val="000000"/>
        </w:rPr>
        <w:t>одежду и личные вещи следует оставлять в гардероб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проведении любых работ в помещении пищеблока работник должен быть одет в специальную санитарную одежду, волосы должны быть убраны под колпак или косынк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появлении признаков заболеваний сообщать медработнику оздоровительного учреждения до начала работы.</w:t>
      </w:r>
    </w:p>
    <w:p>
      <w:pPr>
        <w:pStyle w:val="ListParagraph"/>
        <w:shd w:fill="FFFFFF" w:val="clear"/>
        <w:jc w:val="both"/>
        <w:rPr>
          <w:b/>
          <w:b/>
          <w:bCs/>
        </w:rPr>
      </w:pPr>
      <w:r>
        <w:rPr>
          <w:b/>
          <w:bCs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bCs/>
        </w:rPr>
        <w:t xml:space="preserve">обеспечить </w:t>
      </w:r>
      <w:r>
        <w:rPr>
          <w:color w:val="000000"/>
        </w:rPr>
        <w:t xml:space="preserve">ежедневный </w:t>
      </w:r>
      <w:r>
        <w:rPr>
          <w:bCs/>
        </w:rPr>
        <w:t xml:space="preserve">осмотр </w:t>
      </w:r>
      <w:r>
        <w:rPr>
          <w:color w:val="000000"/>
        </w:rPr>
        <w:t>медработником сотрудников пищеблока на наличие гнойничковых заболеваний (результаты осмотра заносить в специальный журнал)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обеспечить выполнение санитарных требований к технологии приготовления пищи, хранению продуктов в условиях пищеблока, а также соблюдение установленных сроков реализации продуктов питания и готовых блюд, создание условий для соблюдения правил личной гигиены персоналом пищеблока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rFonts w:eastAsia="Times New Roman"/>
          <w:bCs/>
        </w:rPr>
      </w:pPr>
      <w:r>
        <w:rPr>
          <w:bCs/>
        </w:rPr>
        <w:t xml:space="preserve">обеспечить соблюдение правил мытья и обработки посуды, инвентаря, оборудования, помещений пищеблока (пункта питания); 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запретить использовать для питья и мытья посуды воду из открытых источников (рек, озер)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обеспечить маркировку и хранение уборочного инвентарь в специально отведенных местах; 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еспечить работников пищеблока индивидуальными шкафами для хранения личной и рабочей одежды, расположенными в комнате для персонала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rFonts w:eastAsia="Times New Roman"/>
          <w:bCs/>
        </w:rPr>
      </w:pPr>
      <w:r>
        <w:rPr>
          <w:bCs/>
        </w:rPr>
        <w:t>обеспечить своевременную стирку и смену спецодежды работников пищеблока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еспечить работников пищеблока индивидуальными шкафами для хранения личной и рабочей одежды, расположенными в комнате для персонала; обеспечить раздельное хранение личной одежды и спецодежды персонала на пищеблоке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В качестве мер предупредительного характера при организации питания рекомендуем: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беспечить постоянный контроль за качеством поступающих продуктов, сроком их реализации и условиями хранения готовых блюд и кулинарных изделий продукции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; 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/>
        <w:t>обеспечить наличие и своевременное заполнение необходимой  регистрационной документации на пищеблоке;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беспечить прием  и использование  продовольственного сырья и пищевых продуктов только при наличии документов, подтверждающих  их качество и безопасность, при наличии полной информации на ярлыках-этикетках, предусмотренной законодательством;   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обеспечить </w:t>
      </w:r>
      <w:r>
        <w:rPr>
          <w:color w:val="000000"/>
        </w:rPr>
        <w:t>оборудование столовой раковинами для мытья рук, умывальниками</w:t>
      </w:r>
      <w:r>
        <w:rPr>
          <w:bCs/>
          <w:color w:val="000000"/>
        </w:rPr>
        <w:t>. При отсутствии электрополотенец дети должны быть обеспечены индивидуальными полотенцами или полотенцами разов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е допускать приемку продовольственного сырья и пищевых продуктов без документов, подтверждающих их качество и безопасность; продовольственного сырья и пищевых продуктов с истекшими сроками реализации, признаками порчи и загрязнения; мяса без клейма и ветеринарного свидетельства, мяса 2-3 категории, мяса водоплавающей птицы (утки, гуси), рыбы, сельскохозяйственной птицы без ветеринарного свидетельства;  непотрошеной птицы, кровяной и ливерной колбасы; яиц с загрязненной скорлупой, с насечкой «тек», «бой», а также яиц из хозяйств, неблагополучных по сальмонеллезам; утиных и гусиных яиц; консервов с нарушением герметичности банок, бомбажных консервов, «хлопуши», банок с ржавчиной, деформированных, без этикеток; подмоченных продуктов в мягкой таре (мука, крупа, сахар и другие продукты); круп, муки, сухофруктов и др. продуктов, зараженных амбарными вредителями, а также загрязненных механическими примесями; овощей и фруктов, ягод с наличием плесени и признаками гнили; грибов,закусочных консервов, маринованных овощей и фруктов; продукции домашнего изготовления (консервированные грибы, мясные, молочные, рыбные и другие продукты, готовые к употреблению), газированных напитков, напитков на основе синтетических ароматизаторов; </w:t>
      </w:r>
      <w:r>
        <w:rPr>
          <w:color w:val="000000"/>
        </w:rPr>
        <w:t>пищевых продуктов с истекшими сроками годности и признаками недоброкачественности; сырокопченых мясных гастрономических изделий и колбас; жареных в жире (масле) продуктов, изделий (пирожки, пончики, чипсы. картофель и т.п.); кулинарных жиров; уксуса, горчицы, хрена, перца острого; острых соусов, маринованных овощей и фруктов, продуктов, содержащие кофеин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лкоголь; мороженого; биологически активных добавок к пище; продуктов, содержащих гормоны, гормоноподобные</w:t>
      </w:r>
      <w:r>
        <w:rPr>
          <w:b/>
          <w:bCs/>
          <w:color w:val="000000"/>
        </w:rPr>
        <w:t> </w:t>
      </w:r>
      <w:r>
        <w:rPr>
          <w:color w:val="000000"/>
        </w:rPr>
        <w:t>вещества и антибиотики, замороженных полуфабрикатов и мяса птицы.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rFonts w:eastAsia="Times New Roman"/>
          <w:lang w:eastAsia="en-US"/>
        </w:rPr>
      </w:pPr>
      <w:r>
        <w:rPr/>
        <w:t>не использовать остатки пищи от предыдущего приема, а также пищу, приготовленную накануне; фляжного, бочкового, непастеризованного молока без тепловой обработки (кипячения); фляжного творога, сметаны, зеленого горошка в натуральном виде без тепловой обработки (кипячения); рыбу без термической обработки (строганина, вобла и др.); прокисшее молоко «самоквас»; изделия из мясной обрези, отходы колбасных цехов, свиные баки, диафрагмы, кровь, мозги, рулеты из мякоти голов; консервированные продукты домашнего приготовления; консервированные продукты в томатном соусе; порошков неизвестного состава в качестве разрыхлителей теста; сухие концентраты для приготовления гарниров;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ind w:left="0" w:firstLine="567"/>
        <w:contextualSpacing/>
        <w:jc w:val="both"/>
        <w:rPr/>
      </w:pPr>
      <w:r>
        <w:rPr/>
        <w:t> </w:t>
      </w:r>
      <w:r>
        <w:rPr/>
        <w:t>не включать в рацион острые соусы, горчица, хрен, перец, уксус, натуральный кофе, соки и напитки в виде сухих концентратов, майонез, продукты, в том числе кондитерские изделия, содержащие пищевые добавки (ароматизаторы, красители искусственного происхождения, жевательная резинка;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ind w:left="0" w:firstLine="567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при приготовлении салатов и холодных закусок вместо майонезов растительное масло, а также стерилизованные и пастеризованные (термизированные) соусы на молочной (кисломолочной) или сырной основе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претить приготовление пищи в прок и использование пищи, приготовленной накануне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допускать смешивание пищи с остатками блюд, приготовленных в более ранние часы того же дня или накануне, с остатками от предыдущей партии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рганизовать питьевой режим, обеспечивающий безопасность качества питьевой воды, которая должна отвечать требованиям санитарных норм и правил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еспечить  соблюдение правильной технологии приготовления блюд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еспечить ежедневную C-витаминизацию третьих блюд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еспечить ежедневное снятие пробы готовой пищи медицинским работником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беспечить хранение ежедневной суточной пробы готовой пищи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ключить</w:t>
      </w:r>
      <w:r>
        <w:rPr/>
        <w:t xml:space="preserve"> в рацион питания витаминизированные продукты, в том числе йодированную соль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color w:val="000000"/>
        </w:rPr>
        <w:t>обеспечить контроль за выполнением суточных норм питания</w:t>
      </w:r>
      <w:r>
        <w:rPr/>
        <w:t>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>обеспечить соблюдение режима питания (кратность приема пищи, распределение калорийности по приемам пищи,  интервалы между приемами пищи)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>использовать в каждый прием пищи горячих блюд и кулинарных изделий, в том числе первых блюд и горячих напитков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>исключить организацию розничной торговли продовольственными товарами на территории летних оздоровительных учреждений;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не допускать повторения одних и тех же блюд в смежные дни и использования блюд, приготавливаемых из одного и того же сырья (каши и гарниры из одного и того же вида круп, макаронные изделия в разных блюдах). </w:t>
      </w:r>
    </w:p>
    <w:p>
      <w:pPr>
        <w:pStyle w:val="Normal"/>
        <w:jc w:val="both"/>
        <w:rPr/>
      </w:pPr>
      <w:r>
        <w:rPr>
          <w:b/>
          <w:bCs/>
        </w:rPr>
        <w:t xml:space="preserve">В качестве мер предупредительного характера при организации </w:t>
      </w:r>
      <w:r>
        <w:rPr>
          <w:b/>
          <w:bCs/>
          <w:color w:val="000000"/>
        </w:rPr>
        <w:t>транспортировки, приемке, хранения сырья и готовой продукции</w:t>
      </w:r>
      <w:r>
        <w:rPr>
          <w:b/>
          <w:bCs/>
        </w:rPr>
        <w:t xml:space="preserve"> рекомендуем:</w:t>
      </w:r>
    </w:p>
    <w:p>
      <w:pPr>
        <w:pStyle w:val="ListParagraph"/>
        <w:numPr>
          <w:ilvl w:val="0"/>
          <w:numId w:val="10"/>
        </w:numPr>
        <w:spacing w:lineRule="auto" w:line="276"/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>осуществлять транспортирование сырья, пищевых продуктов специальным, чистым специализированным транспортом, на который имеется санитарный паспорт, с соблюдением условий транспортировки, предусмотренных изготовителем (в том числе температурного режима), товарного соседства;</w:t>
      </w:r>
    </w:p>
    <w:p>
      <w:pPr>
        <w:pStyle w:val="ListParagraph"/>
        <w:numPr>
          <w:ilvl w:val="0"/>
          <w:numId w:val="10"/>
        </w:numPr>
        <w:spacing w:lineRule="auto" w:line="276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личие у водителя личной медицинской книжки с пройденным медосмотром и гигиеническим обучением;</w:t>
      </w:r>
    </w:p>
    <w:p>
      <w:pPr>
        <w:pStyle w:val="ListParagraph"/>
        <w:numPr>
          <w:ilvl w:val="0"/>
          <w:numId w:val="10"/>
        </w:numPr>
        <w:spacing w:lineRule="auto" w:line="276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грузку пищевых продуктов  осуществлять только при наличии спецодежды и личной медицинской книжки;</w:t>
      </w:r>
    </w:p>
    <w:p>
      <w:pPr>
        <w:pStyle w:val="ListParagraph"/>
        <w:numPr>
          <w:ilvl w:val="0"/>
          <w:numId w:val="10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для транспортировки продуктов маркированную тару, которая легко очищается;</w:t>
      </w:r>
    </w:p>
    <w:p>
      <w:pPr>
        <w:pStyle w:val="ListParagraph"/>
        <w:numPr>
          <w:ilvl w:val="0"/>
          <w:numId w:val="10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 допускать при транспортировке контакт продовольственного сырья и готовой продукции;</w:t>
      </w:r>
    </w:p>
    <w:p>
      <w:pPr>
        <w:pStyle w:val="ListParagraph"/>
        <w:numPr>
          <w:ilvl w:val="0"/>
          <w:numId w:val="10"/>
        </w:numPr>
        <w:spacing w:lineRule="auto" w:line="276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ть завоз всех видов продуктов, полуфабрикатов, кулинарных, мучных кондитерских, хлебобулочных изделий в столовые и на пищеблоки в централизованном порядке, ежедневно с учетом сроков и условий хранения, объемов холодильного оборудования и складских помещений, которые обеспечиваются на данном пищеблок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го следить за качеством поступающих пищевых продуктов, особенно овощей и фруктов, реализуемых без термической обработки.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беспечение безопасности детей при их перевозке к местам отдыха и обратно</w:t>
      </w:r>
    </w:p>
    <w:p>
      <w:pPr>
        <w:pStyle w:val="Style111"/>
        <w:widowControl/>
        <w:spacing w:lineRule="auto" w:line="240" w:before="24" w:after="0"/>
        <w:ind w:right="-1" w:firstLine="708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При обеспечении безопасности детей при организации перевозок к местам отдыха и обратно, необходимо уделять особое внимание следующим аспектам:</w:t>
      </w:r>
    </w:p>
    <w:p>
      <w:pPr>
        <w:pStyle w:val="Style111"/>
        <w:widowControl/>
        <w:spacing w:lineRule="auto" w:line="240" w:before="24" w:after="0"/>
        <w:ind w:right="-1" w:firstLine="708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существление контроля исправности транспортных средств при выпуске их на линию;</w:t>
      </w:r>
    </w:p>
    <w:p>
      <w:pPr>
        <w:pStyle w:val="Style111"/>
        <w:widowControl/>
        <w:spacing w:lineRule="auto" w:line="240" w:before="24" w:after="0"/>
        <w:ind w:right="-1" w:firstLine="708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беспечение безопасных дорожных условий на маршрутах;</w:t>
      </w:r>
    </w:p>
    <w:p>
      <w:pPr>
        <w:pStyle w:val="Style111"/>
        <w:widowControl/>
        <w:spacing w:lineRule="auto" w:line="240" w:before="24" w:after="0"/>
        <w:ind w:right="-1" w:firstLine="708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беспечение качественной подготовки к перевозкам детей;</w:t>
      </w:r>
    </w:p>
    <w:p>
      <w:pPr>
        <w:pStyle w:val="Style111"/>
        <w:widowControl/>
        <w:spacing w:lineRule="auto" w:line="240" w:before="24" w:after="0"/>
        <w:ind w:right="-1" w:firstLine="708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беспечение профессиональной надежности водителей автобусов;</w:t>
      </w:r>
    </w:p>
    <w:p>
      <w:pPr>
        <w:pStyle w:val="Style111"/>
        <w:widowControl/>
        <w:spacing w:lineRule="auto" w:line="240" w:before="24" w:after="0"/>
        <w:ind w:right="-1" w:firstLine="708"/>
        <w:jc w:val="both"/>
        <w:rPr>
          <w:b/>
          <w:b/>
          <w:color w:val="003366"/>
          <w:kern w:val="2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обеспечение подготовки лиц, ответственных за сопровождение детей и проведение занятий с деть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Times New Roman"/>
          <w:lang w:eastAsia="en-US"/>
        </w:rPr>
      </w:pPr>
      <w:r>
        <w:rPr/>
        <w:t>обеспечить сопровождение детей взрослого сопровождающего, а если число перевозимых детей более двадцати — двух сопровождающи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обеспечить обязательное медицинское сопровождение организованных групп дет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назначить ответственного за жизнь и здоровье детей на время сопровождения группы детей с их ознакомлением под подпис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обеспечить проведение инструктажей водителей и сопровождающих лиц по вопросам обеспечения безопасности детей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</w:rPr>
        <w:t>согласовать организацию питания детей с управлением Федеральной службы по надзору в сфере защиты прав потребителей и благополучия человека по Красноярскому краю;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/>
        </w:rPr>
      </w:pPr>
      <w:r>
        <w:rPr/>
        <w:t xml:space="preserve">обеспечить отправку детей в автобусах, которых техническое состояние отвечает требованиям основных положений по допуску транспортных средств к эксплуатации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информировать управление Федеральной службы по надзору в сфере защиты прав потребителей и благополучия человека и по железнодорожному транспорту о численности детей, виде транспорта, используемого для перевозки детей, подтверждении обязательного медицинского сопровождения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беспечить сопровождение транспорта, осуществляющего перевозку детей к месту отдыха и обратно, патрульными машинами дорожно-постовой службы государственной инспекции безопасности дорожного движения </w:t>
        <w:br/>
        <w:t xml:space="preserve">в соответствии с требованиями порядка направления заявок </w:t>
        <w:br/>
        <w:t>на сопровождение транспортных средств патрульным</w:t>
      </w:r>
      <w:r>
        <w:rPr/>
        <w:t>и автомобилями Госавтоинспек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/>
        <w:t>запретить перевозку детей, когда дорожные или метеорологические условия представляют угрозу безопасности перевоз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еспечить перевозку детей автобусом только с включенным ближним светом фар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/>
        </w:rPr>
      </w:pPr>
      <w:r>
        <w:rPr/>
        <w:t>обеспечить перевозку детей при экскурсионных и туристических поездках только в светлое время суток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ребования безопасности во время бурь, ураганов, гроз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едупредительного характера при получении информации о надвигающемся ненастье рекоменду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рать и увести детей на первые этажи корпусов со стороны, противоположной ве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ыть двери, балконы, окна, стекла заклеить полосками бумаги и ткани, с балконов, подоконников убрать вещи, которые при падении могут нанести травмы детям и персона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одходить близко к ок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фон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дикаменты и перевязоч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пас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ходить на улицу сразу после ослабления ветра, 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мотр объектов инфраструктуры и территории лагеря на предмет опасных предметов (поваленных деревьев, поврежденных линий электропереда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бури (урагана, грозы), заставшей на открытой местности, необходимо укрыть детей в канаве, яме, овраге, любой выемке, лечь на дно и плотно прижаться к земле. Не укрываться под одиночно стоящими деревьями, автомобилями, сельскохозяйственной техникой и др.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рганизация мероприятий по предупреждению травматизма и несчастных случаев с детьми во время летнего отдых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филактических мероприятий по предупреждению травматизма и несчастных случаев с детьми во время летнего отдыха осуществляется в строгом соблюдении правил и инструкций, регламентирующих безопасную жизнедеятельность участников лагеря. Каждый сотрудник лагеря обязан в случае угрозы состоянию здоровья и жизни детей принять все меры по устранению опасности, проявлять максимум ответственности и бдительно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структажи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пребывание и проживание посторонних лиц на территории лагер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правке группы детей в экскурсионную, туристическую поездку, в экспедицию, поход проверить обеспечение группы питанием, снаряжением, инструментами, сигнальными средствами в соответствии с условиями районов, маршрут и место дислок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замедлительную передачи информации о чрезвычайной ситуации согласно утвержденных регламен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ребования обеспечения безопасности детей при проведении палаточных лагерей, туристических походов и экскурсий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Туристические походы, поездки проводятся с разрешения директора и врача лагеря. Походы и экскурсии организуются только по утвержденному плану мероприятий на смену лагеря и подразделяются на пешие, автобусные и другие. Руководитель туристического похода (экскурсии) несет ответственность за правильную подготовку и безопасное проведение похода. Проведение похода может осуществляться только подготовленными сотрудниками, имеющими удостоверение инструктор детско-юношеского туризм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качестве мер предупредительного характера рекомендуем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>
          <w:rFonts w:eastAsia="Times New Roman"/>
          <w:lang w:eastAsia="en-US"/>
        </w:rPr>
      </w:pPr>
      <w:r>
        <w:rPr/>
        <w:t>запретить проведение походов без согласования маршрута с маршрутно-квалификационной комиссии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обеспечить информирование маршрутно-квалификационной комиссии, созданной в каждом муниципальном образовании, о начале и окончании похода, количестве детей, участвующих в походе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подготовить необходимый инвентарь, снаряжение, продукты питания, одежды и обуви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провести инструктаж по охране труда с регистрацией в журнале инструктажа на рабочем месте с руководителем похода, ответственными лицами за безопасное проведение похода (экскурсии), с детьми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организовать тренировки участников похода, обучить детей ориентированию на местности, обращению с ядовитыми растениями и грибами, ставить палатки, распределить обязанности среди участников похода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допускать к участию в туристических походах только здоровых детей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допускать детей 7-9 лет к участию в однодневных походах, 10-13 лет - в одно-двухдневных походах, с 14 лет - в двух - трехдневных походах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провести медицинский осмотр всех участников похода с получением разрешения врача на участие в походе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формировать для участия в походе (экскурсии) группы численностью от 6 до 15 детей одного возраста (допустимая разница - 1,5 года) и двумя руководителями не моложе 18 лет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проверить набор и качество упаковки продуктов, наличие достаточного количества одноразовой посуды, а также снаряжение, состояние обуви и одежды участников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для питья в походе использовать только кипяченую воду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запретить движение детей по местам, опасным для жизни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во время привалов не допускать удаление детей от места привала, после привала обязательно  проверять наличие детей по количеству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при неблагоприятных метеоусловиях, возникших во время похода, прекратить или изменить маршрут, о чем обязательно сообщить директору лагеря по телефону из ближайшего населенного пункта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>использовать светлую форму одежды, голову обязательно покрыть шапочкой, косынкой или панамкой, разношенную, не тесную и не слишком свободную обувь;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 xml:space="preserve">запретить движение пеших отрядов по автомобильной дороге неорганизованными группами вне строя и без сигнальных красных флажков;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76"/>
        <w:ind w:left="0" w:firstLine="708"/>
        <w:jc w:val="both"/>
        <w:rPr/>
      </w:pPr>
      <w:r>
        <w:rPr/>
        <w:t xml:space="preserve">не допускать разжигать костры с помощью легковоспламеняющихся средств.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eastAsia="Calibri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4:00Z</dcterms:created>
  <dc:creator>Бурмистрова Т.Г</dc:creator>
  <dc:description/>
  <cp:keywords/>
  <dc:language>en-US</dc:language>
  <cp:lastModifiedBy>Бурмистрова Т.Г</cp:lastModifiedBy>
  <cp:lastPrinted>2014-04-22T12:45:00Z</cp:lastPrinted>
  <dcterms:modified xsi:type="dcterms:W3CDTF">2014-04-22T05:45:00Z</dcterms:modified>
  <cp:revision>1</cp:revision>
  <dc:subject/>
  <dc:title>Обеспечение безопасности детей при проведении игр, спортивных занятий</dc:title>
</cp:coreProperties>
</file>