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134620</wp:posOffset>
            </wp:positionV>
            <wp:extent cx="6480175" cy="923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троицкая основная общеобразовательная школа</w:t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токол №  1   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08.2</w:t>
            </w:r>
            <w:r>
              <w:rPr>
                <w:rFonts w:cs="Times New Roman" w:ascii="Times New Roman" w:hAnsi="Times New Roman"/>
                <w:lang w:val="ru-RU"/>
              </w:rPr>
              <w:t>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:___________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Бабур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каз № 01-04-1</w:t>
            </w:r>
            <w:r>
              <w:rPr>
                <w:rFonts w:cs="Times New Roman" w:ascii="Times New Roman" w:hAnsi="Times New Roman"/>
                <w:lang w:val="ru-RU"/>
              </w:rPr>
              <w:t>17/1</w:t>
            </w:r>
            <w:r>
              <w:rPr>
                <w:rFonts w:cs="Times New Roman" w:ascii="Times New Roman" w:hAnsi="Times New Roman"/>
              </w:rPr>
              <w:t xml:space="preserve">   от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8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240"/>
        <w:ind w:left="440" w:right="1678" w:hanging="4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ения и изменения в основную образовате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ого</w:t>
      </w:r>
      <w:r>
        <w:rPr>
          <w:rFonts w:cs="Times New Roman" w:ascii="Times New Roman" w:hAnsi="Times New Roman"/>
          <w:b/>
        </w:rPr>
        <w:t xml:space="preserve"> общего образования</w:t>
      </w:r>
      <w:r>
        <w:rPr>
          <w:rFonts w:cs="Times New Roman" w:ascii="Times New Roman" w:hAnsi="Times New Roman"/>
          <w:b/>
          <w:lang w:val="ru-RU"/>
        </w:rPr>
        <w:t xml:space="preserve"> 2022-2023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КОУ Новотроицкая ООШ</w:t>
      </w:r>
      <w:bookmarkStart w:id="0" w:name="bookmark0"/>
    </w:p>
    <w:p>
      <w:pPr>
        <w:pStyle w:val="34"/>
        <w:shd w:fill="auto" w:val="clear"/>
        <w:tabs>
          <w:tab w:val="clear" w:pos="708"/>
          <w:tab w:val="left" w:pos="428" w:leader="none"/>
        </w:tabs>
        <w:spacing w:lineRule="exact" w:line="274"/>
        <w:ind w:right="102" w:hanging="0"/>
        <w:rPr/>
      </w:pPr>
      <w:bookmarkEnd w:id="0"/>
      <w:r>
        <w:rPr>
          <w:sz w:val="20"/>
          <w:szCs w:val="20"/>
          <w:lang w:val="ru-RU"/>
        </w:rPr>
        <w:t>4.</w:t>
      </w:r>
      <w:r>
        <w:rPr>
          <w:sz w:val="20"/>
          <w:szCs w:val="20"/>
        </w:rPr>
        <w:t>В</w:t>
        <w:tab/>
        <w:t xml:space="preserve">Организационный раздел в п.3.1. внести дополнения «Учебный план ООО МКОУ </w:t>
      </w:r>
      <w:r>
        <w:rPr>
          <w:sz w:val="20"/>
          <w:szCs w:val="20"/>
          <w:lang w:val="ru-RU"/>
        </w:rPr>
        <w:t>Новотроицкая ООШ</w:t>
      </w:r>
      <w:r>
        <w:rPr>
          <w:sz w:val="20"/>
          <w:szCs w:val="20"/>
        </w:rPr>
        <w:t xml:space="preserve"> на 20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-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 xml:space="preserve"> учебный год»:</w:t>
      </w:r>
    </w:p>
    <w:p>
      <w:pPr>
        <w:pStyle w:val="33"/>
        <w:shd w:fill="auto" w:val="clear"/>
        <w:spacing w:lineRule="exact" w:line="278" w:before="0" w:after="184"/>
        <w:jc w:val="center"/>
        <w:rPr/>
      </w:pPr>
      <w:r>
        <w:rPr>
          <w:b/>
          <w:sz w:val="24"/>
          <w:szCs w:val="24"/>
          <w:u w:val="single"/>
        </w:rPr>
        <w:t xml:space="preserve">Учебный план </w:t>
      </w:r>
      <w:r>
        <w:rPr>
          <w:b/>
          <w:sz w:val="24"/>
          <w:szCs w:val="24"/>
          <w:u w:val="single"/>
          <w:lang w:val="ru-RU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ый план начального общего образования по ФГОС (5 кл.) МКОУ Новотроицкая ООШ на 2022 – 2023 уч.г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67"/>
        <w:gridCol w:w="854"/>
        <w:gridCol w:w="708"/>
        <w:gridCol w:w="686"/>
        <w:gridCol w:w="23"/>
        <w:gridCol w:w="709"/>
        <w:gridCol w:w="709"/>
        <w:gridCol w:w="695"/>
      </w:tblGrid>
      <w:tr>
        <w:trPr>
          <w:trHeight w:val="54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( Английский язы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й – нравственной культуры народов Росс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й – нравственной культуры народов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Юный исследова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ые нед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</w:tr>
      <w:tr>
        <w:trPr>
          <w:trHeight w:val="232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мендуемая недельная нагрузка при 5-дневной учебной неде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Максимально допустимая недельная нагрузка, предусмотренная действующими санитарными правилами и гигиеническими норматив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567"/>
        <w:gridCol w:w="854"/>
        <w:gridCol w:w="708"/>
        <w:gridCol w:w="686"/>
        <w:gridCol w:w="23"/>
        <w:gridCol w:w="709"/>
        <w:gridCol w:w="709"/>
        <w:gridCol w:w="979"/>
      </w:tblGrid>
      <w:tr>
        <w:trPr>
          <w:trHeight w:val="54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( Английский язы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 иностранный язык (Немецкий язы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й – нравственной культуры народов Росс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й – нравственной культуры народов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осси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грамотность и основы чер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Грамоте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ое обществозна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Функции. График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 среди нау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Учебный план </w:t>
      </w:r>
      <w:r>
        <w:rPr>
          <w:rFonts w:cs="Times New Roman" w:ascii="Times New Roman" w:hAnsi="Times New Roman"/>
          <w:b/>
          <w:lang w:val="ru-RU"/>
        </w:rPr>
        <w:t>6, 8, 9</w:t>
      </w:r>
      <w:r>
        <w:rPr>
          <w:rFonts w:cs="Times New Roman" w:ascii="Times New Roman" w:hAnsi="Times New Roman"/>
          <w:b/>
        </w:rPr>
        <w:t xml:space="preserve"> классы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2022 – 2023 уч.г.  МКОУ Новотроицкая ОО</w:t>
      </w:r>
      <w:r>
        <w:rPr>
          <w:rFonts w:cs="Times New Roman" w:ascii="Times New Roman" w:hAnsi="Times New Roman"/>
          <w:b/>
          <w:lang w:val="ru-RU"/>
        </w:rPr>
        <w:t>Ш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учебном году 5 -9 классы работают в режиме 5-дневной  учебной недел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5-9 кл  в сумме  не превышает максимального объема обязательной учебной нагрузки для школьника.</w:t>
      </w:r>
    </w:p>
    <w:p>
      <w:pPr>
        <w:pStyle w:val="34"/>
        <w:shd w:fill="auto" w:val="clear"/>
        <w:tabs>
          <w:tab w:val="clear" w:pos="708"/>
          <w:tab w:val="left" w:pos="428" w:leader="none"/>
        </w:tabs>
        <w:spacing w:lineRule="exact" w:line="274"/>
        <w:ind w:right="102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34"/>
        <w:shd w:fill="auto" w:val="clear"/>
        <w:spacing w:lineRule="exact" w:line="278"/>
        <w:ind w:left="120" w:righ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  <w:r>
        <w:rPr>
          <w:sz w:val="22"/>
          <w:szCs w:val="22"/>
        </w:rPr>
        <w:t>В Организационный раздел в п.3.2. внести дополнения «План внеурочной деятельности 5-6 классов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учебный год»:</w:t>
      </w:r>
    </w:p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лан внеурочной деятельности МКОУ Новотроицкая ООШ</w:t>
      </w:r>
    </w:p>
    <w:p>
      <w:pPr>
        <w:pStyle w:val="Normal"/>
        <w:spacing w:lineRule="atLeast" w:line="100"/>
        <w:ind w:left="6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на 20</w:t>
      </w:r>
      <w:r>
        <w:rPr>
          <w:rFonts w:eastAsia="Times New Roman" w:cs="Times New Roman" w:ascii="Times New Roman" w:hAnsi="Times New Roman"/>
          <w:b/>
          <w:bCs/>
          <w:lang w:val="ru-RU"/>
        </w:rPr>
        <w:t>22</w:t>
      </w:r>
      <w:r>
        <w:rPr>
          <w:rFonts w:eastAsia="Times New Roman" w:cs="Times New Roman" w:ascii="Times New Roman" w:hAnsi="Times New Roman"/>
          <w:b/>
          <w:bCs/>
        </w:rPr>
        <w:t>-2020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3 </w:t>
      </w:r>
      <w:r>
        <w:rPr>
          <w:rFonts w:eastAsia="Times New Roman" w:cs="Times New Roman" w:ascii="Times New Roman" w:hAnsi="Times New Roman"/>
          <w:b/>
          <w:bCs/>
        </w:rPr>
        <w:t>учебный год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Юный эколог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ворческие люд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</w:tr>
    </w:tbl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Анализ текста. Развитие читательской грамотности»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нимательная грамматик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Юный эколог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ектор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мьи народов Красноярского кра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г за шагом к ОГЭ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сновы предпринимательской деятельност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имия для начинающих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ДШ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классного руковод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</w:tr>
    </w:tbl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класс</w:t>
      </w:r>
    </w:p>
    <w:tbl>
      <w:tblPr>
        <w:tblW w:w="10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3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занятий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–оздоровитель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уризм в школ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ховно-нравствен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ы о важно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ункциональная грамотность: учимся для жизн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сновы предпринимательской деятельности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готовка к ОГЭ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еловек и професс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внеурочной деятельности классного руководите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</w:tr>
    </w:tbl>
    <w:p>
      <w:pPr>
        <w:pStyle w:val="34"/>
        <w:shd w:fill="auto" w:val="clear"/>
        <w:spacing w:lineRule="exact" w:line="278"/>
        <w:ind w:right="20" w:hanging="0"/>
        <w:jc w:val="both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34"/>
        <w:shd w:fill="auto" w:val="clear"/>
        <w:spacing w:lineRule="exact" w:line="278"/>
        <w:ind w:right="20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</w:r>
      <w:r>
        <w:rPr>
          <w:sz w:val="22"/>
          <w:szCs w:val="22"/>
        </w:rPr>
        <w:t xml:space="preserve">В Организационный раздел внести дополнения: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Новотроиц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2  - 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 xml:space="preserve">  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о учебного года</w:t>
      </w:r>
      <w:r>
        <w:rPr>
          <w:rFonts w:cs="Times New Roman" w:ascii="Times New Roman" w:hAnsi="Times New Roman"/>
          <w:b/>
        </w:rPr>
        <w:t>: 01.09.2022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учебного года: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5-8 классы: 29.05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9 класс: 20.05.20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амены -  по приказу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недель в году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-8 классы, – 34 учебных недел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 класс – 33 учебных неде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4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дней в недел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9 классы -  5 дневная недельная занят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ых четвертей и канику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ля 5-8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2"/>
        <w:gridCol w:w="2219"/>
        <w:gridCol w:w="1612"/>
        <w:gridCol w:w="2640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четвер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1.09.2022– 28.10.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дн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252525"/>
              </w:rPr>
              <w:t xml:space="preserve">29.10.2022– 04.11.2023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9 дн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7.11.2022- 30.12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31.12.2022– 08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11 дней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9.01.2023– 24.03.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дн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25.03.2023-02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9  дней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Итого: 29 дне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3.04.2023– 29.05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дн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недел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32"/>
        <w:gridCol w:w="2219"/>
        <w:gridCol w:w="1612"/>
        <w:gridCol w:w="2640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четвер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1.09.2022– 28.10.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дн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29.10.2022– 04.11.2023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9 дн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7.11.2022- 30.12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31.12.2022– 08.01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9 дней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9.01.2023– 24.03.202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дн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>25.03.2023-02.04.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</w:rPr>
              <w:t>9  дней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color w:val="252525"/>
              </w:rPr>
            </w:pPr>
            <w:r>
              <w:rPr>
                <w:rFonts w:cs="Times New Roman" w:ascii="Times New Roman" w:hAnsi="Times New Roman"/>
                <w:color w:val="252525"/>
              </w:rPr>
              <w:t xml:space="preserve">Итого: 27 дней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252525"/>
              </w:rPr>
            </w:pPr>
            <w:r>
              <w:rPr>
                <w:rFonts w:cs="Times New Roman" w:ascii="Times New Roman" w:hAnsi="Times New Roman"/>
                <w:b/>
                <w:color w:val="252525"/>
              </w:rPr>
              <w:t>03.04.2023– 20.05.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дн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 4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о учебных занятий  </w:t>
      </w:r>
      <w:r>
        <w:rPr>
          <w:rFonts w:cs="Times New Roman" w:ascii="Times New Roman" w:hAnsi="Times New Roman"/>
          <w:b/>
        </w:rPr>
        <w:t>08 ч. 3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расписания уроков в некоторых классов занятия могут начинаться не с перво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должительность урока </w:t>
      </w:r>
      <w:r>
        <w:rPr>
          <w:rFonts w:cs="Times New Roman" w:ascii="Times New Roman" w:hAnsi="Times New Roman"/>
          <w:b/>
        </w:rPr>
        <w:t>35-4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</w:rPr>
        <w:t xml:space="preserve">Продолжительность перемен: </w:t>
      </w:r>
      <w:r>
        <w:rPr>
          <w:rFonts w:cs="Times New Roman" w:ascii="Times New Roman" w:hAnsi="Times New Roman"/>
          <w:b/>
          <w:color w:val="252525"/>
        </w:rPr>
        <w:t xml:space="preserve">10 минут после 1, 4, 5, 6 уроков; 20 минут после 2 и 3 урок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ая пауза для первого класса: </w:t>
      </w:r>
      <w:r>
        <w:rPr>
          <w:rFonts w:cs="Times New Roman" w:ascii="Times New Roman" w:hAnsi="Times New Roman"/>
          <w:b/>
        </w:rPr>
        <w:t>40 минут после 2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вон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426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вонков для 2-9 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ро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 на пере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-10.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/>
            </w:pPr>
            <w:r>
              <w:rPr>
                <w:rFonts w:cs="Times New Roman" w:ascii="Times New Roman" w:hAnsi="Times New Roman"/>
              </w:rPr>
              <w:t>11.2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4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й допустимой нагрузки в течение дня  соста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5 - 6-х классов - не более 6 уро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7 - 9-х классов - не более 7 уро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ость занятий  - 1 смена</w:t>
      </w:r>
    </w:p>
    <w:p>
      <w:pPr>
        <w:pStyle w:val="Normal"/>
        <w:jc w:val="both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>Начало и окончание работы кружков, внеурочных занятий</w:t>
      </w:r>
    </w:p>
    <w:p>
      <w:pPr>
        <w:pStyle w:val="Normal"/>
        <w:jc w:val="both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>(второй половины д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</w:rPr>
        <w:t>Начало: 1</w:t>
      </w:r>
      <w:r>
        <w:rPr>
          <w:rFonts w:cs="Times New Roman" w:ascii="Times New Roman" w:hAnsi="Times New Roman"/>
          <w:color w:val="252525"/>
          <w:lang w:val="ru-RU"/>
        </w:rPr>
        <w:t>5</w:t>
      </w:r>
      <w:r>
        <w:rPr>
          <w:rFonts w:cs="Times New Roman" w:ascii="Times New Roman" w:hAnsi="Times New Roman"/>
          <w:color w:val="252525"/>
        </w:rPr>
        <w:t>.</w:t>
      </w:r>
      <w:r>
        <w:rPr>
          <w:rFonts w:cs="Times New Roman" w:ascii="Times New Roman" w:hAnsi="Times New Roman"/>
          <w:color w:val="252525"/>
          <w:lang w:val="ru-RU"/>
        </w:rPr>
        <w:t>10</w:t>
      </w:r>
      <w:r>
        <w:rPr>
          <w:rFonts w:cs="Times New Roman" w:ascii="Times New Roman" w:hAnsi="Times New Roman"/>
          <w:color w:val="252525"/>
        </w:rPr>
        <w:t xml:space="preserve">            Окончание: 19.20</w:t>
      </w:r>
    </w:p>
    <w:p>
      <w:pPr>
        <w:pStyle w:val="Normal"/>
        <w:jc w:val="both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>В основной ступени школы имеется 5  классов. В начальной ступени: 2 класса и 1класс-комплект 2 и 3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производственном календа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2 - 8 классов 34 понедельников, 34 вторника, 34 сред, 34 четвергов, 34 пятниц; для 9 класса 33 понедельников, 34 вторника, 34 сред, 34 четвергов, 34 пятниц, поэтому 6 мая занятия будут проходить  по расписанию понедельника, 13 мая по расписанию вторника,  а 20 мая по расписанию 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ая аттест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езультаты промежуточной аттестации принимается годовая отметка по предметам учебн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аттестация учащихся 9 клас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итоговая аттестация в 9-х, классах проводится соответственно срокам, установленными Министерством образования и науки Российской Федерации на данный учебный го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278"/>
        <w:ind w:right="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sz w:val="22"/>
          <w:szCs w:val="22"/>
        </w:rPr>
        <w:t xml:space="preserve">В Организационный раздел внести дополнения: </w:t>
      </w:r>
      <w:r>
        <w:rPr>
          <w:b/>
          <w:i/>
          <w:sz w:val="24"/>
          <w:szCs w:val="24"/>
        </w:rPr>
        <w:t>Кадровые условия реализации ООП ООО</w:t>
      </w:r>
    </w:p>
    <w:p>
      <w:pPr>
        <w:pStyle w:val="34"/>
        <w:shd w:fill="auto" w:val="clear"/>
        <w:spacing w:lineRule="exact" w:line="278"/>
        <w:ind w:right="20" w:hanging="0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Курсовая подготовка учителей МКОУ Новотроицкая ООШ, участвующих в реализации ООП НОО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и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694"/>
        <w:gridCol w:w="2693"/>
        <w:gridCol w:w="2835"/>
        <w:gridCol w:w="2693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6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институт повышения квалификации. Сертификат «Правовая грамотность руководителя современной образовательной организации», 8 часов, 26.04.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етенции руководителя образовательной организации в части обновленных ФГОС: эффективная реализация общеобразовательных программ и обеспечение личностного развития учащихс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», 24 час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адемия развит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2</w:t>
            </w:r>
          </w:p>
        </w:tc>
      </w:tr>
      <w:tr>
        <w:trPr>
          <w:trHeight w:val="39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ина Ди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О ДПО Академия образования взрослых «Альтернатива». Удостоверение о повышение квалификации по дополнительной профессиональной программе «Методика и технологии преподавания математики в условиях реализации обновленного ФГОС ООО», 72 часа с 16.07.2022. по 31.07.2022. Рег. номер 3034 31 июля 2022 г., г. Ки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номная некоммерческая организация дополнительного профессионального образования Учебный центр «ПромСтройГаз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а преподавания математики, инструменты оценки учебных достижений учащихся и мониторинг эффективности обучения в условиях ФГОС» - 144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. №, 19ПК -0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2.2019. г.Новосибир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клюзивное и интегрированное образование детей с ОВЗ в условиях реализации ФГОС» - 72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. №, 0003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О ДПО Академия образования взрослых «Альтернатив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 и оценка урока в начальной школе в условия реализации ФГОС»- 72 часа. Удост4327000225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баев Евгений Дуйсенб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ый научно – образовательный форум «Человек , семья и общество: история и перспективы развити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ориентационная работа со школьниками в цифровом пространстве экосистемы муниципального образования»- 12 час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ий государственный педагогический университет им. В. П. Астафьев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сопровождение школьников в распределенном профориентационном классе в условиях электронного обучения»- 36часов удост№ 172-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еспечение санитарно- эпидемиологических требований к образовательным организациям согласно СП 2.4.3648-20» - 36 часов Удост№ 481-18982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«Русское слово» г. Краснояр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ведение нового учебного предмета «Русский родной язык» в начальной школе. 4 ч.удост№04876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 производственное Объединение ПрофЭкспортСофт г. Брян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 – эпидемиологической обстановки с учетом требований ФГОС»-72 часа. Удост №827171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)@ » - 36 часов Удост№ 481-18982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раевое государственное автономное учреждение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. Удостоверение  «Теоретические основы финансовой грамотности», 36 часов, рег. номер 90198/уд, 27.11.2020 г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сыгин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Натал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Центр профессионального  менеджмента «Академия бизнеса»  г. Сара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едагогических работников навыкам оказания первой помощи» - 18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. №, 832/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переподготовки и повышения квалификации Института педагогики, психологии и социологии ФГАОУ ВО «Сибирский федеральный университет» г. Краснояр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хнологии дистанционного образования» 72ч. Удост № 2424108317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овременные технологии безопасност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рвая помощь» удост № 83211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ка и формирование читательской грамотности младших школьников в рамках требований  ФГ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 № 732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ченко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 с ограниченной ответственностью «Академия бизнеса» . Удостоверение о повышении квалификации: «Учитель начальных классов. Образовательные технологии формирования базовых способностей в начальной школе в условиях реализации ФГОС», 144 часа, рег. номер: 000419, 28.11.2019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 с ограниченной ответственностью «Академия бизнеса» . Удостоверение о повышении квалификации: «Современные требования к деятельности педагога-психолога в соответствии с ФГОС», 144 часов, рег. номер: 00554, 13.01.2020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 с ограниченной ответственностью «Академия бизнеса» . Удостоверение о повышении квалификации: «Обучение педагогических работников навыкам оказания первой помощи», 18 часов, рег. номер: 000743, 03.10.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нц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я первой помощи» - 36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. №, 00243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омная некоммерческая организация дополнительного образования «Московская академия профессиональных компетенций». Диплом о профессиональной переподготовке 180000405277. Присвоение квалификации музыкальный руководитель, учитель музыки. Рег. номрер 3557-24, 10.08.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 с ограниченной ответственностью «Центр инновационного образования и воспитания». Диплом о профессиональной переподготовки № 0136468 «Преподавание предметной области «Искусство» в образовательных организациях», 898 часов, рег. номер 425-87490, 15.05.2021 – 21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ремеева Любовь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ОО «Центр развития педагогики». Удостоверение 782700637113 о повышении квалификации: «Методы и технологии в преподавании учебных дисциплин «Родной язык» и «Родная литература» в соответствии с ФГОС», 108 часов, рег. номер: 00037415, 22.10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рмистрова Татья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 ДПО «Институт повышения квалификации и профессиональной переподготовки». Удостоверение 780571410 о повышении квалификации: «Организация работы с обучающимися с ограниченными возможностями здоровья в соответствии с ФГОС», рег. номер 73169/2021, 29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 ДПО «Институт повышения квалификации и профессиональной переподготовки». Удостоверение 780674661 о повышении квалификации: «Обновление  содержания и методики обучения школьников биологии в условиях перехода на новый ФГОС ООО», рег. номер 112672/2022, 22.06.202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28" w:leader="none"/>
          <w:tab w:val="left" w:pos="746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28" w:leader="none"/>
          <w:tab w:val="left" w:pos="746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8" w:leader="none"/>
          <w:tab w:val="left" w:pos="746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8" w:leader="none"/>
          <w:tab w:val="left" w:pos="746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рохождения  аттест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Новотроиц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0"/>
        <w:gridCol w:w="1237"/>
        <w:gridCol w:w="1311"/>
        <w:gridCol w:w="1407"/>
        <w:gridCol w:w="1466"/>
        <w:gridCol w:w="955"/>
        <w:gridCol w:w="1268"/>
        <w:gridCol w:w="1067"/>
      </w:tblGrid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/дата следующей аттест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на 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бурин Михаил Александр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 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 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рина Наталья Викто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ченко Татьяна Никол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ябр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нцева Елена Александро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2"/>
      <w:szCs w:val="22"/>
      <w:u w:val="single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  <w:sz w:val="23"/>
      <w:szCs w:val="23"/>
      <w:lang w:bidi="ar-SA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Заголовок №2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22">
    <w:name w:val="Заголовок №2 + Не полужирный"/>
    <w:basedOn w:val="21"/>
    <w:qFormat/>
    <w:rPr>
      <w:b/>
      <w:bCs/>
    </w:rPr>
  </w:style>
  <w:style w:type="character" w:styleId="221">
    <w:name w:val="Заголовок №2 (2)_"/>
    <w:basedOn w:val="Style14"/>
    <w:qFormat/>
    <w:rPr>
      <w:sz w:val="23"/>
      <w:szCs w:val="23"/>
      <w:lang w:bidi="ar-SA"/>
    </w:rPr>
  </w:style>
  <w:style w:type="character" w:styleId="222">
    <w:name w:val="Заголовок №2 (2) + Полужирный"/>
    <w:basedOn w:val="221"/>
    <w:qFormat/>
    <w:rPr>
      <w:b/>
      <w:bCs/>
    </w:rPr>
  </w:style>
  <w:style w:type="character" w:styleId="23">
    <w:name w:val="Основной текст2"/>
    <w:basedOn w:val="Style16"/>
    <w:qFormat/>
    <w:rPr/>
  </w:style>
  <w:style w:type="character" w:styleId="24">
    <w:name w:val="Подпись к таблице (2)_"/>
    <w:basedOn w:val="Style14"/>
    <w:qFormat/>
    <w:rPr>
      <w:sz w:val="23"/>
      <w:szCs w:val="23"/>
      <w:lang w:bidi="ar-SA"/>
    </w:rPr>
  </w:style>
  <w:style w:type="character" w:styleId="31">
    <w:name w:val="Подпись к таблице (3)_"/>
    <w:basedOn w:val="Style14"/>
    <w:qFormat/>
    <w:rPr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sz w:val="25"/>
      <w:szCs w:val="25"/>
      <w:lang w:bidi="ar-SA"/>
    </w:rPr>
  </w:style>
  <w:style w:type="character" w:styleId="7">
    <w:name w:val="Основной текст (7)_"/>
    <w:basedOn w:val="Style14"/>
    <w:qFormat/>
    <w:rPr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4"/>
    <w:qFormat/>
    <w:rPr>
      <w:sz w:val="19"/>
      <w:szCs w:val="19"/>
      <w:lang w:bidi="ar-SA"/>
    </w:rPr>
  </w:style>
  <w:style w:type="character" w:styleId="8">
    <w:name w:val="Основной текст (8)_"/>
    <w:basedOn w:val="Style14"/>
    <w:qFormat/>
    <w:rPr>
      <w:sz w:val="19"/>
      <w:szCs w:val="19"/>
      <w:lang w:bidi="ar-SA"/>
    </w:rPr>
  </w:style>
  <w:style w:type="character" w:styleId="9">
    <w:name w:val="Основной текст (9)_"/>
    <w:basedOn w:val="Style14"/>
    <w:qFormat/>
    <w:rPr>
      <w:sz w:val="15"/>
      <w:szCs w:val="15"/>
      <w:lang w:bidi="ar-SA"/>
    </w:rPr>
  </w:style>
  <w:style w:type="character" w:styleId="575pt">
    <w:name w:val="Основной текст (5) + 7;5 pt;Не полужирный"/>
    <w:basedOn w:val="5"/>
    <w:qFormat/>
    <w:rPr>
      <w:b/>
      <w:bCs/>
      <w:sz w:val="15"/>
      <w:szCs w:val="15"/>
    </w:rPr>
  </w:style>
  <w:style w:type="character" w:styleId="11">
    <w:name w:val="Заголовок №1_"/>
    <w:basedOn w:val="Style14"/>
    <w:qFormat/>
    <w:rPr>
      <w:sz w:val="23"/>
      <w:szCs w:val="23"/>
      <w:lang w:bidi="ar-SA"/>
    </w:rPr>
  </w:style>
  <w:style w:type="character" w:styleId="Style17">
    <w:name w:val="Подпись к картинке_"/>
    <w:basedOn w:val="Style14"/>
    <w:qFormat/>
    <w:rPr>
      <w:sz w:val="23"/>
      <w:szCs w:val="23"/>
      <w:lang w:bidi="ar-SA"/>
    </w:rPr>
  </w:style>
  <w:style w:type="character" w:styleId="Style18">
    <w:name w:val="Подпись к картинке + Полужирный;Не курсив"/>
    <w:basedOn w:val="Style17"/>
    <w:qFormat/>
    <w:rPr>
      <w:b/>
      <w:bCs/>
      <w:i/>
      <w:iCs/>
    </w:rPr>
  </w:style>
  <w:style w:type="character" w:styleId="10">
    <w:name w:val="Основной текст (10)_"/>
    <w:basedOn w:val="Style14"/>
    <w:qFormat/>
    <w:rPr>
      <w:sz w:val="97"/>
      <w:szCs w:val="97"/>
      <w:lang w:bidi="ar-SA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0">
    <w:name w:val="Подпись к таблице"/>
    <w:basedOn w:val="Style19"/>
    <w:qFormat/>
    <w:rPr>
      <w:u w:val="single"/>
    </w:rPr>
  </w:style>
  <w:style w:type="character" w:styleId="Style21">
    <w:name w:val="Абзац списка Знак"/>
    <w:qFormat/>
    <w:rPr>
      <w:sz w:val="24"/>
      <w:szCs w:val="24"/>
      <w:lang w:val="en-US" w:bidi="en-US"/>
    </w:rPr>
  </w:style>
  <w:style w:type="character" w:styleId="Style22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Calibri">
    <w:name w:val="Основной текст + Calibri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1">
    <w:name w:val="Основной текст (7) + Курсив"/>
    <w:basedOn w:val="7"/>
    <w:qFormat/>
    <w:rPr>
      <w:rFonts w:ascii="Calibri" w:hAnsi="Calibri" w:eastAsia="Calibri" w:cs="Calibri"/>
      <w:i/>
      <w:iCs/>
      <w:sz w:val="23"/>
      <w:szCs w:val="23"/>
      <w:shd w:fill="FFFFFF" w:val="clea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0" w:before="48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64" w:before="240" w:after="240"/>
      <w:ind w:hanging="108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 w:before="0" w:after="24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660" w:after="18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4" w:before="18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57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78"/>
      <w:ind w:firstLine="32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7"/>
      <w:szCs w:val="97"/>
      <w:lang w:val="en-US" w:eastAsia="en-US"/>
    </w:rPr>
  </w:style>
  <w:style w:type="paragraph" w:styleId="Style24">
    <w:name w:val="Обычный (веб)"/>
    <w:basedOn w:val="Normal"/>
    <w:qFormat/>
    <w:pPr>
      <w:spacing w:before="20" w:after="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lang w:val="en-US" w:bidi="en-US"/>
    </w:rPr>
  </w:style>
  <w:style w:type="paragraph" w:styleId="Tablebody0mm">
    <w:name w:val="table-body_0mm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/>
      <w:textAlignment w:val="center"/>
    </w:pPr>
    <w:rPr>
      <w:rFonts w:ascii="Times New Roman" w:hAnsi="Times New Roman" w:eastAsia="Times New Roman" w:cs="SchoolBookSanPin;Cambria Math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Бурмистрова Т.Г</dc:creator>
  <dc:description/>
  <cp:keywords/>
  <dc:language>en-US</dc:language>
  <cp:lastModifiedBy>1</cp:lastModifiedBy>
  <cp:lastPrinted>2019-09-28T20:16:00Z</cp:lastPrinted>
  <dcterms:modified xsi:type="dcterms:W3CDTF">2023-03-23T02:28:00Z</dcterms:modified>
  <cp:revision>27</cp:revision>
  <dc:subject/>
  <dc:title>Учебный план основного общего образования</dc:title>
</cp:coreProperties>
</file>