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48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ложение к приказу № 01-04-106 от 31.08.2022</w:t>
      </w:r>
    </w:p>
    <w:p>
      <w:pPr>
        <w:pStyle w:val="Normal"/>
        <w:spacing w:lineRule="atLeast" w:line="100"/>
        <w:ind w:left="648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внеурочной деятельности МКОУ Новотроицкая ООШ</w:t>
      </w:r>
    </w:p>
    <w:p>
      <w:pPr>
        <w:pStyle w:val="Normal"/>
        <w:spacing w:lineRule="atLeast" w:line="100"/>
        <w:ind w:left="648" w:hanging="0"/>
        <w:jc w:val="center"/>
        <w:rPr/>
      </w:pPr>
      <w:r>
        <w:rPr>
          <w:b/>
          <w:bCs/>
          <w:color w:val="000000"/>
        </w:rPr>
        <w:t>на 2022-2023 учебный год</w:t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648" w:hanging="0"/>
        <w:jc w:val="center"/>
        <w:rPr/>
      </w:pPr>
      <w:r>
        <w:rPr/>
        <w:t>1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вижные иг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4 </w:t>
            </w:r>
          </w:p>
        </w:tc>
      </w:tr>
      <w:tr>
        <w:trPr>
          <w:trHeight w:val="1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Я – челове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чимся решать логические задач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 мире сказо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чусь создавать проект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ектор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мелые ручк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</w:t>
            </w:r>
          </w:p>
        </w:tc>
      </w:tr>
    </w:tbl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648" w:hanging="0"/>
        <w:jc w:val="center"/>
        <w:rPr/>
      </w:pPr>
      <w:r>
        <w:rPr/>
        <w:t>2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вижные иг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Я – челове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итательская грамотность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нимательная математи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огика в играх и задачах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ектор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Музей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</w:t>
            </w:r>
          </w:p>
        </w:tc>
      </w:tr>
    </w:tbl>
    <w:p>
      <w:pPr>
        <w:pStyle w:val="Normal"/>
        <w:spacing w:lineRule="atLeast" w:line="100"/>
        <w:rPr>
          <w:vanish/>
        </w:rPr>
      </w:pPr>
      <w:r>
        <w:rPr>
          <w:vanish/>
        </w:rPr>
      </w:r>
    </w:p>
    <w:p>
      <w:pPr>
        <w:pStyle w:val="Normal"/>
        <w:spacing w:lineRule="atLeast" w:line="100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spacing w:lineRule="atLeast" w:line="100"/>
        <w:ind w:left="648" w:hanging="0"/>
        <w:jc w:val="center"/>
        <w:rPr/>
      </w:pPr>
      <w:r>
        <w:rPr/>
        <w:t>4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вижные иг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Я – челове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нимательный англий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огика в играх и задачах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чимся чита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  <w:tab w:val="center" w:pos="1545" w:leader="none"/>
              </w:tabs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  <w:t>34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ектор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и проект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648" w:hanging="0"/>
        <w:jc w:val="center"/>
        <w:rPr/>
      </w:pPr>
      <w:r>
        <w:rPr/>
        <w:t>5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уризм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ункциональная грамотность: учимся для жизн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Юный эколог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ектор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ворческие люд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</w:tr>
    </w:tbl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648" w:hanging="0"/>
        <w:jc w:val="center"/>
        <w:rPr/>
      </w:pPr>
      <w:r>
        <w:rPr/>
        <w:t>6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уризм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Анализ текста. Развитие читательской грамотности»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ункциональная грамотность: учимся для жизн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нимательная граммати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Юный эколог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ектор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удь активен с РДШ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мьи народов Красноярского кра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648" w:hanging="0"/>
        <w:jc w:val="center"/>
        <w:rPr/>
      </w:pPr>
      <w:r>
        <w:rPr/>
        <w:t>8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уризм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аг за шагом к ОГЭ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ункциональная грамотность: учимся для жизн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новы предпринимательской деятельност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имия для начинающих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удь активен с РДШ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внеурочной деятельности классного руководи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</w:tr>
    </w:tbl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648" w:hanging="0"/>
        <w:jc w:val="center"/>
        <w:rPr/>
      </w:pPr>
      <w:r>
        <w:rPr/>
        <w:t>9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уризм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ункциональная грамотность: учимся для жизн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новы предпринимательской деятельност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готовка к ОГЭ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еловек и професс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ограмма внеурочной деятельности классного руководи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</w:tr>
    </w:tbl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дивидуальный план внеурочной деятельности  </w:t>
      </w:r>
      <w:r>
        <w:rPr>
          <w:b/>
        </w:rPr>
        <w:t>3 класса для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легкой умственной отсталостью</w:t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Новотроицкая ООШ</w:t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3 учебный год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«Ритми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«Весёлый счё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«Весёлая граммати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ые занятия «Хочу говорить правильн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познавательных способностей «Азбука психологи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«Проектор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«Музей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дивидуальный план внеурочной деятельности  </w:t>
      </w:r>
      <w:r>
        <w:rPr>
          <w:b/>
        </w:rPr>
        <w:t>4 класса для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задержкой психического развития</w:t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Новотроицкая ООШ</w:t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3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Ритмика»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Я – челове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«Финансовая грамотность для детей ОВЗ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нимательный английск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ые занятия «Хочу говорить правильн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6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познавательных способностей «Азбука психологи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ектор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ограмма внеурочной деятельности классного руководи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дивидуальный план внеурочной деятельности  </w:t>
      </w:r>
      <w:r>
        <w:rPr>
          <w:b/>
        </w:rPr>
        <w:t>6 класса для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легкой умственной отсталостью</w:t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Новотроицкая ООШ</w:t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3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итми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уризм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познавательных способностей «Занимательная психолог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ектор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удь активен с РДШ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мьи народов Красноярского кра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ые занятия «Живой зву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дивидуальный план внеурочной деятельности  </w:t>
      </w:r>
      <w:r>
        <w:rPr>
          <w:b/>
        </w:rPr>
        <w:t>7 класса для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легкой умственной отсталостью</w:t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Новотроицкая ООШ</w:t>
      </w:r>
    </w:p>
    <w:p>
      <w:pPr>
        <w:pStyle w:val="Normal"/>
        <w:spacing w:lineRule="atLeast" w:line="100"/>
        <w:ind w:left="6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3 учебный год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итми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роки здоровь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познавательных способностей «Занимательная психолог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5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Финансовая грамотность для 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ей ОВЗ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удь активен с РДШ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ые занятия «Живой зву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1:00Z</dcterms:created>
  <dc:creator>1</dc:creator>
  <dc:description/>
  <cp:keywords/>
  <dc:language>en-US</dc:language>
  <cp:lastModifiedBy>Пользователь</cp:lastModifiedBy>
  <cp:lastPrinted>2023-03-15T13:02:00Z</cp:lastPrinted>
  <dcterms:modified xsi:type="dcterms:W3CDTF">2023-03-22T06:54:00Z</dcterms:modified>
  <cp:revision>30</cp:revision>
  <dc:subject/>
  <dc:title/>
</cp:coreProperties>
</file>