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Й ФОНД   и     обеспеченность учебной литературой учащихся МКОУ Новотроицкая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-2019 </w:t>
      </w:r>
      <w:r>
        <w:rPr/>
        <w:t>учебный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13"/>
        <w:gridCol w:w="2281"/>
        <w:gridCol w:w="1984"/>
        <w:gridCol w:w="567"/>
        <w:gridCol w:w="567"/>
        <w:gridCol w:w="567"/>
        <w:gridCol w:w="567"/>
        <w:gridCol w:w="567"/>
        <w:gridCol w:w="1134"/>
        <w:gridCol w:w="1134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е учебники в хорошем ф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 В.А. и д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Горецкий В.Г. , Голованова М.В. и д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 А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Макеева С.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Макеева С.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Горецкий , Виноград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,Новицкая М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в 2-х ча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 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А.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 Адаптир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ь.  Адапти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Михеева И.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 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и д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 Т.А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р И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 кл.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С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С.Ю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2 ч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3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 Т.А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Михеева И.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 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нопольская Р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К. Аксёнова, Э.В. Якубовская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рова С.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  Речев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Ю. Ильина, Л.В. Матвеева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Эк.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Кузнецова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Ручной тр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 Кудрина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Адап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М.Б., Ярочкина И.А. д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Ф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 А.А., Крючкова Е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 Т.А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нопольская Р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ышева Н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Власенко В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ейкина Н.И., Заяц Д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С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мир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, Галунчико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Адап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 О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и д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 и д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О.Б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, Сонин Н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 А.А. Плеша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крас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 М.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ейкина Н.И., Заяц Д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ведения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щенко А.Т.. Симоненко В.Д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Индустр.те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вей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/Х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 и д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кинН.Я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под ред. Боголюб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ин Н.И,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крас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, Сонина В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ведения 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а И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ведения 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вей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С/Х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Г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Т.А. Ладыженская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под ред. Теляковск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Ввод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, Сонин Н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(крас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Захаров В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(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едения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а И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а И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едения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/Х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вей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Адап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е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под ред. Теляковск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 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, Сапин М.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 (крас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Природ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ашекова И.Э., Критская Е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а И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Б.П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/Х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йцева В.В и д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 Росс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, Брандт М.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России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Ром В.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Г, Захаров В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(крас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Б.П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. Адапт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вей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/Х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аптированные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 прак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С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С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С.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к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ая Э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 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Г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ая Э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 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к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акова И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 А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7:00Z</dcterms:created>
  <dc:creator>user16</dc:creator>
  <dc:description/>
  <cp:keywords/>
  <dc:language>en-US</dc:language>
  <cp:lastModifiedBy>Admin</cp:lastModifiedBy>
  <cp:lastPrinted>2019-03-13T05:47:00Z</cp:lastPrinted>
  <dcterms:modified xsi:type="dcterms:W3CDTF">2019-04-25T02:20:00Z</dcterms:modified>
  <cp:revision>41</cp:revision>
  <dc:subject/>
  <dc:title/>
</cp:coreProperties>
</file>