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Бурмистрова Т.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Урок по теме "Кислородные соединения углерода" 14.02.2012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>: Расширить и углубить представления по теме “Углерод” (представление об оксидах углерода)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и урока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вторить физические свойства углекислого газа, способы его получения в лаборатории и промышленности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зучить химические свойства углекислого газ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работать практические навыки и умения учащихся, работать индивидуально и в групп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казать связь знаний об оксидах углерода с жизнью., значимость проблемного вопроса для каждог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рганизовать самостоятельную работу по изучению нового материала на дому по теме “Угарный газ”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азвивать умения работать с лаб оборудованием, объяснять сущность полученных реакци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ользовать полученные знания для экологически грамотного поведения в окружающей среде, оценки влияния хим.загрязнения окружающей среды на организм человека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Тип урока</w:t>
      </w:r>
      <w:r>
        <w:rPr>
          <w:sz w:val="20"/>
          <w:szCs w:val="20"/>
        </w:rPr>
        <w:t>: комбинированный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Форма урока: </w:t>
      </w:r>
      <w:r>
        <w:rPr>
          <w:sz w:val="20"/>
          <w:szCs w:val="20"/>
        </w:rPr>
        <w:t>лабораторная работа, беседа, ролевая игра, самостоятельная работа, объяснение с демонстрацией опытов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Методы урока:</w:t>
      </w:r>
      <w:r>
        <w:rPr>
          <w:sz w:val="20"/>
          <w:szCs w:val="20"/>
        </w:rPr>
        <w:t xml:space="preserve"> репродуктивный, программированный, эвристический, проблемный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Оборудовани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реактивы</w:t>
      </w:r>
      <w:r>
        <w:rPr>
          <w:sz w:val="20"/>
          <w:szCs w:val="20"/>
        </w:rPr>
        <w:t>: учебник, таблица, известковая вода, мрамор, растворы кислот, прибор для получения газов, стеклянная посуда, лучинка, пластиковая бутылка, раствор гидроксида натрия, твердый гидроксид калия.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рганизационный момент. Сообщение целей и задач урока. (1 мин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2. Постановка проблемного вопроса. (1 мин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 последние десятилетие стало очевидным, что человек перенасытил природу загрязняющими веществами. Согласно расчетам, поступление их из антропогенного источника в 10, а то и в 1000 раз больше, чем из естественных в зависимости от веществ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стро встает проблема – уберечь окружающую среду и здоровье человек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пись на доске: “ Чтобы на Земле было больше тепла, необходимо увеличить вырубку лесов - основных потребителей углекислого газа, а также уничтожить бестопливные источники энергии”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егодня на уроке нам предстоит подтвердить правильность высказывания или отвергнуть его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3. Изучение нового материала. Оксид углерода (IV). (38 мин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Работа с таблицей “Оксид углерода (II) и оксид углерода ( IV )” [Приложение №1]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 течение урока учащиеся самостоятельно заполняют таблицу.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Нахождение углекислого газа в природе. (1 мин.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Уч: </w:t>
      </w:r>
      <w:r>
        <w:rPr>
          <w:sz w:val="20"/>
          <w:szCs w:val="20"/>
        </w:rPr>
        <w:t>Содержание углекислого газа в природе составляет 0,03%. В 60 раз больше углекислого газа содержится в растворенном виде в морях и океанах. В течение каждого года отбирается из атмосферы примерно 1/50 всего содержащегося в ней углекислого газа растительным покровом земного шара, но эта убыль каждый год регулярно восполняется жизнедеятельностью животного мира, процессами дыхания и гниения. При извержении вулканов вместе с лавой из них изливается и оксид углерода.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 Молекулярная формула. (1 мин.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Возникает вопрос - каким способом можно собрать углекислый газ?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Д:</w:t>
      </w:r>
      <w:r>
        <w:rPr>
          <w:sz w:val="20"/>
          <w:szCs w:val="20"/>
        </w:rPr>
        <w:t xml:space="preserve"> Необходимо рассчитать молекулярную массу углекислого газа, сравнить ее с молекулярной массой воздух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3.3. Молекулярная масса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М r (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= 44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 r (возд.) = 29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Углекислый газ тяжелее воздуха в 1,5 раза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Вывод:</w:t>
      </w:r>
      <w:r>
        <w:rPr>
          <w:sz w:val="20"/>
          <w:szCs w:val="20"/>
        </w:rPr>
        <w:t xml:space="preserve"> собираем газ методом вытеснения воздуха, пробирку держим дном вниз.  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4. Получение углекислого газа. (5 мин.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Лабораторный опыт №1. </w:t>
      </w:r>
      <w:r>
        <w:rPr>
          <w:sz w:val="20"/>
          <w:szCs w:val="20"/>
        </w:rPr>
        <w:t xml:space="preserve">[Приложение № 2]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1) В химической лаборатории.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Запишем уравнение химической реакции: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Д</w:t>
      </w:r>
      <w:r>
        <w:rPr>
          <w:sz w:val="20"/>
          <w:szCs w:val="20"/>
        </w:rPr>
        <w:t>: СаС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НСl = СаС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Н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 (ученик работает у доски)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Запишите уравнение в молекулярном, полном и сокращенном ионном виде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) В промышленности.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Уч: </w:t>
      </w:r>
      <w:r>
        <w:rPr>
          <w:sz w:val="20"/>
          <w:szCs w:val="20"/>
        </w:rPr>
        <w:t>В промышленности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олучают обжигом известняка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t</w:t>
        <w:br/>
        <w:t>СаС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СаО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5. Физические свойства углекислого газа. (1 мин.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Уч: </w:t>
      </w:r>
      <w:r>
        <w:rPr>
          <w:sz w:val="20"/>
          <w:szCs w:val="20"/>
        </w:rPr>
        <w:t>Назовите физические свойства углекислого газа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Д:</w:t>
      </w:r>
      <w:r>
        <w:rPr>
          <w:sz w:val="20"/>
          <w:szCs w:val="20"/>
        </w:rPr>
        <w:t xml:space="preserve"> Бесцветный газ, растворимый в воде, тяжелее воздуха в 1,5 раза, термически устойчив, при сжатии легко переходит в жидкое и твердое состояние. Твердый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“сухой лед”) при комнатной температуре возгоняется, т.е. переходит в газообразное состояние, минуя жидкое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3.6. Химические свойства углекислого газа. (15 мин.)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с другими оксидами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Уч: </w:t>
      </w:r>
      <w:r>
        <w:rPr>
          <w:sz w:val="20"/>
          <w:szCs w:val="20"/>
        </w:rPr>
        <w:t>К какой группе оксидов относится углекислый газ?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Д:</w:t>
      </w:r>
      <w:r>
        <w:rPr>
          <w:sz w:val="20"/>
          <w:szCs w:val="20"/>
        </w:rPr>
        <w:t xml:space="preserve"> По химическим свойствам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является кислотным оксидом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Какие химические свойства характерны для углекислого газа как представителя кислотных оксидов?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заимодействует со щелоч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заимодействует с основными оксидами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заимодействие с водой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 Демонстрационный опыт</w:t>
      </w:r>
      <w:r>
        <w:rPr>
          <w:sz w:val="20"/>
          <w:szCs w:val="20"/>
        </w:rPr>
        <w:t xml:space="preserve"> №1. [Приложение № 3]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Наблюдаем деформацию пластиковой бутылки. Почему это происходит?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Д:</w:t>
      </w:r>
      <w:r>
        <w:rPr>
          <w:sz w:val="20"/>
          <w:szCs w:val="20"/>
        </w:rPr>
        <w:t xml:space="preserve"> Углекислый газ вступает во взаимодействие с гидроксидом натрия, его концентрация уменьшается, т.к. образуется соль. Бутылка сжимается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Написать уравнение реакции в таблице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1) NaOH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КOH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К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)Взаимодействие с основными оксидами учащиеся разбирают самостоятельно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MgO + CO2 = MgCO3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3) Взаимодействие с водой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Демонстрационный опыт № 2. </w:t>
      </w:r>
      <w:r>
        <w:rPr>
          <w:sz w:val="20"/>
          <w:szCs w:val="20"/>
        </w:rPr>
        <w:t>[Приложение № 4]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Уч: </w:t>
      </w:r>
      <w:r>
        <w:rPr>
          <w:sz w:val="20"/>
          <w:szCs w:val="20"/>
        </w:rPr>
        <w:t>Как изменил свою окраску лакмус?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Д:</w:t>
      </w:r>
      <w:r>
        <w:rPr>
          <w:sz w:val="20"/>
          <w:szCs w:val="20"/>
        </w:rPr>
        <w:t xml:space="preserve"> Лакмус изменил окраску с фиолетовой на красную.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Какой вывод мы можем сделать?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Д:</w:t>
      </w:r>
      <w:r>
        <w:rPr>
          <w:sz w:val="20"/>
          <w:szCs w:val="20"/>
        </w:rPr>
        <w:t xml:space="preserve"> Образовалась кислота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Запишите уравнение реакции в таблиц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О +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&lt;-&gt;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СО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Специфические свойства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1) Окислительные свойства углекислого газ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Определите степень окисления углерода в углекислом газе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Д</w:t>
      </w:r>
      <w:r>
        <w:rPr>
          <w:sz w:val="20"/>
          <w:szCs w:val="20"/>
        </w:rPr>
        <w:t>: С+4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Окислителем или восстановителем является углекислый газ?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Д</w:t>
      </w:r>
      <w:r>
        <w:rPr>
          <w:sz w:val="20"/>
          <w:szCs w:val="20"/>
        </w:rPr>
        <w:t>: Углекислый газ является слабым окислителем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:</w:t>
      </w:r>
      <w:r>
        <w:rPr>
          <w:sz w:val="20"/>
          <w:szCs w:val="20"/>
        </w:rPr>
        <w:t xml:space="preserve"> 1) Горение магния в среде углекислого газа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2 Mg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2MgO + C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Ученик у доски разбирает реакцию как ОВР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екоторые активные металлы способны отнимать кислород от углерода углекислого газ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) Взаимодействие с гидроксидом кальция (Качественная реакция на углекислый газ)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Са(ОН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С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СаС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О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</w:t>
      </w:r>
      <w:r>
        <w:rPr>
          <w:sz w:val="20"/>
          <w:szCs w:val="20"/>
        </w:rPr>
        <w:t>: Какой признак реакции вы наблюдаете?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Д:</w:t>
      </w:r>
      <w:r>
        <w:rPr>
          <w:sz w:val="20"/>
          <w:szCs w:val="20"/>
        </w:rPr>
        <w:t xml:space="preserve"> Выпадение осадка белого цвета.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вод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 xml:space="preserve">Уч: </w:t>
      </w:r>
      <w:r>
        <w:rPr>
          <w:sz w:val="20"/>
          <w:szCs w:val="20"/>
        </w:rPr>
        <w:t>Углекислый газ - кислотный оксид, вступает во взаимодействие с щелочами, основными оксидами. При взаимодействии с водой образуется нестойкая угольная кислота. Углекислый газ проявляет слабые окислительные свойства.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7. Роль в природе и жизни человека. (15 мин.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олевая игра “Суд над углекислым газом”. [Приложение № 5]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Решение суда каждый ученик записывает дома самостоятельно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Заключительный этап. (4 мин.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Уч</w:t>
      </w:r>
      <w:r>
        <w:rPr>
          <w:sz w:val="20"/>
          <w:szCs w:val="20"/>
        </w:rPr>
        <w:t>: Возвращаемся к записи на доске: “Чтобы на Земле было больше тепла, необходимо увеличить вырубку лесов- основных потребителей углекислого газа, а также уничтожить бестопливные источники энергии”. (Учащиеся высказывают свое мнение)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5. Рефлексия. (1 мин.)</w:t>
      </w:r>
      <w:r>
        <w:rPr>
          <w:sz w:val="20"/>
          <w:szCs w:val="20"/>
        </w:rPr>
        <w:t>. [Приложение № 6]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Запись Д/З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араграф № 30 (до угольной кислоты), вынести и записать в тетради решение суда, заполнить 3 колонку в таблице “Оксиды углерода”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Таблица « Оксид углерода (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) и оксид углерода (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)»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83"/>
        <w:gridCol w:w="2959"/>
        <w:gridCol w:w="290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2- углекислый га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- угарный газ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орму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масс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лабора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промышлен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е с другими окси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ецифическ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 природе и жизни челов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рица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ложительн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, которые меня удивил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Получение, собирание и распознавание оксида углерода(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)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Оборудование и реактивы:</w:t>
      </w:r>
      <w:r>
        <w:rPr>
          <w:sz w:val="20"/>
          <w:szCs w:val="20"/>
        </w:rPr>
        <w:t xml:space="preserve"> штатив для пробирок, пробирки, пробка с газоотводной трубкой, соляная кислота, мел или мрамор, известковая в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</w:rPr>
        <w:t>Содержание и порядок выполнения опыта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Изучите инструкцию по проведению опы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бирку поместите несколько кусочков мела или мрамора и прилейте 1-2 мл разбавленной соляной кислоты. Быстро закройте пробирку пробкой с газоотводной трубкой. Конец трубки опустите в другую пробирку, в которой находится 2-3 мл известковой в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сколько минут наблюдайте, как через известковую воду проходят пузырьки га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ите описанный опыт, соблюдая правила техники безопас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Вопросы и зада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Рассмотрите проведенную реакцию в свете теории электролитической диссоци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Напишите уравнение реакции в молекулярном, полном и сокращенном ионном вид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3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монстрационный опы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№1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ластиковую бутылку собрать углекислый и добавить твердый гидроксид  кал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монстрационный опыт№2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пустить углекислый газ через дистиллированную воду и прилить лакмус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5</w:t>
      </w:r>
    </w:p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 Суд над углекислым газом»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Ответственный секретарь</w:t>
      </w:r>
      <w:r>
        <w:rPr>
          <w:sz w:val="20"/>
          <w:szCs w:val="20"/>
        </w:rPr>
        <w:t xml:space="preserve">. Всех присутствующих прошу записывать ход судебного заседания по предложенным планам-протоколам в виде таблиц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нем судебное заседание. Слово имеет судья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Судья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( Говорит на фоне детской презентации « Углекислый газ»)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егодня в этом зале вершится суд над подсудимым- углекислым газ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так, являясь: во-первых, газом, во-вторых, без цвета, в- третьих, газом без запаха, в-четвертых, тяжелее воздуха в 1,5 раза, в-пятых, растворимым в воде, а также газом, взаимодействующим с водой, щелочами и основными оксидами, т.е. проявляющим химическую активность кислотных оксидов; газом, не поддерживающим горение и не способным к окислению, Углекислый газ обвиня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-первых, в загрязнении атмосферного возух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-вторых, в создании парникового эффекта на планете Зем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у необходим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ять состав преступления, выслушав Прокурор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знакомиться с показаниями Защитников обвиняемого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слушать показания обвиняемого-гражданина Углекислого газ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ть справедливое реш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ово по составу преступления предоставляется прокурору экологического отдела Прокуратуры городского суда (называется Ф.И.О. ученика)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Прокурор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рокуратура суда возбудила уголовное дело против гражданина Углекислого газа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Ответственный секретарь</w:t>
      </w:r>
      <w:r>
        <w:rPr>
          <w:sz w:val="20"/>
          <w:szCs w:val="20"/>
        </w:rPr>
        <w:t>. Встаньте, подсудимый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Прокурор.</w:t>
      </w:r>
      <w:r>
        <w:rPr>
          <w:sz w:val="20"/>
          <w:szCs w:val="20"/>
        </w:rPr>
        <w:t xml:space="preserve"> Прокуратурой было доказано, что подсудимый Углекислый газ попадает в воздушный бассейн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с выбросами промышленных предприят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с выбросами ТЭЦ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с выхлопными газами автомоби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глекислый газ загрязняет окружающую нас среду и делает ее неблагоприятной для жизни человека и животны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н входит в тройку самых распространенных газообразных загрязнителей воздуха вместе с угарным и сернистым газ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учитывать , что для нормальной жизнедеятельности человека и животных нужен воздух, где содержание углекислого газа не более 0,03%, а выбросы его год от года растут, то в ближайшее время можно ожидать серьезные нарушения в процессах дыхания и жизни живых суще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копление в атмосфере углекислого газа приводит не просто к загрязнению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то загрязнение атмосферы вызывает потепление климата на земле вследствие возникновения ПАРНИКОВОГО ЭФФЕКТА. Углекислый газ поглощает инфракрасные лучи и мешает отведению тепла от поверхности Земли- в этом суть парникового эффек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вы представляете ,к чему приведет потепление климата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ачнется таяние ледников и вечной мерзлоты. И если они растают, то уровень Мирового океана поднимется почти на 50м и почти вся поверхность суши окажется под вод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ейчас ежегодный подъем составляет 0,8м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Рухнут города , построенные на вечной мерзлот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это означает мировую катастрофу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Судья.</w:t>
      </w:r>
      <w:r>
        <w:rPr>
          <w:sz w:val="20"/>
          <w:szCs w:val="20"/>
        </w:rPr>
        <w:t xml:space="preserve"> Подсудимый, вы признаете свою виновность в содеянном?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Подсудимый. </w:t>
      </w:r>
      <w:r>
        <w:rPr>
          <w:sz w:val="20"/>
          <w:szCs w:val="20"/>
        </w:rPr>
        <w:t>Нет, не признаю. Подумайте, что было бы с человечеством, если бы я не участвовал в фотосинтезе? И что же мне делать, если само  человечество делает все для того , чтобы я рос?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Первый защитник</w:t>
      </w:r>
      <w:r>
        <w:rPr>
          <w:sz w:val="20"/>
          <w:szCs w:val="20"/>
        </w:rPr>
        <w:t>. Защита просит слово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Судья.</w:t>
      </w:r>
      <w:r>
        <w:rPr>
          <w:sz w:val="20"/>
          <w:szCs w:val="20"/>
        </w:rPr>
        <w:t xml:space="preserve"> Слово предоставляется Защитнику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Первый защитник.</w:t>
      </w:r>
      <w:r>
        <w:rPr>
          <w:sz w:val="20"/>
          <w:szCs w:val="20"/>
        </w:rPr>
        <w:t xml:space="preserve"> Я беру под защиту подсудимого- Углекислого газа. Я доказываю его положительное влияние на окружающий мир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-первых, огромную роль в природе играет процесс фотосинтеза-процесс образования органических веществ и кислорода из углекислого газа и воды под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ем солнечного света в хлоропластах зеленых растен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этого процесса мы не имели бы клубней картофеля, зерен риса и злаковых и не только их. Мы не имели бы углеводов и давно бы умерли с голод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-вторых, неизвестно, что лучше, а что хуже: потепление или замерзание. Сейчас средняя температура на поверхности Земли +14 градусов. Расчеты же показывают, что если бы углекислый газ исчез из атмосферы, то эта температура бала бы близка к -20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-третьих, без углекислого газа невозможно испечь пышные хлебобулочные изделия, воздушные торты и рассыпчатое печень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выпечке хлеба он образуется в результате процесса брожения под действием дрожж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м больше выделяется углекислый газ, тем пышнее и вкуснее хле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выпечке кондитерских изделий пищевую соду «гасят» уксусом. Опять выделяется углекислый га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-четвертых, хорошей минеральной воды без углекислого газа тоже не бывает. Сколько людей спасает минеральная вода от самых разных заболева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так, углекислый газ имеет колоссальное положительное значение как в природе, так и в жизни человека. Я настаиваю на освобождении подсудимого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Судья.</w:t>
      </w:r>
      <w:r>
        <w:rPr>
          <w:sz w:val="20"/>
          <w:szCs w:val="20"/>
        </w:rPr>
        <w:t xml:space="preserve"> Слово имеет второй защитник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Второй защитник</w:t>
      </w:r>
      <w:r>
        <w:rPr>
          <w:sz w:val="20"/>
          <w:szCs w:val="20"/>
        </w:rPr>
        <w:t>. Я предлагаю сегодня на скамью подсудимых рядом с углекислым газом или даже вместо него посадить Человека. В глубокой древности главные выбросы углекислого газа происходили во время природных катаклизмов: извержений вулканов, пожаров и т.д. сегодня же роль вулканов взял на себя человек. Ежегодно человечество сжигает более 4 млрд т бурого и каменного угля, более 3,5 млрд т нефти, нефтепродуктов и другого топлива. Топливо сжигается, а отходы почти не улавливаются. Перерабатывает их человек очень плох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уждению подлежит и уничтожение человечеством лесов. За последние 20 лет лесной массив сократился вдвое. А всем хорошо известно, что зеленые растения- это «легкие» планеты Земля. Прошу учесть мои доводы и разделить вину между подсудимым и Человеком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Судья.</w:t>
      </w:r>
      <w:r>
        <w:rPr>
          <w:sz w:val="20"/>
          <w:szCs w:val="20"/>
        </w:rPr>
        <w:t xml:space="preserve"> Суд над гражданином Углекислым газом выслушал все показания прокурора, подсудимого, защит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д удаляется для принятия решения  и вынесения приговор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 выходе из класса заполнить таблицу на доске с помощью разноцветных кружко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расный - да, синий - нет, зеленый – не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4"/>
        <w:gridCol w:w="2380"/>
        <w:gridCol w:w="238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использованы интересные формы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чувствовал себя комфорт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 на уроке много нов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8:00Z</dcterms:created>
  <dc:creator>Бурмистрова Т.Г</dc:creator>
  <dc:description/>
  <cp:keywords/>
  <dc:language>en-US</dc:language>
  <cp:lastModifiedBy>Бурмистрова Т.Г</cp:lastModifiedBy>
  <dcterms:modified xsi:type="dcterms:W3CDTF">2012-04-16T06:08:00Z</dcterms:modified>
  <cp:revision>1</cp:revision>
  <dc:subject/>
  <dc:title>Бурмистрова Т</dc:title>
</cp:coreProperties>
</file>