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Формирование навыков беглого и правильного чтения как условие развития читательской грамотности».</w:t>
      </w:r>
    </w:p>
    <w:p>
      <w:pPr>
        <w:pStyle w:val="Normal"/>
        <w:shd w:fill="FFFFFF" w:val="clear"/>
        <w:spacing w:lineRule="auto" w:line="240" w:before="0" w:after="0"/>
        <w:ind w:firstLine="56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КОУ Новотроицкая ООШ</w:t>
      </w:r>
    </w:p>
    <w:p>
      <w:pPr>
        <w:pStyle w:val="Normal"/>
        <w:shd w:fill="FFFFFF" w:val="clear"/>
        <w:spacing w:lineRule="auto" w:line="240" w:before="0" w:after="0"/>
        <w:ind w:firstLine="56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hd w:fill="FFFFFF" w:val="clear"/>
        <w:spacing w:lineRule="auto" w:line="240" w:before="0" w:after="0"/>
        <w:ind w:firstLine="56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щепкова Ирина Николаевна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Style15"/>
        <w:spacing w:lineRule="auto" w:line="276" w:before="0" w:after="0"/>
        <w:ind w:firstLine="567"/>
        <w:jc w:val="both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5"/>
        <w:spacing w:lineRule="auto" w:line="276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6F6F6" w:val="clear"/>
        </w:rPr>
        <w:t>В современном обществе читательская грамотность становится обязательным условием успешности. Осознанное чтение создает базу не только для успешности на уроках русского языка и литературы, но и является гарантией успеха в любой предметной области, основой развития ключевых компетентностей. Все методы, используемые педагогом, должны быть направлены на развитие познавательной, мыслительной активности, которая в свою очередь направлена на отработку, обогащение знаний каждого учащегося. Научить детей правильному, беглому, осознанному, выразительному чтению- одна из главных задач начального обучения. И эта задача чрезвычайно актуальна, так как чтение играет огромную роль в образовании, воспитании и развитии ребёнка. В начальной школе необходимо заложить основы формирования грамотного читателя. Грамотный читатель — это человек, у которого есть стойкая привычка к чтению, сформирована душевная и духовная потребность в нём как средстве познания мира и самопознания. Это человек, владеющий техникой чтения, приёмами понимания прочитанного, знающий книги и умеющий их самостоятельно выбирать.</w:t>
      </w:r>
      <w:r>
        <w:rPr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читательской грамотности обучающихся - это одна из актуальных проблем  современного образования. 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ределение читательской грамотности, данное авто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IRL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цит. По Цукерман Г. А. и др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Читательская грамотность – способность понимать и использовать письменную речь во всём разнообразии её форм для целей, требуемых обществом и (или) ценных для индивида. На основе разнообразных текстов юные читатели конструируют собственные значения. Они читают, чтобы учиться, чтобы участвовать в школьных и внешкольных читательских сообществах и для удовольств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воей практике  я столкнулась со следующими </w:t>
      </w:r>
      <w:r>
        <w:rPr>
          <w:rFonts w:cs="Times New Roman" w:ascii="Times New Roman" w:hAnsi="Times New Roman"/>
          <w:b/>
          <w:bCs/>
          <w:sz w:val="28"/>
          <w:szCs w:val="28"/>
        </w:rPr>
        <w:t>проблемами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- дети имеют низкую скорость чтения;</w:t>
      </w:r>
    </w:p>
    <w:p>
      <w:pPr>
        <w:pStyle w:val="Style15"/>
        <w:shd w:fill="FFFFFF" w:val="clear"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- зачастую они не понимают смысла прочитанного из-за ошибок при чтении;</w:t>
      </w:r>
    </w:p>
    <w:p>
      <w:pPr>
        <w:pStyle w:val="Style15"/>
        <w:shd w:fill="FFFFFF" w:val="clear"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- не могут извлечь необходимую информацию из предложенного текста;</w:t>
      </w:r>
    </w:p>
    <w:p>
      <w:pPr>
        <w:pStyle w:val="Style15"/>
        <w:shd w:fill="FFFFFF" w:val="clear"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- затрудняются кратко пересказать содержание.</w:t>
      </w:r>
    </w:p>
    <w:p>
      <w:pPr>
        <w:pStyle w:val="Normal"/>
        <w:overflowPunct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ервоначальное формирование читательской грамотности начинается сразу после обучения грамоте, в марте. К этому времени все дети должны овладеть слоговым чтением и могут перейти к более осмысленному чтению.</w:t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Я расскажу о некоторых, на мой взгляд, приемах и методах, которые помогают совершенствовать навык слогового чтения и постепенно дают возможность перейти к чтению целыми словами, что позволяет читать более осознанно, расширять читательский кругозор, активизировать словарный и лексический запас.</w:t>
      </w:r>
    </w:p>
    <w:p>
      <w:pPr>
        <w:pStyle w:val="Normal"/>
        <w:overflowPunct w:val="false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 уроках литературного чтения заранее прорабатываю, выбираю более сложные для прочтения слова, слова, редковстречающиеся в речи детей. На уроках литературного чтения перед первичным чтением произведения использую  следующие задания: </w:t>
      </w:r>
    </w:p>
    <w:p>
      <w:pPr>
        <w:pStyle w:val="Normal"/>
        <w:overflowPunct w:val="false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. Упражнения для увеличения скорости чтения (ПОВТОРЯЮЩИЕСЯ ФРАГМЕНТЫ СЛОВ ВЫДЕЛЕНЫ ЖИРНЫМ ШРИФТОМ):</w:t>
      </w:r>
    </w:p>
    <w:p>
      <w:pPr>
        <w:pStyle w:val="Style16"/>
        <w:numPr>
          <w:ilvl w:val="0"/>
          <w:numId w:val="1"/>
        </w:numPr>
        <w:overflowPunct w:val="false"/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Читай целыми словами:</w:t>
      </w:r>
    </w:p>
    <w:p>
      <w:pPr>
        <w:pStyle w:val="Style16"/>
        <w:overflowPunct w:val="false"/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КЛАСС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ПЕРВО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КЛАСС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НИК- ПЕРВО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КЛАСС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НИКАМ</w:t>
      </w:r>
    </w:p>
    <w:p>
      <w:pPr>
        <w:pStyle w:val="Style16"/>
        <w:overflowPunct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МАШИН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А-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МАШИН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СТ</w:t>
      </w:r>
    </w:p>
    <w:p>
      <w:pPr>
        <w:pStyle w:val="Style16"/>
        <w:overflowPunct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ТРАКТОР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ТРАКТОР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СТ</w:t>
      </w:r>
    </w:p>
    <w:p>
      <w:pPr>
        <w:pStyle w:val="Style16"/>
        <w:overflowPunct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УЧИ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Ь-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УЧИ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ЕЛЬ-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УЧИ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ЕЛЬНИЦА</w:t>
      </w:r>
    </w:p>
    <w:p>
      <w:pPr>
        <w:pStyle w:val="Style16"/>
        <w:overflowPunct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ГРАМО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А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ГРАМО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ЫЙ-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ГРАМО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НЫМИ</w:t>
      </w:r>
    </w:p>
    <w:p>
      <w:pPr>
        <w:pStyle w:val="Style16"/>
        <w:overflowPunct w:val="false"/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overflowPunct w:val="false"/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Читай слова слитно</w:t>
      </w:r>
    </w:p>
    <w:p>
      <w:pPr>
        <w:pStyle w:val="Style16"/>
        <w:overflowPunct w:val="false"/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О-ДО-ЛЕТЬ_____ОДОЛЕТЬ</w:t>
      </w:r>
    </w:p>
    <w:p>
      <w:pPr>
        <w:pStyle w:val="Style16"/>
        <w:overflowPunct w:val="false"/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ОЗ- ДРА-ВИЛ_____ПОЗДРАВИЛ</w:t>
      </w:r>
    </w:p>
    <w:p>
      <w:pPr>
        <w:pStyle w:val="Style16"/>
        <w:overflowPunct w:val="false"/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АР-ТЫШ-КИ_____МАРТЫШКИ</w:t>
      </w:r>
    </w:p>
    <w:p>
      <w:pPr>
        <w:pStyle w:val="Style16"/>
        <w:overflowPunct w:val="false"/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РО-СМАТ-РИ-ВАЙ_____ПРОСМАТРИВАЙ</w:t>
      </w:r>
    </w:p>
    <w:p>
      <w:pPr>
        <w:pStyle w:val="Style16"/>
        <w:overflowPunct w:val="false"/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НИ-МА-ТЕЛЬ-НО______ВНИМАТЕЛЬНО</w:t>
      </w:r>
    </w:p>
    <w:p>
      <w:pPr>
        <w:pStyle w:val="Style16"/>
        <w:overflowPunct w:val="false"/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overflowPunct w:val="false"/>
        <w:spacing w:before="0" w:after="0"/>
        <w:contextualSpacing/>
        <w:rPr/>
      </w:pPr>
      <w:r>
        <w:rPr/>
        <w:t>Составь слова:</w:t>
      </w:r>
    </w:p>
    <w:tbl>
      <w:tblPr>
        <w:tblW w:w="2203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89"/>
        <w:gridCol w:w="567"/>
      </w:tblGrid>
      <w:tr>
        <w:trPr>
          <w:trHeight w:val="8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Style16"/>
              <w:overflowPunct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6"/>
              <w:overflowPunct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6"/>
              <w:overflowPunct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ИЛ</w:t>
            </w:r>
          </w:p>
          <w:p>
            <w:pPr>
              <w:pStyle w:val="Style16"/>
              <w:overflowPunct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ИЛ</w:t>
            </w:r>
          </w:p>
          <w:p>
            <w:pPr>
              <w:pStyle w:val="Style16"/>
              <w:overflowPunct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6"/>
              <w:overflowPunct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6"/>
              <w:overflowPunct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А</w:t>
            </w:r>
          </w:p>
          <w:p>
            <w:pPr>
              <w:pStyle w:val="Style16"/>
              <w:overflowPunct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А</w:t>
            </w:r>
          </w:p>
        </w:tc>
      </w:tr>
    </w:tbl>
    <w:p>
      <w:pPr>
        <w:pStyle w:val="Style16"/>
        <w:overflowPunct w:val="false"/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tbl>
      <w:tblPr>
        <w:tblW w:w="2290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60"/>
        <w:gridCol w:w="60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6"/>
              <w:overflowPunct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6"/>
              <w:overflowPunct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</w:t>
            </w:r>
          </w:p>
          <w:p>
            <w:pPr>
              <w:pStyle w:val="Style16"/>
              <w:overflowPunct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УМА</w:t>
            </w:r>
          </w:p>
          <w:p>
            <w:pPr>
              <w:pStyle w:val="Style16"/>
              <w:overflowPunct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УМА</w:t>
            </w:r>
          </w:p>
          <w:p>
            <w:pPr>
              <w:pStyle w:val="Style16"/>
              <w:overflowPunct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УМА</w:t>
            </w:r>
          </w:p>
          <w:p>
            <w:pPr>
              <w:pStyle w:val="Style16"/>
              <w:overflowPunct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УМ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6"/>
              <w:overflowPunct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Й</w:t>
            </w:r>
          </w:p>
          <w:p>
            <w:pPr>
              <w:pStyle w:val="Style16"/>
              <w:overflowPunct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Й</w:t>
            </w:r>
          </w:p>
          <w:p>
            <w:pPr>
              <w:pStyle w:val="Style16"/>
              <w:overflowPunct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ЛА</w:t>
            </w:r>
          </w:p>
        </w:tc>
      </w:tr>
    </w:tbl>
    <w:p>
      <w:pPr>
        <w:pStyle w:val="Style16"/>
        <w:overflowPunct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tbl>
      <w:tblPr>
        <w:tblW w:w="2552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13"/>
        <w:gridCol w:w="89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6"/>
              <w:overflowPunct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6"/>
              <w:overflowPunct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А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ХОХОТ</w:t>
            </w:r>
          </w:p>
          <w:p>
            <w:pPr>
              <w:pStyle w:val="Style16"/>
              <w:overflowPunct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ХОХОТ</w:t>
            </w:r>
          </w:p>
          <w:p>
            <w:pPr>
              <w:pStyle w:val="Style16"/>
              <w:overflowPunct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ХОХО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6"/>
              <w:overflowPunct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АЛ</w:t>
            </w:r>
          </w:p>
          <w:p>
            <w:pPr>
              <w:pStyle w:val="Style16"/>
              <w:overflowPunct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АЛСЯ</w:t>
            </w:r>
          </w:p>
        </w:tc>
      </w:tr>
    </w:tbl>
    <w:p>
      <w:pPr>
        <w:pStyle w:val="Style16"/>
        <w:overflowPunct w:val="false"/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overflowPunct w:val="false"/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Читай внимательно:</w:t>
      </w:r>
    </w:p>
    <w:p>
      <w:pPr>
        <w:pStyle w:val="Style16"/>
        <w:overflowPunct w:val="false"/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ИЛ- МЫЛ- МЯЛ- МЯЛ- МЕЛ</w:t>
      </w:r>
    </w:p>
    <w:p>
      <w:pPr>
        <w:pStyle w:val="Style16"/>
        <w:overflowPunct w:val="false"/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ОНЯЛ- ПОДНЯЛ</w:t>
      </w:r>
    </w:p>
    <w:p>
      <w:pPr>
        <w:pStyle w:val="Style16"/>
        <w:overflowPunct w:val="false"/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ОБОЛЬШЕ- ПОДОЛЬШЕ</w:t>
      </w:r>
    </w:p>
    <w:p>
      <w:pPr>
        <w:pStyle w:val="Style16"/>
        <w:overflowPunct w:val="false"/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ГОРИТ- ГОВОРИТ</w:t>
      </w:r>
    </w:p>
    <w:p>
      <w:pPr>
        <w:pStyle w:val="Style16"/>
        <w:overflowPunct w:val="false"/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ОБЕЖАЛА- ПОБЕЖДАЛА</w:t>
      </w:r>
    </w:p>
    <w:p>
      <w:pPr>
        <w:pStyle w:val="Style16"/>
        <w:overflowPunct w:val="false"/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6"/>
        <w:overflowPunct w:val="false"/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спользуя такие упражнения до чтения текста, значительно повысит технику чтения в короткие сроки.</w:t>
      </w:r>
    </w:p>
    <w:p>
      <w:pPr>
        <w:pStyle w:val="Style16"/>
        <w:overflowPunct w:val="false"/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6"/>
        <w:overflowPunct w:val="false"/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6"/>
        <w:overflowPunct w:val="false"/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ок медлительный, то с помощью упражнений можно постараться увеличить темп, хоть на немного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8" w:before="0" w:after="0"/>
        <w:ind w:left="1440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НИЯ»- упражнение заключается в чередование чтения в медленном темпе с чередованием в быстром темпе. По команде «МОЛНИЯ» ребенок начинает читать в максимальном темп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8" w:before="0" w:after="0"/>
        <w:ind w:left="1440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УКСИР»-учитель читает текст, варьирует скорость чтения. Ребенок читает про себя,  стараясь успевать за учителе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8" w:before="0" w:after="0"/>
        <w:ind w:left="1440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НОГОКРАТНОЕ ПРОЧТ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- учитель читает текст вслух. Затем ученик читает этот текст в течение 1 минуты. Отмечает место остановки. Здесь следует внушить мысль о том, что второй раз будет лучше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повторно читает текст и снова через 1 минуту  отмечает место, до которого дочитал. Обязательно похвалите! И читаете третий раз. Обнаруживайте, что скорость выросла. Если читать ежедневно три раза по три отрывка, то прибавка скорости  чтения за 2 недели составит 10-15 слов.  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тимулирования рекомендую делать ежедневные самозамеры скорости чтения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ьной школе у детей плохо развита антиципация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тиципация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мысловая догадка. При чтении мы с  вами многие слова до конца не дочитывает, а догадываемся.  Если у ребенка не развито умение догадываться по смыслу, ему необходимо каждый раз дочитывать  каждое  слово до кон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0" w:name="id.04657564acd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лся зай… в лесу и все боял… . Треснет где-нибудь суч… ,вспорхнет пти…, упадет с дере.. ком снега- у зайчи… душа в пят… 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фиксируем  время, которое он потратит на чтение, затем предложим прочитать  этот текст, но без пропусков. При этом  опять заметим время. Если разрыв не превышает 15-20сек. значит ребенок пользуется приемом антицип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этого умения можно использова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пропущенными окончаниями, словами. Удобно использовать решетку  с вертикальными столбцами шириной 0,5 см. с прорезью 1-2 с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е поле зр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быстрого чтения, также необходимо иметь хорошо развито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иферическое  зр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Можно использовать «Числовые таблицы». Перед  началом работы взгляд фиксируется на черном квадрате в центре. Необходимо узнать , видит ли он таблицу всю целиком. Предлагаем назвать , не переводя взгляд с центра, те числа ,которые он видит. Далее задание можно усложнить, теперь предложить называть то число , которое  показываете вы.  Начинать надо с чисел ,которые находятся ближе к квадрату.</w:t>
      </w:r>
    </w:p>
    <w:tbl>
      <w:tblPr>
        <w:tblW w:w="12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596"/>
        <w:gridCol w:w="2590"/>
        <w:gridCol w:w="2157"/>
        <w:gridCol w:w="2596"/>
      </w:tblGrid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в таблице – треугольнике. Смотреть на точку и прочитывать слоги.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боты на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ртикуля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ю упражнения с рифмой и ритмом. Следует обратить внимание на чистоту зву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ртикуляция гласных, согласных, сочетаний согласных и глас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УЫИЭ     ЭОУАИЫ         ИАУЭЫ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-С-Ж       Ш-Ж-С          С-Ч-Щ         С-Ж-З-Ш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-БЯ     БО-БЕ       ЗА-ЗЯ        ЗО-ЗЁ   ФА-ФЯ        ФО-ФЁ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тение чистогово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-ЖА-ЖА-ЕСТЬ ИГОЛКИ У ЕЖ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-ЛО-ЛО-НА УЛИЦЕ ТЕП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-МУ-МУ-МОЛОКО КОМ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-РЫ-РЫ-ЛЕТАЮТ КОМА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-ЧИ-ЧИ-У ДОМА КИРПИ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тение скорогово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абли лавировали лавировали да не вылавировал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0"/>
        <w:ind w:left="1440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снить смысл. Лавировали- парусный корабл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авир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гда, ему приходится идти против ветра; вообще лавировка необходима, если на прямом пути к цели встречаются препятств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0"/>
        <w:ind w:left="1440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нести сложное  слово по слогам в медленном темп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0"/>
        <w:ind w:left="1440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нести медленно, беззвучно, но с артикуляцие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0"/>
        <w:ind w:left="1440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перейти на шепот, затем вслу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0"/>
        <w:ind w:left="1440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ем увеличивая темп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0"/>
        <w:ind w:left="1440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тренируйтесь вполголос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0"/>
        <w:ind w:left="1440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 быстр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0"/>
        <w:ind w:left="1440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 с различной интонацией: удивление, радостно, вопросительно, предостеречь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ктике все эти приемы работают замечательно. Но они будут более эффективны при индивидуальной работе.  Желаю успехов!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20:00Z</dcterms:created>
  <dc:creator>Татьяна</dc:creator>
  <dc:description/>
  <dc:language>en-US</dc:language>
  <cp:lastModifiedBy>Azzik1</cp:lastModifiedBy>
  <dcterms:modified xsi:type="dcterms:W3CDTF">2020-02-18T05:20:00Z</dcterms:modified>
  <cp:revision>2</cp:revision>
  <dc:subject/>
  <dc:title/>
</cp:coreProperties>
</file>