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«В гостях у сказки»</w:t>
      </w:r>
    </w:p>
    <w:p>
      <w:pPr>
        <w:pStyle w:val="Normal"/>
        <w:ind w:firstLine="72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Какой малыш не мечтал хотя бы однажды, чтобы его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любимые игрушки, ставшие лучшими друзьями, ожили и заговорили? Чтобы они смогли разомкнуть темницу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своей статичности, рассказать о себе, стать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настоящими партнерами по играм? И даже куклы-роботы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не способны эту мечту исполнить, ведь их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движения механистичны и, пожалуй, еще более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далеки от желаемого "оживления", о котором мечтает 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ребенок.  На кружке «В гостях у сказки» чудо "живой"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игрушки становится возможным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своей направленности данная программа относится к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художественно-эстетическому направл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занятиях  учащиеся учатся создавать куклы для театра и «оживляют» их, чувствуют себя в роли  кукловода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укла полностью подвластна ребенку, зависит от него. Это дает возможность смоделировать собственный мир, который будет являться отражением "настоящего" мира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ира взрослых. В этом моделировании параллельно происходят два очень важных для развития малыша процесса. С одной стороны, это подражание взрослым, которое является одним из ключевых факторов детского развития. Раз за разом ребенок повторяет движение, ситуацию, фразу, сказку, отслеживая при этом реакцию окружающих. Через это подражание </w:t>
      </w:r>
    </w:p>
    <w:p>
      <w:pPr>
        <w:pStyle w:val="Normal"/>
        <w:spacing w:lineRule="auto" w:line="360"/>
        <w:jc w:val="both"/>
        <w:rPr/>
      </w:pPr>
      <w:r>
        <w:rPr/>
        <w:t>ребенок учится самоопределению. В кружке «В гостях у сказки» занимаются 10 учащихся старших классов. На данном этапе ребята работают над спектаклем – «Лисица – учениц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3:00Z</dcterms:created>
  <dc:creator>Бурмистрова Татьяна Геннадьевна</dc:creator>
  <dc:description/>
  <cp:keywords/>
  <dc:language>en-US</dc:language>
  <cp:lastModifiedBy>Бурмистрова Татьяна Геннадьевна</cp:lastModifiedBy>
  <dcterms:modified xsi:type="dcterms:W3CDTF">2009-02-11T04:53:00Z</dcterms:modified>
  <cp:revision>2</cp:revision>
  <dc:subject/>
  <dc:title>«В гостях у сказки»</dc:title>
</cp:coreProperties>
</file>