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ый урок по химии 8 клас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ма:   </w:t>
      </w:r>
      <w:r>
        <w:rPr>
          <w:rFonts w:cs="Arial" w:ascii="Arial" w:hAnsi="Arial"/>
          <w:b/>
        </w:rPr>
        <w:t>Генетическая связь между классами неорганических веще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формировать понятие о генетической связи и генетическом ряд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ссмотреть генетические ряды металлов и неметалл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должить формировать умения пользоваться рядом напряжения металлов и таблицей растворимости и периодической системой Д.И.Меделеева для прогнозирования  возможных химических реакций, а также применять полученные знания по темам свойства классов веществ, ионные уравнения реакц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должать формировать умения логически мыслить, работать с учебником, работать с полученной информацие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оспитыва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41"/>
        <w:gridCol w:w="4043"/>
        <w:gridCol w:w="1801"/>
        <w:gridCol w:w="189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знани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оске написать свойства кисло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х оксид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лотных оксид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й с пример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еника у дос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ь опред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лот, основани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идов, со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о, с мес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тем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упительное слово учителя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оске схе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ное за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ить признаки генетического ряд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ства разных класс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ые вещества образованы одним химическим элемент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ые вещества одного химического элемента связаны взаимопревращения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д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Генетический ряд </w:t>
            </w:r>
            <w:r>
              <w:rPr>
                <w:rFonts w:cs="Arial" w:ascii="Arial" w:hAnsi="Arial"/>
              </w:rPr>
              <w:t>отражает взаимосвязь веществ разных классов, в основу которых положен один и тот же химический элемен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енетическая связь</w:t>
            </w:r>
            <w:r>
              <w:rPr>
                <w:rFonts w:cs="Arial" w:ascii="Arial" w:hAnsi="Arial"/>
              </w:rPr>
              <w:t>-связь между веществами разных классов, образованных одним химическим элементом, связанных взаимопревращениями и отражающая единство их происхо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,2 в р.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тради определение запис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2 группы простых веществ вы знае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ы и неметалл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будем рассматривать генетические ряды металлов и неметал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яют и предполагают какие вещества будут образовывать генетический ряд мет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доске рисует схем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нового материал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минут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-тренин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вление и разрядка, непринужденное запоминание формул, назв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лота-руки ввер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ид-присе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-за но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-хлопо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тический ряд немет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 материал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к №2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.зад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.т №5 (Оля, Маш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 (Ларис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 стр161(Лева      4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я №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а, Саша-№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2:14:00Z</dcterms:created>
  <dc:creator>Директор</dc:creator>
  <dc:description/>
  <cp:keywords/>
  <dc:language>en-US</dc:language>
  <cp:lastModifiedBy>Директор</cp:lastModifiedBy>
  <dcterms:modified xsi:type="dcterms:W3CDTF">2006-04-15T03:32:00Z</dcterms:modified>
  <cp:revision>2</cp:revision>
  <dc:subject/>
  <dc:title>Открытый урок по химии 8 класс</dc:title>
</cp:coreProperties>
</file>