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кторина по хими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ь: Активизировать интерес учащихся к предмету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тавить материал в шуточной, нетрадиционной форме для усиления неформального запоминания некоторых понят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вторить понятие: строение атом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шрут задани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ериодический закон  и периодическая система Д.И.Менделеева ( стихи-загадки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идактическая игра « Кто больше вспомнит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гра « Верю -не верю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гра « Парадокс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нимательные за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ический закон  и периодическая система Д.И.Менделеев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 стихи-загадк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ир сложен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н полон событий, сомнений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тайн бесконечных, и смелых загадок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к чудо природы является ген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в хаосе этом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ходит порядок…( Д.И.Менделеев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с сейчас не удиви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еткий элементов ряд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 таблице мы протоны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 любого элемент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ожем быстро посчита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к?   ( порядковый номер назвать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н бежит по проводам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н бывает тут и та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вет зажег, нагрел утюг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Наш лучший дру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Если в атом он попал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о считай, совсем пропал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н с утра и до утр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осится вокруг ядра. ( электрон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чень положительны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 массою внушительной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 таких, как он, отряд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оздает в ядре заряд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Лучший друг его нейтрон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огадались? Он-….( протон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рядом я похвастать не могу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 потому сижу в ядре: и ни гу-гу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 то подумают: шпион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 я нейтральный, я   …..(нейтрон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- античному наивно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зывали греки ато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о теперь твердит наука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том – непростая штука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устроен он хитро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центре- плотное ядро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 вокруг, как роем мошки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ляшут электронов крошки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электронных облаках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к кораблик на волнах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лыть стремиться каждый ато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 своим координата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менделеевской таблице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очитаем мы страницу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мена координа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аст отгадка двух шарад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тичий мех, но не пух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без букв последних двух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люс раствор для смазки ссадин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то сажают дети за день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месте- ряд горизонтальны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лучаем моментально!    ( период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ри буквы плода треугольного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ве буквы от стола, от школьного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П»-между этими фрагментами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се вместе- столбик с элементами  ( группа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дактическая игра « Кто больше вспомнит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ь: активизировать процесс повторения и запоминания химических термино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 5 минут написать как можно больше химических терминов на каждую букву выбранного слов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    Р     О      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 Верю -не верю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ь: провести повторение материала в игровой фор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загадала вещество « Кислород». Отвечайте «да» или «н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ишь ли ты, чт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Его химический символ «О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Его молекулярный состав О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н входит в состав воздух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н газ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н входит в состав вод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н может быть жидки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Человек дышит только чистым кислородом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 Парадокс»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Цель: научить на слух воспринимать названия веществ и быстро ориентироваться в возможности их взаимодействия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о произойдет, если смешать гидроксид кальция с гашеной известью?          ( ничего -это одно и то же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о произойдет, если растворить хлорид натрия в воде?  ( соленая вод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о произойдет, если опустить палец в раствор серной кислоты?  ( ожо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нимательные задач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ь: Способствовать развитию образного мышления и ассоциативной памяти учащихся, действовать на положительные эмоци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юбовный треуголь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кмус был страстно влюблен в Кислоту и в ее присутствии всегда краснел, а ревнивая Щелочь, которая была к нему неравнодушна, раздражала Лакмуса до поси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частный фенолфталеин тайно питал нежные чувства к Щелочи, но, зная ее едкий характер, при малейшем к ней прикосновении весь становился малинов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каких явлениях идет реч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кий жилец второго подъезда пришел в гости в квартиру №8 поиграть в шахма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из них кому пешку не уступил или шах поставил-неизвес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только они крупно повзаимодействовали, в результате чего жилец массой 0.8 г исчез, а вместо него образовалось 1.12 г его окси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е, как звали пропавшего жильца, который любил ходить в гос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арь зовет к себе Стрель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алого молод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ает ему поручен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го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я стал опять бога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жен бария сульф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чь даю тебе подумать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ром буду ждать докла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могешь-кого вини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ен я тебя казн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иши себе названь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со страху не забы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внеклассного мероприятия « Викторина по хим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е соответствует общим воспитательным целям, возрастным особенностям учащихся, позволяет эффективно реализовывать образовательную, воспитательную и развивающую функции обучения на основе принципов педагогики сотрудничеств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ь: Активизировать интерес учащихся к предмету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тавить материал в шуточной, нетрадиционной форме для усиления неформального запоминания некоторых понят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вторить понятие: строение атом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особствовать развитию образного мышления и ассоциативной памяти учащихся, действовать на положительные эмо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 xml:space="preserve">активизировать процесс повторения и запоминания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ести повторение материала в игровой форм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тие творческих способносте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и: ученики 8 класса ( 7 челове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бранное количество бал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Лариса -28 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ля-22 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ша-18 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ша-16 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ва-11 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а-11 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вленные цели и задачи достигну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химии: Бурмистрова Т.Г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42:00Z</dcterms:created>
  <dc:creator>Директор</dc:creator>
  <dc:description/>
  <cp:keywords/>
  <dc:language>en-US</dc:language>
  <cp:lastModifiedBy>Директор</cp:lastModifiedBy>
  <dcterms:modified xsi:type="dcterms:W3CDTF">2006-04-03T04:47:00Z</dcterms:modified>
  <cp:revision>3</cp:revision>
  <dc:subject/>
  <dc:title>Викторина по химии</dc:title>
</cp:coreProperties>
</file>