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Новотроицкая основная общеобразовательная школ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риказам № 01-04-114 от 01.09.201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еревозк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одвоз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троицкое –Зезезино-Новотроиц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днев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троицкое -Идр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ад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заправка, районные мероприятия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Директор МОУ Новотроицкая ООШ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Бурмистрова Т.Г.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1"/>
              </w:rPr>
            </w:pPr>
            <w:r>
              <w:rPr/>
              <w:t>приказам № 01-04-114 от 01.09.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вижения школьного автобу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у с.Новотроицкое-д.Зезез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1"/>
        <w:gridCol w:w="2019"/>
        <w:gridCol w:w="1371"/>
        <w:gridCol w:w="1667"/>
        <w:gridCol w:w="201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й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отроиц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езези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езези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отроицко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бщешкольные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2:00Z</dcterms:created>
  <dc:creator>Бурмистрова Татьяна Геннадьевна</dc:creator>
  <dc:description/>
  <cp:keywords/>
  <dc:language>en-US</dc:language>
  <cp:lastModifiedBy>Бурмистрова Т.Г</cp:lastModifiedBy>
  <cp:lastPrinted>2011-11-10T14:11:00Z</cp:lastPrinted>
  <dcterms:modified xsi:type="dcterms:W3CDTF">2011-11-10T07:11:00Z</dcterms:modified>
  <cp:revision>4</cp:revision>
  <dc:subject/>
  <dc:title>Муниципальное общеобразовательное учреждение Новотроицкая основная общеобразовательная школа</dc:title>
</cp:coreProperties>
</file>