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енное  общеобразовательное учреждение Новотроицкая основная общеобразовательная школ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№ 01-04-1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озимых детей  из д. Зезезино в МК</w:t>
      </w:r>
      <w:r>
        <w:rPr/>
        <w:t>ОУ Новотроицкую  ООШ</w:t>
      </w:r>
    </w:p>
    <w:tbl>
      <w:tblPr>
        <w:tblW w:w="7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2"/>
        <w:gridCol w:w="4178"/>
        <w:gridCol w:w="1866"/>
      </w:tblGrid>
      <w:tr>
        <w:trPr>
          <w:trHeight w:val="547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.И.О. ребенк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spacing w:lineRule="exact" w:line="254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ы (класс)</w:t>
            </w:r>
          </w:p>
        </w:tc>
      </w:tr>
      <w:tr>
        <w:trPr>
          <w:trHeight w:val="475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морова Лани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5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морова Полин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5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удашкин Алексе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5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абошина Арин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5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шнякова Оксан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5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икулёва Алин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мановн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5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мцов Данил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5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убаков Никола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5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ыбина Диан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5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убаков Серге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5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стюков Эдуард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5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ыбин Ярослав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лухов Вади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0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шняков Алексе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о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озимых детей  из д. Зезезино в группу предшкольного обучения МК</w:t>
      </w:r>
      <w:r>
        <w:rPr/>
        <w:t>ОУ Новотроицкую  ООШ</w:t>
      </w:r>
    </w:p>
    <w:tbl>
      <w:tblPr>
        <w:tblW w:w="7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2"/>
        <w:gridCol w:w="4178"/>
        <w:gridCol w:w="1866"/>
      </w:tblGrid>
      <w:tr>
        <w:trPr>
          <w:trHeight w:val="547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.И.О. ребенк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абошина Полин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ыбин Даниил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06:00Z</dcterms:created>
  <dc:creator>Бурмистрова Татьяна Геннадьевна</dc:creator>
  <dc:description/>
  <cp:keywords/>
  <dc:language>en-US</dc:language>
  <cp:lastModifiedBy>Бурмистрова Т.Г</cp:lastModifiedBy>
  <cp:lastPrinted>2011-11-10T14:16:00Z</cp:lastPrinted>
  <dcterms:modified xsi:type="dcterms:W3CDTF">2011-11-10T07:17:00Z</dcterms:modified>
  <cp:revision>2</cp:revision>
  <dc:subject/>
  <dc:title>Муниципальное общеобразовательное учреждение Новотроицкая основная общеобразовательная школа</dc:title>
</cp:coreProperties>
</file>