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троицкая основна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диатек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90"/>
        <w:gridCol w:w="139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еобщая история» 5кл. Кордис энд Медиа 2004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еобщая история» 6кл. Кордис энд Медиа 2004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еобщая история» 7кл. Кордис энд Медиа 2004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еобщая история» 8кл. Кордис энд Медиа 2004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 России Центр НСО 2003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течественная история до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 ЭУИ 2002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истории России.  Коминфо 2001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на рубеже третьего тысячелетия»  РМЦ 2001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 Кремля до Рейхстага» РМЦ 2000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» КлиоСофт 2001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 «Природа и экология Красноярского края» 2006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 «Природа и экология Красноярского края» 2006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 «Природа и экология Красноярского края»5кл. 2006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 «Природа и экология Красноярского края»6кл. 2006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ения юга Красноярского края» 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е Красноярье 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ор Хиггинс – Английский без акцента» ИстраСофт 2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П «Английский язык» Дроф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читель французского языка 2001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энциклопедия «Эрмитаж» Интерсофт 1998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девры русской живописи» Кирилл и Мефодий 2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ая энциклопедия зарубежного классического искусства. Коминфо 2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классической музыки Коминфо 2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ематика и конструирование» ООО «ДОС» 2004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ериалы для начальной школы» Красноярск 2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П «Литература» (5-11кл.) Дроф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 Репетитор. Русский язык. АОЗТ «1С» 1999-2001г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бириада» 2006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 Репетитор. Биология. АОЗТ «1С» 1998 – 2001г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НП «Природоведение» 5кл. Дроф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еография», 7 кл. «Наш дом – Земля». РМ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ый курс географии» 6кл. РМ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циклопедия «Арктика – мой дом». «Северные просторы» 2001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физика, живая геометрия» Фомоз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крытая физика» Физикон 2001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энциклопедия – открытая дверь в мир науки и техники» Копирайт 1998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ктические занятия по математике» (5-11кл.) «1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ый учебник «алгебра», 7-11кл. ЗАО «КУДИЦ» 2000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оки алгебры», 7-8кл. И. Кирилл и Мефодий 2002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химии в 8-9 кл.» И. Кирилл и Мефодий 2002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крытая химия» И.Физикон 2005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Химия 8-11классы. Виртуальная лаборатория» (1,2 части) И. МарГТУ 2003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ая и неорганическая химия» 10-11 классы И. МарГТУ 2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ческая химия» 10-11 классы И. ЦНИТ СГАУ 2001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вучей.26.02.07 И.Красноярск 200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администратор. Учебный курс. И.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,200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ые стандарты Общего образования» 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Красноярского края» И.Красноярск 200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каталог учебных изданий.»200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актический курс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>» И.Кирилл и Мефод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е технологии для учител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школой. Методическая работа». И. «Учитель»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Русский язык» 1-4 кл.(3кл.). И. ООО «ВИТА –ПРЕСС» 200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67 диск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ельки солнца 1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кеане света. 4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ельки солнца 1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. 6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. 5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енькая дверь в большой мир. 2кл. 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ая дверь в большой мир. 2кл. 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рядом с тобой. 3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рядом с тобой. 3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рядом с тобой. 2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рядом с тобой. 2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рядом с тобой. 1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рядом с тобой. 1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еане света. 4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(первые уроки» 1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первые уроки» 1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2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2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3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3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4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4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Теория 5-9кл. (5кл.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Теория 5-9кл. (6кл.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Теория 5-9кл. (7кл.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Теория 5-9кл. (8кл.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Теория 5-9кл. (9кл.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7-9. (7кл.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7-9. (8кл.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7-9. (9кл.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7-9. (7кл.) И.ООО Дрофа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7-9. (8кл.) И.ООО Дрофа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7-9. (9кл.) И.ООО Дрофа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. (7кл.) ЗАО «Просвещение – МЕДИА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. (8кл.) ЗАО «Просвещение – МЕДИА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. (9кл.) ЗАО «Просвещение – МЕДИА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счастливом детстве. 3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счастливом детстве. 3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8-11кл. (9кл) И.ООО Дрофа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кл. И.ООО Дрофа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Растения.Бактерии.Грибы.Лишайники.6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6Живитные.7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Общие закономерности жизни.9кл. И.ООО «Физикон.2007г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 5 кл.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народов России.6-9кл.(6кл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государства и народов России.6-9кл.(7кл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народов России.6-9кл.(8кл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народов России.6-9кл.(9кл) И.ЗАО «1С» 20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.5кл. ЗАО «Просвещение – МЕДИА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6кл. ЗАО «Просвещение – МЕДИА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 – коммуникационные технологии.9кл. И. ООО»БИНОМ»Лаборатория знаний,2007г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 – коммуникационные технологии.8кл. И. ООО «БИНОМ» Лаборатория знаний,2007г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правильном питании. И. Нестле 200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общешкольных мероприятий» И. «Учитель»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методическая среда.» 2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ый процесс в школе» И. «Учитель»2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ый руководитель» И. «Учитель»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ьные сайты ,программы информатизации, ЦОР» И.»Учитель»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ртфолио учителя» И. «Учитель»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тний лагерь» И. «Учитель»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е время» 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мощь постановщику театрализованных представлений» 2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детям» И. И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овые музыкальные темы» 2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атральные шумы» 2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огодние представления» 2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ая деятельность» И. «Учитель»2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коллекция цифровых образовательных ресурсов» Диск 1. И. ФГУ ГНИИ ИТТ «Информика». 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коллекция цифровых образовательных ресурсов» Диск 1. И. ФГУ ГНИИ ИТТ «Информика». 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ая коллекция цифровых образовательных ресурсов» Диск 2. И. ФГУ ГНИИ ИТТ «Информика». 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ая коллекция цифровых образовательных ресурсов» Диск 2. И. ФГУ ГНИИ ИТТ «Информика». 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ктор школьных сайтов» И. ЗАО «Е-Паблиш», 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организации и поддержки образовательного процесса» и. ЗАО «1С», 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стема организации и поддержки образовательного процесса» и. ЗАО «1С», 20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сков. Проект «Информац. сист. образ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мощь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2. Mikrosoft Windows XP with SH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нтивирусы и утилиты. Касперский. Диск 1\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ици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кет</w:t>
            </w:r>
            <w:r>
              <w:rPr>
                <w:sz w:val="20"/>
                <w:szCs w:val="20"/>
                <w:lang w:val="en-US"/>
              </w:rPr>
              <w:t>. . Mikrosoft Offis Professional 2003 Ru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акт – дисков (апрель 2009. 212,67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Фонохрестоматия.  6 кл. С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удейской культу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ддийской культу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ламской культу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Краснояр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урок «Наш Красноярский кра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энциклопедия «Народы и религии Красноярского кра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экземпляров – 183 (на март 2013 год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5:00Z</dcterms:created>
  <dc:creator>Бурмистрова Т.Г</dc:creator>
  <dc:description/>
  <cp:keywords/>
  <dc:language>en-US</dc:language>
  <cp:lastModifiedBy>Бурмистрова Т.Г</cp:lastModifiedBy>
  <dcterms:modified xsi:type="dcterms:W3CDTF">2013-04-02T02:45:00Z</dcterms:modified>
  <cp:revision>1</cp:revision>
  <dc:subject/>
  <dc:title>Муниципальное казенное общеобразовательное учреждение</dc:title>
</cp:coreProperties>
</file>