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u w:val="none"/>
        </w:rPr>
        <w:t>Приложение  № 2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u w:val="none"/>
        </w:rPr>
      </w:pPr>
      <w:r>
        <w:rPr>
          <w:sz w:val="18"/>
          <w:szCs w:val="18"/>
          <w:u w:val="none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  <w:u w:val="none"/>
        </w:rPr>
        <w:t>от     № 01-04-25  от 18.02.2013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/>
      </w:pPr>
      <w:r>
        <w:rPr>
          <w:b/>
          <w:u w:val="none"/>
        </w:rPr>
        <w:t xml:space="preserve">ПЕРЕЧЕНЬ УЧЕБНИКОВ 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МКОУ Новотроицкая ООШ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                                       </w:t>
      </w:r>
      <w:r>
        <w:rPr>
          <w:u w:val="none"/>
        </w:rPr>
        <w:t>на 2013-2014 уч. год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дани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  <w:t>1 к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Соловейчик. Бетенькова. Букварь Мой первый учеб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1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Соловейчик М.С. Русский язык. К тайнам наше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1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 xml:space="preserve">Кубасова О.В. Литературное чт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1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Истомина Н.Б. 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1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Поглазова О.Т. Окружающи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1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Конышева Н.М. 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1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Красильникова М.С. и др. 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1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Копцева Т.А. и др. Изобразительное искус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1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  <w:t>2к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Соловейчик М.С. Русский язык. К тайнам наше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1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 xml:space="preserve">Кубасова О.В. Литературное чт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1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Истомина Н.Б. 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1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Поглазова О.Т. Окружающи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1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Конышева Н.М. 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1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Красильникова М.С. и др. 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1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Копцева Т.А. и др. Изобразительное искус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1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none"/>
              </w:rPr>
              <w:t>Биболетова. Английский яз. 2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7 -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none"/>
              </w:rPr>
              <w:t>3к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Соловейчик М.С. Русский язык. К тайнам наше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1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 xml:space="preserve">Кубасова О.В. Литературное чт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1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Истомина Н.Б. 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1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Поглазова О.Т. Окружающи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1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Конышева Н.М. 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1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Красильникова М.С. и др. 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1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Копцева Т.А. и др. Изобразительное искус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1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none"/>
              </w:rPr>
              <w:t>Биболетова. Английский яз. 3 -4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7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  <w:t>5 к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Ладыженская Т.А. и др.Русский язык. 5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оровина. Литература 5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иленкин Н.Я. и др. Математика. 5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2007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игасин А.А. и др. История древнего мира. 5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200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лешаков А.А., Сонин Н.И.Природоведение. 5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Биболетова. Английский яз. 5-6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9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  <w:t>6 к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Баранов М.Т. и др .Русский язык. 6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7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оровина. Литература 6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иленкин Н.Я. и др. Математика. 6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гибалова Е.В., Донской Г.М. История средних веков. 6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200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Данилов А.А., Косулина Л.Г. История России.  6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200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равченко А.И.Обществознание. 6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Герасимова Т.П. и др. География. Начальный курс. 6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онин Н.И. Биология. Живой организм. 6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00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узовлев. Английский яз.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6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  <w:t>7 к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Баранов М.Т. и др. Русский язык. 7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оровина. Литература  7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акарычев Ю.Н. и др. Алгебра. 7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201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танасян Л.С. и др. Геометрия. 7-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Данилов А.А. История России. 7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200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Юдовская А.Я. Всеобщая история. История нового времени (Новая история). 7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2007-</w:t>
            </w:r>
          </w:p>
          <w:p>
            <w:pPr>
              <w:pStyle w:val="Normal"/>
              <w:jc w:val="center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равченко А.И. Обществознание. 7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оринская В.А. и др. География материков и океанов. 7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200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Захаров В.Б.,Сонин Н.И. Биология.7кл. Многообразие живых организм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ерышкин А.В. Физика. 7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7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  <w:t>8 к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Бархударов С.Г. и др. Русский язык. 8 к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200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оровина. Литература 8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акарычев Ю.Н. и др. Алгебра. 8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Юдовская А.Я.Всеобщая история. История нового времени (Новая история). 8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2007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Данилов А.А  История России.  8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200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равченко А.И. Обществознание. 8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Баринова И.И. География России. Природа. 8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ерышкин А.В. Физика. 8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6-0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Габриелян О.С. Химия. 8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Сонин Н.И., Сапин М.Р. Биология. Человек. 8 кл.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none"/>
              </w:rPr>
              <w:t>2008-0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тепакова В.В. Черч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узовлев. Английский яз.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мирнов  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Угринович. Информатика 8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имоненко В.Д. Технология  8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  <w:t>9 к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Бархударов С.Г. и др. Русский язык. 9 кл.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оровина. Литература 9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акарычев Ю.Н. и др. Алгебра. 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9</w:t>
            </w:r>
          </w:p>
        </w:tc>
      </w:tr>
      <w:tr>
        <w:trPr>
          <w:trHeight w:val="2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Данилов А.А.  История России.  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20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ороко-Цюпа О.С. Всеобщая история. Новейшая история.  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равченко А.И. Обществознание. 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Дронов В.П.  География России. Население и хозяйство. 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ерышкин А.В., Гутник Е.М. Физика. 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Габриелян О.С. Химия. 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Захаров В.Б.,Сонин Н.И.,Мамонтов  Биология. 9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узовлев. Английский яз.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Угринович. Информатика 9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  <w:t>4кл 8 ви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Русский язык.</w:t>
            </w:r>
            <w:r>
              <w:rPr>
                <w:sz w:val="16"/>
                <w:szCs w:val="16"/>
                <w:u w:val="none"/>
              </w:rPr>
              <w:t xml:space="preserve"> Аксенова А.К. и др. </w:t>
            </w:r>
            <w:r>
              <w:rPr>
                <w:sz w:val="18"/>
                <w:szCs w:val="18"/>
                <w:u w:val="none"/>
              </w:rPr>
              <w:t xml:space="preserve"> 4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none"/>
              </w:rPr>
              <w:t>Чтение З.Н. Смирнова. 4 кл коррекц.ш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Математика.</w:t>
            </w:r>
            <w:r>
              <w:rPr>
                <w:sz w:val="16"/>
                <w:szCs w:val="16"/>
                <w:u w:val="none"/>
              </w:rPr>
              <w:t xml:space="preserve"> М.Н. Перова . 4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Знакомство с окружающим миром. 4 класса </w:t>
            </w:r>
            <w:r>
              <w:rPr>
                <w:sz w:val="16"/>
                <w:szCs w:val="16"/>
                <w:u w:val="none"/>
              </w:rPr>
              <w:t>Худен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Технология. Ручной труд. </w:t>
            </w:r>
            <w:r>
              <w:rPr>
                <w:sz w:val="16"/>
                <w:szCs w:val="16"/>
                <w:u w:val="none"/>
              </w:rPr>
              <w:t>Кузнецова Л.А. 4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  <w:t>7кл 8 ви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Русский язык. Галунчикова Н.Г. коррек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Математика. Т.В. Алышева для коррек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Чтение. А.К.Аксенова. для коррек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Биология. А.А. Клепинина. для коррек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История Отечества. Бгажнокова И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Георафия. Т.М. Лиф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u w:val="none"/>
              </w:rPr>
            </w:pPr>
            <w:r>
              <w:rPr>
                <w:b/>
                <w:i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Технология. Сельскохозяйственный труд. Ковале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05:00Z</dcterms:created>
  <dc:creator>Бурмистрова Т.Г</dc:creator>
  <dc:description/>
  <cp:keywords/>
  <dc:language>en-US</dc:language>
  <cp:lastModifiedBy>Бурмистрова Т.Г</cp:lastModifiedBy>
  <cp:lastPrinted>2013-11-08T10:08:00Z</cp:lastPrinted>
  <dcterms:modified xsi:type="dcterms:W3CDTF">2013-11-08T02:16:00Z</dcterms:modified>
  <cp:revision>4</cp:revision>
  <dc:subject/>
  <dc:title>                                                                                                                          Приложение  № 2</dc:title>
</cp:coreProperties>
</file>