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Новотроицкая основная общеобразовательная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40" w:type="dxa"/>
        <w:jc w:val="left"/>
        <w:tblInd w:w="5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 докум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4-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книгообеспечения учащихся в МОУ Новотроицкой ООШ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Об утверждении УМК  и перечня учебников на 2011/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32 «Компетенция и ответственность образовательного учреждения» Закона РФ «Об образовании», во исполнении приказа Главного управления образования администрации Красноярского края от 29.12.03 № 490 « О порядке обеспечения образовательных учреждений края учебной литературой», приказа управления образования администрации Идринского района № 20 от 02.02.2008 « О порядке книгообеспечения учащихся в ОУ Идринского района»</w:t>
      </w:r>
    </w:p>
    <w:p>
      <w:pPr>
        <w:pStyle w:val="Normal"/>
        <w:rPr/>
      </w:pPr>
      <w:r>
        <w:rPr/>
        <w:t>ПРИКАЗЫВАЮ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учебников на 2011-2012 учебный год.(приложение № 1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учебно-методический комплект на 2011/2012 учебный год ( приложение № 2)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100% учебниками детей льготных категорий ( приложение № 3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оставляю за собой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6"/>
      </w:tblGrid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.Г. Бурмистрова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 приказам ознакомлен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.Н. Еремеева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.А. Пикулева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.А.Бабурин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.В.Бабурина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Е.Д.Турганбаев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.Н.Ощепкова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.А.Альпеисова</w:t>
            </w:r>
          </w:p>
        </w:tc>
      </w:tr>
    </w:tbl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Приложение  № 1</w:t>
      </w:r>
    </w:p>
    <w:p>
      <w:pPr>
        <w:pStyle w:val="Normal"/>
        <w:tabs>
          <w:tab w:val="clear" w:pos="709"/>
          <w:tab w:val="left" w:pos="1065" w:leader="none"/>
        </w:tabs>
        <w:jc w:val="center"/>
        <w:rPr/>
      </w:pPr>
      <w:r>
        <w:rPr>
          <w:rFonts w:eastAsia="Arial" w:cs="Arial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от     № 01-04-  15 от 11.02.2011</w:t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b/>
          <w:b/>
          <w:color w:val="000000"/>
          <w:sz w:val="18"/>
          <w:szCs w:val="18"/>
          <w:u w:val="none"/>
        </w:rPr>
      </w:pPr>
      <w:r>
        <w:rPr>
          <w:b/>
          <w:color w:val="000000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 xml:space="preserve">ПЕРЕЧЕНЬ УЧЕБНИКОВ </w:t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Новотроицкой ООШ</w:t>
      </w:r>
    </w:p>
    <w:p>
      <w:pPr>
        <w:pStyle w:val="Normal"/>
        <w:rPr/>
      </w:pPr>
      <w:r>
        <w:rPr>
          <w:rFonts w:eastAsia="Arial" w:cs="Arial"/>
          <w:u w:val="none"/>
        </w:rPr>
        <w:t xml:space="preserve">                                                                 </w:t>
      </w:r>
      <w:r>
        <w:rPr>
          <w:u w:val="none"/>
        </w:rPr>
        <w:t>на 2011-2012 уч. Год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Автор, составит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Название учебного изд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Годы изд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Издательство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Горецкий В.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Русская аз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Горецкий В.Г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Федосова Н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писи № 1,2,3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Зеленина Л.М. Хохлова Т.Е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Русский язы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лиманова Л.Ф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Родная реч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оро М. И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атематика. Ч.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лешаков А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ир вокруг н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Неменская Л.А. Под ред. Неменского Б.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Искусство и 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ритская Е.Д., Сергеева Г.П., Шмагина Т.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узыка. Учебник-тетрад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Лях В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ой друг – физкультура. 1-4 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Зеленина Л.М., Хохлова Т.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Русский язык Ч. 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Голованова М.В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Родная речь Ч.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оро М.И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атематика Ч. 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лешаков А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ир вокруг нас. Ч.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Коротеева Е.И. под ред. Неменского Б.М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Искусство и 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ритская Е.Д., Сергеева Г.П., Шмагина Т.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узы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Биболетова М.З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none"/>
              </w:rPr>
              <w:t>Английский язык. 2 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Титул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Зеленина Л.М., Хохлова Т.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Русский язык ч. 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Голованова М.В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Родная речь Ч.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оро М.И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атематика Ч. 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лешаков А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ир вокруг нас. Ч.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Горяева Н.А. и др. Под ред. Неменского Б.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Искусство вокруг на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ритская Е.Д., Сергеева Г.П., Шмагина Т.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узы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Биболетова М.З. и др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none"/>
                <w:lang w:val="ru-RU"/>
              </w:rPr>
              <w:t>Английский язык. 3 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Титу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Симоненоко В.Д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Технология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Вентана-Граф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Зеленина Л.М.,ХохловаТ.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Русский язык  Ч.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Голованова М.В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Родная речь. Ч.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оро М.И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атематика Ч. 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лешаков А.А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ир вокруг нас. Ч.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Биболетова М.З. и др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Английский язы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Титу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Неменская Л.А. Под ред. Неменского Б.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аждый народ- художни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ритская Е.Д., Сергеева Г.П., Шмагина Т.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узы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Симоненоко В.Д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Технология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Вентана-Граф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ная школа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Ладыженская Т.А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Русский язык. 5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Баранов М.Т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Русский язык. 6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Баранов М.Т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Русский язык. 7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БархударовС.Г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Русский язык. 8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БархударовС.Г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Русский язык. 9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оровина В.Я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Литература.Учебник-хрестоматия.Ч. 1,2. 5 клас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олухина В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Литература. Учебник-хрестоматия.Ч. 1,2. 6 клас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оровина В.Я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Литература.Учебник-хрестоматия.Ч. 1,2. 7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оровина В.Я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Литература.Учебник-хрестоматия.Ч. 1,2. 8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оровина В.Я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Литература.Учебник-хрестоматия.9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остранный язык. Английский язык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Биболетова М.З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none"/>
              </w:rPr>
              <w:t>Английский язык. 5 -6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узовлев В.П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Английский язык. 6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узовлев В.П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Английский язык. 7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узовлев В.П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Английский язык. 8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узовлев В.П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Английский язык. 9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Виленкина Н.Я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атематика 5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немозин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Виленкина Н.Я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атематика 6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немозин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акарычев Ю.Н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Алгебра 7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акарычев Ю.Н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Алгебра 8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акарычев Ю.Н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Алгебра 9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Атанасян Л.С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Геометрия. 7-9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сова Л.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форматика 5 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7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сова Л.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форматика 6 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7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Угринович Н.Д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u w:val="none"/>
              </w:rPr>
              <w:t xml:space="preserve"> </w:t>
            </w:r>
            <w:r>
              <w:rPr>
                <w:u w:val="none"/>
              </w:rPr>
              <w:t>Информатика и ИКТ 7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БИНОМ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Угринович Н.Д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u w:val="none"/>
              </w:rPr>
              <w:t xml:space="preserve"> </w:t>
            </w:r>
            <w:r>
              <w:rPr>
                <w:u w:val="none"/>
              </w:rPr>
              <w:t>Информатика и ИКТ 8 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БИНОМ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Угринович Н.Д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u w:val="none"/>
              </w:rPr>
              <w:t xml:space="preserve"> </w:t>
            </w:r>
            <w:r>
              <w:rPr>
                <w:u w:val="none"/>
              </w:rPr>
              <w:t>Информатика и ИКТ 9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БИНОМ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игасин А.А., Годер Г. И., Свенцицкая И.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стория древнего мира. 5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none"/>
              </w:rPr>
              <w:t>2005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гибалова Е.В., Донской Г.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стория средних веков. 6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none"/>
              </w:rPr>
              <w:t>2005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лов А.А., Косулина Л.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стория России. 6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none"/>
              </w:rPr>
              <w:t>2005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лов А.А., Косулина Л.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стория России. 7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none"/>
              </w:rPr>
              <w:t>2005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довская А.Я.,Баранов П.А., Ванюшкина Л.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овая история. 1500 – 1800. 7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none"/>
              </w:rPr>
              <w:t>2005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довская А.Я.,Баранов П.А., Ванюшкина Л.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овая история. 1800 – 1918. 8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none"/>
              </w:rPr>
              <w:t>2005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лов А.А., Косулина Л.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стория России. 19 век. 8 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none"/>
              </w:rPr>
              <w:t>2005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лов А.А., Косулина Л.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стория России. 20 век.  9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none"/>
              </w:rPr>
              <w:t>2005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ороко – Цюпа О.С., Сороко – Цюпа А.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овейшая история. 20 век. 9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none"/>
              </w:rPr>
              <w:t>2005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свещение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вченко А.И., Певцова Е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 6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вченко А.И., Певцова Е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 7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вченко А.И., Певцова Е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 8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вченко А.И., Певцова Е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 9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Герасимова Т.П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Начальный курс географии. 6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оринская В.А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География материков и океанов. 7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Баринова И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География России. Природа. 8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нов В.П., Ром В.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География России. Население и хозяйство. 9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родовед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лешаков А.А., Сонин Н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иродоведение 5 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Физика. 7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2002-20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Физика. 8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2002-20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Физика. 9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2002-20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Габриелян О.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Химия 8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7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Габриелян О.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Химия 9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2007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Сонин Н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Биология. Живой организм. 6 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2008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Захаров В.Б., Сонин Н.И. и д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none"/>
              </w:rPr>
              <w:t>Биология.  7 класс. Многообразие живых организм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2008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Колесов Д.В., Маш Р.Д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Биология. Человек. 8 клас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2008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Каменский А.А., Криксунов Е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Биология. Введение в общую биологию и экологию. 9 клас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2008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кусство(Музыка и ИЗО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Науменко Т.И., Алеев В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узыка. 5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Науменко Т.И., Алеев В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узыка. 6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Науменко Т.И., Алеев В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узыка. 7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Науменко Т.И., Алеев В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Музыка. 8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Дроф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Горяева Н.А., Островская О.В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none"/>
              </w:rPr>
              <w:t>Декоративно-прикладное искусство в жизни человека.5 к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5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менская Л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кусство в жизни человека. 6 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терских А.С., Гуров Е.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зайн и архитектура в жизни человека.7-8 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а Г.П., и д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кусство. 8-9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Симоненко В.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Технология.  5 кл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Вентана - Граф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Симоненко В.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Технология. 6 клас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Симоненко В.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Технология. 7 клас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Вентана - Граф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Симоненко В.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Технология 8 клас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Вентана - Граф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Симоненко В.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Технология 9 клас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Вентана - Граф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Степакова В.В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Черчение.  9 клас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</w:rPr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 ред. Смирнова А.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6-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Р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ицкая Г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Литературное путешествие по Красноярскому краю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-200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оярск ОАО «ПИК «Офсет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ицкая  Г.В.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ыт и декоративно-прикладное искусств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ицкая Г.В., Ложкина Р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К красноярского кр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оярск ОАО «ПИК «Офсет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ицкая Г.В. и д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рода и экология Красноярского края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оярск ОАО «ПИК «Офсет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Шаповалова Л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ь красоту 5-7 кл Краткий словарь справочник по ХК Красноярского кр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Шаповалова Л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крыть красоту 5-7 кл. Пособие по НР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Хоробова Т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й край- мой дом. 5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оярск ОАО «ПИК «Офсет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Хоробова Т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край- мой дом. 6 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оярск ОАО «ПИК «Офсет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Хоробова Т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край- мой дом. 7 к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для чт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оярск ОАО «ПИК «Офсет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ндреева С.Ю. и др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а и эколог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оярск: «Платина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аранов А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о охраняемые животные. Учебно-методическое пособ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расноярск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аранов А.А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нко С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о охраняемые территории Красноярского кр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расноярск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етрова Т.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ртивно-познавательный туризм. Учебно-методическое пособ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ндюсев Б.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бирское краеведение. Учебное пособи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расноярск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роздов Н.И. и д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сноярье 5 веков истор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оярск: «Платина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раев А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сновы православной культуры. 4-5 к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8:47Z</dcterms:created>
  <dc:creator/>
  <dc:description/>
  <dc:language>en-US</dc:language>
  <cp:lastModifiedBy/>
  <dcterms:modified xsi:type="dcterms:W3CDTF">2011-03-02T01:49:54Z</dcterms:modified>
  <cp:revision>5</cp:revision>
  <dc:subject/>
  <dc:title/>
</cp:coreProperties>
</file>