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852" w:leader="none"/>
        </w:tabs>
        <w:jc w:val="right"/>
        <w:rPr/>
      </w:pPr>
      <w:r>
        <w:rPr>
          <w:b/>
          <w:sz w:val="16"/>
          <w:szCs w:val="16"/>
          <w:u w:val="none"/>
        </w:rPr>
        <w:t xml:space="preserve">                                                                                                                  </w:t>
      </w:r>
      <w:r>
        <w:rPr>
          <w:b/>
          <w:sz w:val="16"/>
          <w:szCs w:val="16"/>
          <w:u w:val="none"/>
        </w:rPr>
        <w:t xml:space="preserve">Приложение № _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852" w:leader="none"/>
        </w:tabs>
        <w:jc w:val="right"/>
        <w:rPr/>
      </w:pPr>
      <w:r>
        <w:rPr>
          <w:b/>
          <w:sz w:val="16"/>
          <w:szCs w:val="16"/>
          <w:u w:val="none"/>
        </w:rPr>
        <w:t xml:space="preserve">                                                                              </w:t>
      </w:r>
      <w:r>
        <w:rPr>
          <w:b/>
          <w:sz w:val="16"/>
          <w:szCs w:val="16"/>
          <w:u w:val="none"/>
        </w:rPr>
        <w:t>к приказу 01-04-25  от 16.02. 2012г.</w:t>
      </w:r>
    </w:p>
    <w:p>
      <w:pPr>
        <w:pStyle w:val="Normal"/>
        <w:tabs>
          <w:tab w:val="clear" w:pos="708"/>
          <w:tab w:val="center" w:pos="7852" w:leader="none"/>
        </w:tabs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</w:r>
    </w:p>
    <w:p>
      <w:pPr>
        <w:pStyle w:val="Normal"/>
        <w:tabs>
          <w:tab w:val="clear" w:pos="708"/>
          <w:tab w:val="center" w:pos="7852" w:leader="none"/>
        </w:tabs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</w:r>
    </w:p>
    <w:p>
      <w:pPr>
        <w:pStyle w:val="Normal"/>
        <w:tabs>
          <w:tab w:val="clear" w:pos="708"/>
          <w:tab w:val="center" w:pos="7852" w:leader="none"/>
        </w:tabs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center" w:pos="7852" w:leader="none"/>
        </w:tabs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</w:r>
    </w:p>
    <w:p>
      <w:pPr>
        <w:pStyle w:val="Normal"/>
        <w:tabs>
          <w:tab w:val="clear" w:pos="708"/>
          <w:tab w:val="center" w:pos="7852" w:leader="none"/>
        </w:tabs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</w:r>
    </w:p>
    <w:p>
      <w:pPr>
        <w:pStyle w:val="Normal"/>
        <w:tabs>
          <w:tab w:val="clear" w:pos="708"/>
          <w:tab w:val="center" w:pos="7852" w:leader="none"/>
        </w:tabs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</w:r>
    </w:p>
    <w:p>
      <w:pPr>
        <w:pStyle w:val="Normal"/>
        <w:tabs>
          <w:tab w:val="clear" w:pos="708"/>
          <w:tab w:val="center" w:pos="7852" w:leader="none"/>
        </w:tabs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« Учебно-методический комплект Муниципального общеобразовательного учреждения</w:t>
      </w:r>
    </w:p>
    <w:p>
      <w:pPr>
        <w:pStyle w:val="Normal"/>
        <w:tabs>
          <w:tab w:val="clear" w:pos="708"/>
          <w:tab w:val="center" w:pos="7852" w:leader="none"/>
        </w:tabs>
        <w:jc w:val="center"/>
        <w:rPr/>
      </w:pPr>
      <w:r>
        <w:rPr>
          <w:b/>
          <w:sz w:val="28"/>
          <w:szCs w:val="28"/>
          <w:u w:val="none"/>
        </w:rPr>
        <w:t>Новотроицкая основная общеобразовательная школа на 2012/2013 учебный год»</w:t>
      </w:r>
    </w:p>
    <w:p>
      <w:pPr>
        <w:pStyle w:val="Normal"/>
        <w:tabs>
          <w:tab w:val="clear" w:pos="708"/>
          <w:tab w:val="center" w:pos="7852" w:leader="none"/>
        </w:tabs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852" w:leader="none"/>
        </w:tabs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tabs>
          <w:tab w:val="clear" w:pos="708"/>
          <w:tab w:val="center" w:pos="7852" w:leader="none"/>
        </w:tabs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</w:r>
    </w:p>
    <w:p>
      <w:pPr>
        <w:pStyle w:val="Normal"/>
        <w:tabs>
          <w:tab w:val="clear" w:pos="708"/>
          <w:tab w:val="center" w:pos="7852" w:leader="none"/>
        </w:tabs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</w:r>
    </w:p>
    <w:p>
      <w:pPr>
        <w:pStyle w:val="Normal"/>
        <w:tabs>
          <w:tab w:val="clear" w:pos="708"/>
          <w:tab w:val="center" w:pos="7852" w:leader="none"/>
        </w:tabs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</w:r>
    </w:p>
    <w:p>
      <w:pPr>
        <w:pStyle w:val="Normal"/>
        <w:tabs>
          <w:tab w:val="clear" w:pos="708"/>
          <w:tab w:val="center" w:pos="7852" w:leader="none"/>
        </w:tabs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</w:r>
    </w:p>
    <w:tbl>
      <w:tblPr>
        <w:tblW w:w="16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651"/>
        <w:gridCol w:w="1651"/>
        <w:gridCol w:w="1651"/>
        <w:gridCol w:w="1651"/>
        <w:gridCol w:w="1651"/>
        <w:gridCol w:w="1651"/>
        <w:gridCol w:w="1651"/>
        <w:gridCol w:w="1651"/>
        <w:gridCol w:w="1331"/>
      </w:tblGrid>
      <w:tr>
        <w:trPr/>
        <w:tc>
          <w:tcPr>
            <w:tcW w:w="16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none"/>
              </w:rPr>
            </w:pPr>
            <w:r>
              <w:rPr>
                <w:b/>
                <w:sz w:val="16"/>
                <w:szCs w:val="16"/>
                <w:u w:val="none"/>
              </w:rPr>
              <w:t>Федеральный компонент      (Инвариантная часть)</w:t>
            </w:r>
          </w:p>
        </w:tc>
      </w:tr>
      <w:tr>
        <w:trPr/>
        <w:tc>
          <w:tcPr>
            <w:tcW w:w="16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none"/>
              </w:rPr>
            </w:pPr>
            <w:r>
              <w:rPr>
                <w:b/>
                <w:sz w:val="16"/>
                <w:szCs w:val="16"/>
                <w:u w:val="none"/>
              </w:rPr>
              <w:t xml:space="preserve">Образовательная область </w:t>
            </w:r>
            <w:r>
              <w:rPr>
                <w:sz w:val="16"/>
                <w:szCs w:val="16"/>
                <w:u w:val="none"/>
              </w:rPr>
              <w:t>«</w:t>
            </w:r>
            <w:r>
              <w:rPr>
                <w:i/>
                <w:sz w:val="16"/>
                <w:szCs w:val="16"/>
                <w:u w:val="none"/>
              </w:rPr>
              <w:t>Филология»</w:t>
            </w:r>
          </w:p>
        </w:tc>
      </w:tr>
      <w:tr>
        <w:trPr/>
        <w:tc>
          <w:tcPr>
            <w:tcW w:w="16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none"/>
              </w:rPr>
            </w:pPr>
            <w:r>
              <w:rPr>
                <w:b/>
                <w:sz w:val="16"/>
                <w:szCs w:val="16"/>
                <w:u w:val="none"/>
              </w:rPr>
              <w:t>Русский язык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класс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9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программ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</w:tabs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Программа «Русский язык» М.С. Соловейчик и др</w:t>
            </w:r>
          </w:p>
        </w:tc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</w:tabs>
              <w:rPr>
                <w:b/>
                <w:b/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Зеленина Л.М., Хохлова Т.Е., «Русский язык 1-4 класс»  Просвещение 2008</w:t>
            </w:r>
          </w:p>
        </w:tc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Баранов М.Т., Ладыженская Т.А., Шанский Н.М. Русский язык 5-9 класс. Москва Просвещение.2007г.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учебник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16"/>
                <w:szCs w:val="16"/>
                <w:u w:val="none"/>
              </w:rPr>
            </w:pPr>
            <w:r>
              <w:rPr>
                <w:color w:val="000000"/>
                <w:sz w:val="16"/>
                <w:szCs w:val="16"/>
                <w:u w:val="none"/>
              </w:rPr>
              <w:t>Соловейчик М.С., Кузьменко Н.С.</w:t>
            </w:r>
          </w:p>
          <w:p>
            <w:pPr>
              <w:pStyle w:val="Style15"/>
              <w:rPr>
                <w:color w:val="000000"/>
                <w:sz w:val="16"/>
                <w:szCs w:val="16"/>
                <w:u w:val="none"/>
              </w:rPr>
            </w:pPr>
            <w:r>
              <w:rPr>
                <w:color w:val="000000"/>
                <w:sz w:val="16"/>
                <w:szCs w:val="16"/>
                <w:u w:val="none"/>
              </w:rPr>
              <w:t xml:space="preserve">Русский язык: К тайнам нашего языка. </w:t>
            </w:r>
          </w:p>
          <w:p>
            <w:pPr>
              <w:pStyle w:val="Style15"/>
              <w:rPr>
                <w:color w:val="000000"/>
                <w:sz w:val="16"/>
                <w:szCs w:val="16"/>
                <w:u w:val="none"/>
              </w:rPr>
            </w:pPr>
            <w:r>
              <w:rPr>
                <w:color w:val="000000"/>
                <w:sz w:val="16"/>
                <w:szCs w:val="16"/>
                <w:u w:val="none"/>
              </w:rPr>
              <w:t>Ч.1.</w:t>
            </w:r>
          </w:p>
          <w:p>
            <w:pPr>
              <w:pStyle w:val="Style15"/>
              <w:rPr>
                <w:color w:val="000000"/>
                <w:sz w:val="16"/>
                <w:szCs w:val="16"/>
                <w:u w:val="none"/>
              </w:rPr>
            </w:pPr>
            <w:r>
              <w:rPr>
                <w:color w:val="000000"/>
                <w:sz w:val="16"/>
                <w:szCs w:val="16"/>
                <w:u w:val="none"/>
              </w:rPr>
              <w:t>1 класс.</w:t>
            </w:r>
          </w:p>
          <w:p>
            <w:pPr>
              <w:pStyle w:val="Style15"/>
              <w:rPr>
                <w:color w:val="000000"/>
                <w:sz w:val="16"/>
                <w:szCs w:val="16"/>
                <w:u w:val="none"/>
              </w:rPr>
            </w:pPr>
            <w:r>
              <w:rPr>
                <w:color w:val="000000"/>
                <w:sz w:val="16"/>
                <w:szCs w:val="16"/>
                <w:u w:val="none"/>
              </w:rPr>
              <w:t>Смоленск «Ассоциация XXI век»  2011г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Зеленина Л.М.,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Хохлова Т.Е. Русский язык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Ч.1,2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2 класс.  Просвещение 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2005г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Зеленина Л.М.,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Хохлова Т.Е. Русский язык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Ч.1,2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3 класс.  Просвещение 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2005г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Зеленина Л.М.,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Хохлова Т.Е. Русский язык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Ч.1,2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4 класс.  Просвещение 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2005г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Ладыженская Т.А. и др. Русский язык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5 класс. Просвещение 2007г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Баранов М.Т. и др. 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Русский язык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 </w:t>
            </w:r>
            <w:r>
              <w:rPr>
                <w:sz w:val="16"/>
                <w:szCs w:val="16"/>
                <w:u w:val="none"/>
              </w:rPr>
              <w:t>6 класс. Просвещение 2005г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Баранов М.Т. и др. 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Русский язык 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7 класс. Просвещение 2007г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Бархударов С.Г. и др. Русский язык 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8 класс. Просвещение 2008г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Бархударов С.Г. и др. 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Русский язык 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9 класс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Просвещение 2007г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методическое пособие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u w:val="none"/>
              </w:rPr>
            </w:pPr>
            <w:r>
              <w:rPr>
                <w:color w:val="FF0000"/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Зеленина Л.М.,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Хохлова Т.Е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 </w:t>
            </w:r>
            <w:r>
              <w:rPr>
                <w:sz w:val="16"/>
                <w:szCs w:val="16"/>
                <w:u w:val="none"/>
              </w:rPr>
              <w:t>Книга для учителя. Русский язык в начальной школе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 </w:t>
            </w:r>
            <w:r>
              <w:rPr>
                <w:sz w:val="16"/>
                <w:szCs w:val="16"/>
                <w:u w:val="none"/>
              </w:rPr>
              <w:t>2 класс. Просвещение 2002г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О.Е. Жиренко поурочные разработки ВАКО 20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Зеленина Л.М.,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Хохлова Т.Е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 </w:t>
            </w:r>
            <w:r>
              <w:rPr>
                <w:sz w:val="16"/>
                <w:szCs w:val="16"/>
                <w:u w:val="none"/>
              </w:rPr>
              <w:t>Книга для учителя. Русский язык в начальной школе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 </w:t>
            </w:r>
            <w:r>
              <w:rPr>
                <w:sz w:val="16"/>
                <w:szCs w:val="16"/>
                <w:u w:val="none"/>
              </w:rPr>
              <w:t>3 класс. Просвещение 2002г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Зеленина Л.М.,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Хохлова Т.Е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 </w:t>
            </w:r>
            <w:r>
              <w:rPr>
                <w:sz w:val="16"/>
                <w:szCs w:val="16"/>
                <w:u w:val="none"/>
              </w:rPr>
              <w:t>Книга для учителя. Русский язык в начальной школе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 </w:t>
            </w:r>
            <w:r>
              <w:rPr>
                <w:sz w:val="16"/>
                <w:szCs w:val="16"/>
                <w:u w:val="none"/>
              </w:rPr>
              <w:t>4 класс. Просвещение 2003г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С.В. Кутявина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Поурочные разработки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ВАКО 200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Ладыженская Т.А.и др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Методические рекомендации к учебнику для 5 класса. Просвещение 2007г.   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Ладыженская Т.А. и др. Методические рекомендации к учебнику для 6 класса. Просвещение 2008г.    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Ладыженская Т.А. и др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Методические рекомендации к учебнику для 7 класса.. Просвещение 2008г.    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Ладыженская Т.А. и др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Методические рекомендации к учебнику для 8 класса. Просвещение 2007г.    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Н.А.Николина К.И.Мишина «Обучение русскому языку в 9 классе» Методические рекомендации к учебнику для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 </w:t>
            </w:r>
            <w:r>
              <w:rPr>
                <w:sz w:val="16"/>
                <w:szCs w:val="16"/>
                <w:u w:val="none"/>
              </w:rPr>
              <w:t xml:space="preserve">9 класса. 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 </w:t>
            </w:r>
            <w:r>
              <w:rPr>
                <w:sz w:val="16"/>
                <w:szCs w:val="16"/>
                <w:u w:val="none"/>
              </w:rPr>
              <w:t>Просвещение 2007г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раздаточный и наглядный материа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16"/>
                <w:szCs w:val="16"/>
                <w:u w:val="none"/>
              </w:rPr>
            </w:pPr>
            <w:r>
              <w:rPr>
                <w:color w:val="000000"/>
                <w:sz w:val="16"/>
                <w:szCs w:val="16"/>
                <w:u w:val="none"/>
              </w:rPr>
              <w:t>БетеньковаН.М., Кузьменко Н.С.</w:t>
            </w:r>
          </w:p>
          <w:p>
            <w:pPr>
              <w:pStyle w:val="Style15"/>
              <w:rPr>
                <w:color w:val="000000"/>
                <w:sz w:val="16"/>
                <w:szCs w:val="16"/>
                <w:u w:val="none"/>
              </w:rPr>
            </w:pPr>
            <w:r>
              <w:rPr>
                <w:color w:val="000000"/>
                <w:sz w:val="16"/>
                <w:szCs w:val="16"/>
                <w:u w:val="none"/>
              </w:rPr>
              <w:t>Пропись: Хочу хорошо писать.</w:t>
            </w:r>
          </w:p>
          <w:p>
            <w:pPr>
              <w:pStyle w:val="Style15"/>
              <w:rPr>
                <w:color w:val="000000"/>
                <w:sz w:val="16"/>
                <w:szCs w:val="16"/>
                <w:u w:val="none"/>
              </w:rPr>
            </w:pPr>
            <w:r>
              <w:rPr>
                <w:color w:val="000000"/>
                <w:sz w:val="16"/>
                <w:szCs w:val="16"/>
                <w:u w:val="none"/>
              </w:rPr>
              <w:t>Ч. 1,2,3,4.</w:t>
            </w:r>
          </w:p>
          <w:p>
            <w:pPr>
              <w:pStyle w:val="Style15"/>
              <w:rPr>
                <w:color w:val="000000"/>
                <w:sz w:val="16"/>
                <w:szCs w:val="16"/>
                <w:u w:val="none"/>
              </w:rPr>
            </w:pPr>
            <w:r>
              <w:rPr>
                <w:color w:val="000000"/>
                <w:sz w:val="16"/>
                <w:szCs w:val="16"/>
                <w:u w:val="none"/>
              </w:rPr>
              <w:t>1 класс.</w:t>
            </w:r>
          </w:p>
          <w:p>
            <w:pPr>
              <w:pStyle w:val="Style15"/>
              <w:rPr>
                <w:color w:val="000000"/>
                <w:sz w:val="16"/>
                <w:szCs w:val="16"/>
                <w:u w:val="none"/>
              </w:rPr>
            </w:pPr>
            <w:r>
              <w:rPr>
                <w:color w:val="000000"/>
                <w:sz w:val="16"/>
                <w:szCs w:val="16"/>
                <w:u w:val="none"/>
              </w:rPr>
              <w:t>Смоленск «Ассоциация XXI век» 2011г.</w:t>
            </w:r>
          </w:p>
          <w:p>
            <w:pPr>
              <w:pStyle w:val="Style15"/>
              <w:rPr>
                <w:color w:val="000000"/>
                <w:sz w:val="16"/>
                <w:szCs w:val="16"/>
                <w:u w:val="none"/>
              </w:rPr>
            </w:pPr>
            <w:r>
              <w:rPr>
                <w:color w:val="000000"/>
                <w:sz w:val="16"/>
                <w:szCs w:val="16"/>
                <w:u w:val="none"/>
              </w:rPr>
              <w:t xml:space="preserve"> </w:t>
            </w:r>
            <w:r>
              <w:rPr>
                <w:color w:val="000000"/>
                <w:sz w:val="16"/>
                <w:szCs w:val="16"/>
                <w:u w:val="none"/>
              </w:rPr>
              <w:t>Соловейчик М.С., Кузьменко Н.С.</w:t>
            </w:r>
          </w:p>
          <w:p>
            <w:pPr>
              <w:pStyle w:val="Style15"/>
              <w:rPr>
                <w:color w:val="000000"/>
                <w:sz w:val="16"/>
                <w:szCs w:val="16"/>
                <w:u w:val="none"/>
              </w:rPr>
            </w:pPr>
            <w:r>
              <w:rPr>
                <w:color w:val="000000"/>
                <w:sz w:val="16"/>
                <w:szCs w:val="16"/>
                <w:u w:val="none"/>
              </w:rPr>
              <w:t>Русский язык: рабочая тетрадь Ч.1.</w:t>
            </w:r>
          </w:p>
          <w:p>
            <w:pPr>
              <w:pStyle w:val="Style15"/>
              <w:rPr>
                <w:color w:val="000000"/>
                <w:sz w:val="16"/>
                <w:szCs w:val="16"/>
                <w:u w:val="none"/>
              </w:rPr>
            </w:pPr>
            <w:r>
              <w:rPr>
                <w:color w:val="000000"/>
                <w:sz w:val="16"/>
                <w:szCs w:val="16"/>
                <w:u w:val="none"/>
              </w:rPr>
              <w:t>1 класс.</w:t>
            </w:r>
          </w:p>
          <w:p>
            <w:pPr>
              <w:pStyle w:val="Style15"/>
              <w:rPr>
                <w:color w:val="000000"/>
                <w:sz w:val="16"/>
                <w:szCs w:val="16"/>
                <w:u w:val="none"/>
              </w:rPr>
            </w:pPr>
            <w:r>
              <w:rPr>
                <w:color w:val="000000"/>
                <w:sz w:val="16"/>
                <w:szCs w:val="16"/>
                <w:u w:val="none"/>
              </w:rPr>
              <w:t>Смоленск «Ассоциация XXI век»  2011г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Зеленина Л.М.,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Хохлова Т.Е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Дидактические  материалы 2 класс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Просвещение 2003г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Л.Л. Страхова Тексты для изложенией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Литеро 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2008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Е.А. литвинова Тесты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Интеллект – Центр Москва 2009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В.А. синякова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Контрольно –измерительные материалы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ВАКО 2010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</w:rPr>
              <w:t>ЦОР Русский язык 2кл. И.ЗАО «1С» 200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Зеленина Л.М.,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Хохлова Т.Е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Дидактические  материалы 3 класс Просвещение 2003г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В.В. Никифорова Контрольно – измерительные материалы ВАКО 2010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Л.М. Зеленина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Рабочая тетрадь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Просвещение 2008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Е.А. Литвинова Тестовые задания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Интеллект – Центр 2009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Л.И. Тикунова Чистописание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Дрофа 2010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Л.Л. Страхова Тексты для изложенией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Литеро 2008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ЦОР </w:t>
            </w:r>
            <w:r>
              <w:rPr>
                <w:sz w:val="16"/>
                <w:szCs w:val="16"/>
              </w:rPr>
              <w:t>Русский язык 3кл. И.ЗАО «1С» 200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4кл. И.ЗАО «1С» 2007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Л.М. Зеленина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Рабочая тетрадь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Просвещение 2008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Н.А. Сенина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Тесты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Легион 2009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Л.Л. Страхова Тексты для изложенией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Литеро 2008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В.В. Никифорова Контрольно – измерительные материалы ВАКО 201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Е.А. Литвинова </w:t>
            </w:r>
            <w:r>
              <w:rPr>
                <w:sz w:val="16"/>
                <w:szCs w:val="16"/>
                <w:u w:val="none"/>
              </w:rPr>
              <w:t>Тесты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Ителект – центр 2006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О.В. Узорова Тесты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Астрель 200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Богданова Г.А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Тестовые задания по русскому языку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5 класс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Просвещение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2005г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Костяева Т.А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Проверочные и контрольные работы по русскому языку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5 класс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Просвещение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2004г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Н.В. Егорова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Контрольно – измерительные материалы. – М.: ВАКО 2010 г. 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ЦОР Русский язык Теория 5-9кл. (5кл.) И.ЗАО «1С» 200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Богданова Г.А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Тестовые задания по русскому языку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6 класс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Просвещение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2005г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Костяева Т.А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Проверочные и контрольные работы по русскому языку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6 класс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Просвещение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2004г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Г.А. Богданова 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Тестовые задания 6 кл. М. Просвещение 2008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Н.В. Егорова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Контрольно – измерительные материалы. – М.: ВАКО 2010 г. 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</w:rPr>
              <w:t>ЦОР Русский язык Теория 5-9кл. (6кл.) И.ЗАО «1С» 200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Костяева Т.А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Проверочные и контрольные работы по русскому языку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7 класс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Просвещение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2004г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Н.В. Егорова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Контрольно – измерительные материалы. – М.: ВАКО 2010 г. 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</w:rPr>
              <w:t>ЦОР Русский язык Теория 5-9кл. (7кл.) И.ЗАО «1С» 200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Костяева Т.А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Проверочные и контрольные работы по русскому языку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8 класс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Просвещение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2004г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Н.В. Егорова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Контрольно – измерительные материалы. – М.: ВАКО 2010 г. 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</w:rPr>
              <w:t>ЦОР Русский язык Теория 5-9кл. (8кл.) И.ЗАО «1С» 200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Костяева Т.А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Проверочные и контрольные работы по русскому языку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9 класс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Просвещение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2004г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Угроватова Т.Ю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Русский язык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Материалы для подготовки к итоговой аттестации 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9 кл. 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Н.А. Сенина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Материалы для подготовки к итоговой аттестации 2010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9 кл. 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Легион 2009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Н.В. Егорова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Контрольно – измерительные материалы. – М.: ВАКО 2010 г. 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</w:rPr>
              <w:t>.ЦОР Русский язык Теория 5-9кл. (9кл.) И.ЗАО «1С» 2007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кол-во час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4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17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17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17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2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17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13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1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68</w:t>
            </w:r>
          </w:p>
        </w:tc>
      </w:tr>
      <w:tr>
        <w:trPr>
          <w:trHeight w:val="344" w:hRule="atLeast"/>
        </w:trPr>
        <w:tc>
          <w:tcPr>
            <w:tcW w:w="16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none"/>
              </w:rPr>
            </w:pPr>
            <w:r>
              <w:rPr>
                <w:b/>
                <w:sz w:val="16"/>
                <w:szCs w:val="16"/>
                <w:u w:val="none"/>
              </w:rPr>
              <w:t>Литература</w:t>
            </w:r>
          </w:p>
        </w:tc>
      </w:tr>
      <w:tr>
        <w:trPr>
          <w:trHeight w:val="34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none"/>
              </w:rPr>
            </w:pPr>
            <w:r>
              <w:rPr>
                <w:b/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1 класс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2 класс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3 класс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4 класс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5 класс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6 класс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7 класс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8 класс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9 класс</w:t>
            </w:r>
          </w:p>
        </w:tc>
      </w:tr>
      <w:tr>
        <w:trPr>
          <w:trHeight w:val="34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программ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FF0000"/>
                <w:sz w:val="16"/>
                <w:szCs w:val="16"/>
                <w:u w:val="none"/>
              </w:rPr>
            </w:pPr>
            <w:r>
              <w:rPr>
                <w:color w:val="FF0000"/>
                <w:sz w:val="16"/>
                <w:szCs w:val="16"/>
                <w:u w:val="none"/>
              </w:rPr>
            </w:r>
          </w:p>
        </w:tc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Горецкий В.Г. «Литературное чтение» Просвещение 2001г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Коровина В.Я и др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Программа литературного образования 5-11 класс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Просвещение 2008г.</w:t>
            </w:r>
          </w:p>
        </w:tc>
      </w:tr>
      <w:tr>
        <w:trPr>
          <w:trHeight w:val="34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учебник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16"/>
                <w:szCs w:val="16"/>
                <w:u w:val="none"/>
              </w:rPr>
            </w:pPr>
            <w:r>
              <w:rPr>
                <w:color w:val="000000"/>
                <w:sz w:val="16"/>
                <w:szCs w:val="16"/>
                <w:u w:val="none"/>
              </w:rPr>
              <w:t>Соловейчик М.С., БетеньковаН.М., Кузьменко Н.С.</w:t>
            </w:r>
          </w:p>
          <w:p>
            <w:pPr>
              <w:pStyle w:val="Style15"/>
              <w:rPr>
                <w:color w:val="000000"/>
                <w:sz w:val="16"/>
                <w:szCs w:val="16"/>
                <w:u w:val="none"/>
              </w:rPr>
            </w:pPr>
            <w:r>
              <w:rPr>
                <w:color w:val="000000"/>
                <w:sz w:val="16"/>
                <w:szCs w:val="16"/>
                <w:u w:val="none"/>
              </w:rPr>
              <w:t>Букварь: Мой первый учебник.</w:t>
            </w:r>
          </w:p>
          <w:p>
            <w:pPr>
              <w:pStyle w:val="Style15"/>
              <w:rPr>
                <w:color w:val="000000"/>
                <w:sz w:val="16"/>
                <w:szCs w:val="16"/>
                <w:u w:val="none"/>
              </w:rPr>
            </w:pPr>
            <w:r>
              <w:rPr>
                <w:color w:val="000000"/>
                <w:sz w:val="16"/>
                <w:szCs w:val="16"/>
                <w:u w:val="none"/>
              </w:rPr>
              <w:t xml:space="preserve">Ч. 1, 2. </w:t>
            </w:r>
          </w:p>
          <w:p>
            <w:pPr>
              <w:pStyle w:val="Style15"/>
              <w:rPr>
                <w:color w:val="000000"/>
                <w:sz w:val="16"/>
                <w:szCs w:val="16"/>
                <w:u w:val="none"/>
              </w:rPr>
            </w:pPr>
            <w:r>
              <w:rPr>
                <w:color w:val="000000"/>
                <w:sz w:val="16"/>
                <w:szCs w:val="16"/>
                <w:u w:val="none"/>
              </w:rPr>
              <w:t>1 класс.</w:t>
            </w:r>
          </w:p>
          <w:p>
            <w:pPr>
              <w:pStyle w:val="Style15"/>
              <w:rPr>
                <w:color w:val="000000"/>
                <w:sz w:val="16"/>
                <w:szCs w:val="16"/>
                <w:u w:val="none"/>
              </w:rPr>
            </w:pPr>
            <w:r>
              <w:rPr>
                <w:color w:val="000000"/>
                <w:sz w:val="16"/>
                <w:szCs w:val="16"/>
                <w:u w:val="none"/>
              </w:rPr>
              <w:t>Смоленск «Ассоциация XXI век»   2011г.</w:t>
            </w:r>
          </w:p>
          <w:p>
            <w:pPr>
              <w:pStyle w:val="Style15"/>
              <w:rPr>
                <w:color w:val="000000"/>
                <w:sz w:val="16"/>
                <w:szCs w:val="16"/>
                <w:u w:val="none"/>
              </w:rPr>
            </w:pPr>
            <w:r>
              <w:rPr>
                <w:color w:val="000000"/>
                <w:sz w:val="16"/>
                <w:szCs w:val="16"/>
                <w:u w:val="none"/>
              </w:rPr>
              <w:t>Кубасова О.В. Литературное чтение.</w:t>
            </w:r>
          </w:p>
          <w:p>
            <w:pPr>
              <w:pStyle w:val="Style15"/>
              <w:rPr>
                <w:color w:val="000000"/>
                <w:sz w:val="16"/>
                <w:szCs w:val="16"/>
                <w:u w:val="none"/>
              </w:rPr>
            </w:pPr>
            <w:r>
              <w:rPr>
                <w:color w:val="000000"/>
                <w:sz w:val="16"/>
                <w:szCs w:val="16"/>
                <w:u w:val="none"/>
              </w:rPr>
              <w:t xml:space="preserve">Ч. 1. </w:t>
            </w:r>
          </w:p>
          <w:p>
            <w:pPr>
              <w:pStyle w:val="Style15"/>
              <w:rPr>
                <w:color w:val="000000"/>
                <w:sz w:val="16"/>
                <w:szCs w:val="16"/>
                <w:u w:val="none"/>
              </w:rPr>
            </w:pPr>
            <w:r>
              <w:rPr>
                <w:color w:val="000000"/>
                <w:sz w:val="16"/>
                <w:szCs w:val="16"/>
                <w:u w:val="none"/>
              </w:rPr>
              <w:t>1 класс.</w:t>
            </w:r>
          </w:p>
          <w:p>
            <w:pPr>
              <w:pStyle w:val="Style15"/>
              <w:rPr>
                <w:color w:val="000000"/>
                <w:sz w:val="16"/>
                <w:szCs w:val="16"/>
                <w:u w:val="none"/>
              </w:rPr>
            </w:pPr>
            <w:r>
              <w:rPr>
                <w:color w:val="000000"/>
                <w:sz w:val="16"/>
                <w:szCs w:val="16"/>
                <w:u w:val="none"/>
              </w:rPr>
              <w:t>Смоленск «Ассоциация XXI век»   2011г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98" w:hanging="0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Климанова Л.Ф. и др.</w:t>
            </w:r>
          </w:p>
          <w:p>
            <w:pPr>
              <w:pStyle w:val="Normal"/>
              <w:ind w:left="-17" w:right="-98" w:hanging="0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Родная речь. </w:t>
            </w:r>
          </w:p>
          <w:p>
            <w:pPr>
              <w:pStyle w:val="Normal"/>
              <w:ind w:left="-17" w:right="-98" w:hanging="0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Ч.1,2. 2 класс</w:t>
            </w:r>
          </w:p>
          <w:p>
            <w:pPr>
              <w:pStyle w:val="Normal"/>
              <w:ind w:left="-17" w:right="-98" w:hanging="0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Просвещение 2004г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Голованова М.В. и др. Родная речь. 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Ч.1,2. 3 класс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Просвещение 2007г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Голованова М.В. и др. Родная речь. 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Ч.1,2. 4 класс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Просвещение 2004г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Коровина В.Я. и др. Литература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Учебник – хрестоматия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Ч.1,2.5 класс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Просвещение 2009г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Полухина В.П. Литература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Учебник – хрестоматия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Ч.1,2.6 класс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Просвещение 2009г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Коровина В.Я. и др. Литература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Учебник – хрестоматия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Ч.1,2. 7 класс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Просвещение 2009г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Коровина В.Я. и др. Литература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Учебник – хрестоматия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Ч.1,2. 8 класс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Просвещение 2007г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Коровина В.Я. и др. 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Литература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Учебник – хрестоматия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 </w:t>
            </w:r>
            <w:r>
              <w:rPr>
                <w:sz w:val="16"/>
                <w:szCs w:val="16"/>
                <w:u w:val="none"/>
              </w:rPr>
              <w:t>9 класс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Просвещение 2007г.</w:t>
            </w:r>
          </w:p>
        </w:tc>
      </w:tr>
      <w:tr>
        <w:trPr>
          <w:trHeight w:val="34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методическое пособ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u w:val="none"/>
              </w:rPr>
            </w:pPr>
            <w:r>
              <w:rPr>
                <w:color w:val="FF0000"/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Климанова Л.Ф., Горецкий В.Г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Уроки литературного чтения. 2 кл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Просвещение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2004г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Е.С. Гостинская Поурочные разработки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ВАКО 200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Климанова Л.Ф., Горецкий В.Г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Уроки литературного чтения. 3 кл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Просвещение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2008г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С.В. Кутявина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Поурочные разработки ВАКО 200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Коровина В.Я.и др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 </w:t>
            </w:r>
            <w:r>
              <w:rPr>
                <w:sz w:val="16"/>
                <w:szCs w:val="16"/>
                <w:u w:val="none"/>
              </w:rPr>
              <w:t xml:space="preserve">Литература 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5 кл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 </w:t>
            </w:r>
            <w:r>
              <w:rPr>
                <w:sz w:val="16"/>
                <w:szCs w:val="16"/>
                <w:u w:val="none"/>
              </w:rPr>
              <w:t>Методические советы. Просвещение 2004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Полухина В.П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 </w:t>
            </w:r>
            <w:r>
              <w:rPr>
                <w:sz w:val="16"/>
                <w:szCs w:val="16"/>
                <w:u w:val="none"/>
              </w:rPr>
              <w:t>Литература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 </w:t>
            </w:r>
            <w:r>
              <w:rPr>
                <w:sz w:val="16"/>
                <w:szCs w:val="16"/>
                <w:u w:val="none"/>
              </w:rPr>
              <w:t>6 кл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 </w:t>
            </w:r>
            <w:r>
              <w:rPr>
                <w:sz w:val="16"/>
                <w:szCs w:val="16"/>
                <w:u w:val="none"/>
              </w:rPr>
              <w:t>Методические советы. Просвещение 2002г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Н.В. Егорова Поурочные разработки ВАКО 200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Коровина В.Я. Литература 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7 кл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Методические советы. Просвещение 2004г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Н.Я. Крутова Поурочные планы 7 кл. Учитель 200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Коровина В.Я.и др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 </w:t>
            </w:r>
            <w:r>
              <w:rPr>
                <w:sz w:val="16"/>
                <w:szCs w:val="16"/>
                <w:u w:val="none"/>
              </w:rPr>
              <w:t xml:space="preserve">Литература 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8 кл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 </w:t>
            </w:r>
            <w:r>
              <w:rPr>
                <w:sz w:val="16"/>
                <w:szCs w:val="16"/>
                <w:u w:val="none"/>
              </w:rPr>
              <w:t>Методические советы. Просвещение 2007г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С.Б. Шадрина Поурочные планы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Учитель 200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Коровина В.Я.и др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 </w:t>
            </w:r>
            <w:r>
              <w:rPr>
                <w:sz w:val="16"/>
                <w:szCs w:val="16"/>
                <w:u w:val="none"/>
              </w:rPr>
              <w:t>Литература 9 кл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 </w:t>
            </w:r>
            <w:r>
              <w:rPr>
                <w:sz w:val="16"/>
                <w:szCs w:val="16"/>
                <w:u w:val="none"/>
              </w:rPr>
              <w:t>Методические советы. Просвещение 2007г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С.Б. Шадрина Поурочные план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none"/>
              </w:rPr>
              <w:t>Учитель 2008</w:t>
            </w:r>
          </w:p>
        </w:tc>
      </w:tr>
      <w:tr>
        <w:trPr>
          <w:trHeight w:val="34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раздаточно -  наглядный материа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16"/>
                <w:szCs w:val="16"/>
                <w:u w:val="none"/>
              </w:rPr>
            </w:pPr>
            <w:r>
              <w:rPr>
                <w:color w:val="000000"/>
                <w:sz w:val="16"/>
                <w:szCs w:val="16"/>
                <w:u w:val="none"/>
              </w:rPr>
              <w:t xml:space="preserve">Кубасова О.В. Литературное чтение: рабочая тетрадь </w:t>
            </w:r>
          </w:p>
          <w:p>
            <w:pPr>
              <w:pStyle w:val="Style15"/>
              <w:rPr>
                <w:color w:val="000000"/>
                <w:sz w:val="16"/>
                <w:szCs w:val="16"/>
                <w:u w:val="none"/>
              </w:rPr>
            </w:pPr>
            <w:r>
              <w:rPr>
                <w:color w:val="000000"/>
                <w:sz w:val="16"/>
                <w:szCs w:val="16"/>
                <w:u w:val="none"/>
              </w:rPr>
              <w:t>Ч.1.</w:t>
            </w:r>
          </w:p>
          <w:p>
            <w:pPr>
              <w:pStyle w:val="Style15"/>
              <w:rPr>
                <w:color w:val="000000"/>
                <w:sz w:val="16"/>
                <w:szCs w:val="16"/>
                <w:u w:val="none"/>
              </w:rPr>
            </w:pPr>
            <w:r>
              <w:rPr>
                <w:color w:val="000000"/>
                <w:sz w:val="16"/>
                <w:szCs w:val="16"/>
                <w:u w:val="none"/>
              </w:rPr>
              <w:t>1 класс.</w:t>
            </w:r>
          </w:p>
          <w:p>
            <w:pPr>
              <w:pStyle w:val="Style15"/>
              <w:rPr>
                <w:color w:val="000000"/>
                <w:sz w:val="16"/>
                <w:szCs w:val="16"/>
                <w:u w:val="none"/>
              </w:rPr>
            </w:pPr>
            <w:r>
              <w:rPr>
                <w:color w:val="000000"/>
                <w:sz w:val="16"/>
                <w:szCs w:val="16"/>
                <w:u w:val="none"/>
              </w:rPr>
              <w:t>Смоленск «Ассоциация XXI век»  2011г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С.В. Кутявина Контрольно – измерительные материалы ВАКО 20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none"/>
              </w:rPr>
            </w:pPr>
            <w:r>
              <w:rPr>
                <w:b/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u w:val="none"/>
              </w:rPr>
              <w:t>С</w:t>
            </w:r>
            <w:r>
              <w:rPr>
                <w:sz w:val="16"/>
                <w:szCs w:val="16"/>
                <w:u w:val="none"/>
              </w:rPr>
              <w:t>.В. Кутявина</w:t>
            </w:r>
          </w:p>
          <w:p>
            <w:pPr>
              <w:pStyle w:val="Normal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Контрольно – измерительные материалы</w:t>
            </w:r>
          </w:p>
          <w:p>
            <w:pPr>
              <w:pStyle w:val="Normal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ВАКО 20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Коровина В.Я.и др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 </w:t>
            </w:r>
            <w:r>
              <w:rPr>
                <w:sz w:val="16"/>
                <w:szCs w:val="16"/>
                <w:u w:val="none"/>
              </w:rPr>
              <w:t>Читаем, думаем, спорим. Дидактические материалы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 </w:t>
            </w:r>
            <w:r>
              <w:rPr>
                <w:sz w:val="16"/>
                <w:szCs w:val="16"/>
                <w:u w:val="none"/>
              </w:rPr>
              <w:t>5 класс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Просвещение 2004г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Калганова Т.А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Литература.5кл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Сборник упражнений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Просвещение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2004г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Л.В. Антонова Контрольно – измирительные материалы ВАКО 2010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ЦОР </w:t>
            </w:r>
            <w:r>
              <w:rPr>
                <w:sz w:val="16"/>
                <w:szCs w:val="16"/>
              </w:rPr>
              <w:t>БНП «Литература» (5-11кл.) Дроф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Полухина В.П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 </w:t>
            </w:r>
            <w:r>
              <w:rPr>
                <w:sz w:val="16"/>
                <w:szCs w:val="16"/>
                <w:u w:val="none"/>
              </w:rPr>
              <w:t xml:space="preserve">Читаем, думаем, спорим. Дидактические материалы. 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6 класс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Просвещение 2004г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Н.С. Королева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Контрольно – измирительные материалы ВАКО 2010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ЦОР </w:t>
            </w:r>
            <w:r>
              <w:rPr>
                <w:sz w:val="16"/>
                <w:szCs w:val="16"/>
              </w:rPr>
              <w:t>БНП «Литература» (5-11кл.) Дроф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Коровина В.Я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 </w:t>
            </w:r>
            <w:r>
              <w:rPr>
                <w:sz w:val="16"/>
                <w:szCs w:val="16"/>
                <w:u w:val="none"/>
              </w:rPr>
              <w:t>Читаем, думаем, спорим. Дидактические материалы. 7 класс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Просвещение 2004г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Е.Н. Зубова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Контрольно – измирительные материалы ВАКО 2010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ЦОР </w:t>
            </w:r>
            <w:r>
              <w:rPr>
                <w:sz w:val="16"/>
                <w:szCs w:val="16"/>
              </w:rPr>
              <w:t>БНП «Литература» (5-11кл.) Дроф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Коровина В.Я.и др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 </w:t>
            </w:r>
            <w:r>
              <w:rPr>
                <w:sz w:val="16"/>
                <w:szCs w:val="16"/>
                <w:u w:val="none"/>
              </w:rPr>
              <w:t>Читаем, думаем, спорим. Дидактические материалы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8 класс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Просвещение 2004г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Е.Н. Зубова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Контрольно – измирительные материалы ВАКО 2010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ЦОР </w:t>
            </w:r>
            <w:r>
              <w:rPr>
                <w:sz w:val="16"/>
                <w:szCs w:val="16"/>
              </w:rPr>
              <w:t>БНП «Литература» (5-11кл.) Дроф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Коровина В.Я.и др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 </w:t>
            </w:r>
            <w:r>
              <w:rPr>
                <w:sz w:val="16"/>
                <w:szCs w:val="16"/>
                <w:u w:val="none"/>
              </w:rPr>
              <w:t>Читаем, думаем, спорим. Дидактические материалы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 </w:t>
            </w:r>
            <w:r>
              <w:rPr>
                <w:sz w:val="16"/>
                <w:szCs w:val="16"/>
                <w:u w:val="none"/>
              </w:rPr>
              <w:t>9 класс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Просвещение 2004г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Е.С. Ершова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Контрольно – измирительные материалы ВАКО 2010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ЦОР </w:t>
            </w:r>
            <w:r>
              <w:rPr>
                <w:sz w:val="16"/>
                <w:szCs w:val="16"/>
              </w:rPr>
              <w:t>БНП «Литература» (5-11кл.) Дрофа</w:t>
            </w:r>
          </w:p>
        </w:tc>
      </w:tr>
      <w:tr>
        <w:trPr>
          <w:trHeight w:val="34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количество час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20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13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1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1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6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none"/>
              </w:rPr>
              <w:t>6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6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6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102</w:t>
            </w:r>
          </w:p>
        </w:tc>
      </w:tr>
      <w:tr>
        <w:trPr>
          <w:trHeight w:val="349" w:hRule="atLeast"/>
        </w:trPr>
        <w:tc>
          <w:tcPr>
            <w:tcW w:w="16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none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b/>
                <w:sz w:val="16"/>
                <w:szCs w:val="16"/>
                <w:u w:val="none"/>
              </w:rPr>
              <w:t>Образовательная область «</w:t>
            </w:r>
            <w:r>
              <w:rPr>
                <w:b/>
                <w:i/>
                <w:sz w:val="16"/>
                <w:szCs w:val="16"/>
                <w:u w:val="none"/>
              </w:rPr>
              <w:t>Иностранные языки</w:t>
            </w:r>
            <w:r>
              <w:rPr>
                <w:b/>
                <w:sz w:val="16"/>
                <w:szCs w:val="16"/>
                <w:u w:val="none"/>
              </w:rPr>
              <w:t>»</w:t>
            </w:r>
          </w:p>
        </w:tc>
      </w:tr>
      <w:tr>
        <w:trPr>
          <w:trHeight w:val="349" w:hRule="atLeast"/>
        </w:trPr>
        <w:tc>
          <w:tcPr>
            <w:tcW w:w="16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none"/>
              </w:rPr>
            </w:pPr>
            <w:r>
              <w:rPr>
                <w:b/>
                <w:sz w:val="16"/>
                <w:szCs w:val="16"/>
                <w:u w:val="none"/>
              </w:rPr>
              <w:t>Английский язык</w:t>
            </w:r>
          </w:p>
        </w:tc>
      </w:tr>
      <w:tr>
        <w:trPr>
          <w:trHeight w:val="34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программ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none"/>
              </w:rPr>
              <w:t>М.З. Биболетова Программа курса английского языка 2-9 классы  «</w:t>
            </w:r>
            <w:r>
              <w:rPr>
                <w:sz w:val="16"/>
                <w:szCs w:val="16"/>
                <w:u w:val="none"/>
                <w:lang w:val="en-US"/>
              </w:rPr>
              <w:t>Enjoy</w:t>
            </w:r>
            <w:r>
              <w:rPr>
                <w:sz w:val="16"/>
                <w:szCs w:val="16"/>
                <w:u w:val="none"/>
              </w:rPr>
              <w:t xml:space="preserve"> </w:t>
            </w:r>
            <w:r>
              <w:rPr>
                <w:sz w:val="16"/>
                <w:szCs w:val="16"/>
                <w:u w:val="none"/>
                <w:lang w:val="en-US"/>
              </w:rPr>
              <w:t>English</w:t>
            </w:r>
            <w:r>
              <w:rPr>
                <w:sz w:val="16"/>
                <w:szCs w:val="16"/>
                <w:u w:val="none"/>
              </w:rPr>
              <w:t>». Титул 2006г.</w:t>
            </w:r>
          </w:p>
        </w:tc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Миролюбов А.А. и др. Иностранные языки.  Дрофа 2000г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учебник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none"/>
              </w:rPr>
              <w:t>Биболетова М.З. и др. «</w:t>
            </w:r>
            <w:r>
              <w:rPr>
                <w:sz w:val="16"/>
                <w:szCs w:val="16"/>
                <w:u w:val="none"/>
                <w:lang w:val="en-US"/>
              </w:rPr>
              <w:t>Enjoy English</w:t>
            </w:r>
            <w:r>
              <w:rPr>
                <w:sz w:val="16"/>
                <w:szCs w:val="16"/>
                <w:u w:val="none"/>
              </w:rPr>
              <w:t xml:space="preserve"> – 2». Титул 2007г.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none"/>
              </w:rPr>
              <w:t>Биболетова М.З. и др. «</w:t>
            </w:r>
            <w:r>
              <w:rPr>
                <w:sz w:val="16"/>
                <w:szCs w:val="16"/>
                <w:u w:val="none"/>
                <w:lang w:val="en-US"/>
              </w:rPr>
              <w:t>Enjoy English</w:t>
            </w:r>
            <w:r>
              <w:rPr>
                <w:sz w:val="16"/>
                <w:szCs w:val="16"/>
                <w:u w:val="none"/>
              </w:rPr>
              <w:t xml:space="preserve"> – 3». Титул 2007г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none"/>
              </w:rPr>
              <w:t>Биболетова М.З. и др. «</w:t>
            </w:r>
            <w:r>
              <w:rPr>
                <w:sz w:val="16"/>
                <w:szCs w:val="16"/>
                <w:u w:val="none"/>
                <w:lang w:val="en-US"/>
              </w:rPr>
              <w:t>Enjoy English</w:t>
            </w:r>
            <w:r>
              <w:rPr>
                <w:sz w:val="16"/>
                <w:szCs w:val="16"/>
                <w:u w:val="none"/>
              </w:rPr>
              <w:t xml:space="preserve"> – 4». Титул 2007г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Кузовлев В.П. и др. Английский язык 5 кл. Просвещение 2007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Кузовлев В.П. и др. Английский язык 6 класс. Просвещение 2007г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Кузовлев В.П. и др. Английский язык 7 кл. Просвещение 2006г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Кузовлев В.П. и др. Английский язык 8 кл. Просвещение 2006г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Кузовлев В.П. и др. Английский язык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9 кл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 </w:t>
            </w:r>
            <w:r>
              <w:rPr>
                <w:sz w:val="16"/>
                <w:szCs w:val="16"/>
                <w:u w:val="none"/>
              </w:rPr>
              <w:t>Просвещение 2006г.</w:t>
            </w:r>
          </w:p>
        </w:tc>
      </w:tr>
      <w:tr>
        <w:trPr>
          <w:trHeight w:val="34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методическое пособ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none"/>
              </w:rPr>
              <w:t>Биболетова М.З. и др. Книга для учителя  «</w:t>
            </w:r>
            <w:r>
              <w:rPr>
                <w:sz w:val="16"/>
                <w:szCs w:val="16"/>
                <w:u w:val="none"/>
                <w:lang w:val="en-US"/>
              </w:rPr>
              <w:t>Enjoy</w:t>
            </w:r>
            <w:r>
              <w:rPr>
                <w:sz w:val="16"/>
                <w:szCs w:val="16"/>
                <w:u w:val="none"/>
              </w:rPr>
              <w:t xml:space="preserve"> </w:t>
            </w:r>
            <w:r>
              <w:rPr>
                <w:sz w:val="16"/>
                <w:szCs w:val="16"/>
                <w:u w:val="none"/>
                <w:lang w:val="en-US"/>
              </w:rPr>
              <w:t>English</w:t>
            </w:r>
            <w:r>
              <w:rPr>
                <w:sz w:val="16"/>
                <w:szCs w:val="16"/>
                <w:u w:val="none"/>
              </w:rPr>
              <w:t xml:space="preserve"> – 2». Титул 2007г.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none"/>
              </w:rPr>
              <w:t>Биболетова М.З. и др. Книга для учителя  «</w:t>
            </w:r>
            <w:r>
              <w:rPr>
                <w:sz w:val="16"/>
                <w:szCs w:val="16"/>
                <w:u w:val="none"/>
                <w:lang w:val="en-US"/>
              </w:rPr>
              <w:t>Enjoy</w:t>
            </w:r>
            <w:r>
              <w:rPr>
                <w:sz w:val="16"/>
                <w:szCs w:val="16"/>
                <w:u w:val="none"/>
              </w:rPr>
              <w:t xml:space="preserve"> </w:t>
            </w:r>
            <w:r>
              <w:rPr>
                <w:sz w:val="16"/>
                <w:szCs w:val="16"/>
                <w:u w:val="none"/>
                <w:lang w:val="en-US"/>
              </w:rPr>
              <w:t>English</w:t>
            </w:r>
            <w:r>
              <w:rPr>
                <w:sz w:val="16"/>
                <w:szCs w:val="16"/>
                <w:u w:val="none"/>
              </w:rPr>
              <w:t xml:space="preserve"> – 3». Титул 2007г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none"/>
              </w:rPr>
              <w:t>Биболетова М.З. и др. Книга для учителя  «</w:t>
            </w:r>
            <w:r>
              <w:rPr>
                <w:sz w:val="16"/>
                <w:szCs w:val="16"/>
                <w:u w:val="none"/>
                <w:lang w:val="en-US"/>
              </w:rPr>
              <w:t>Enjoy</w:t>
            </w:r>
            <w:r>
              <w:rPr>
                <w:sz w:val="16"/>
                <w:szCs w:val="16"/>
                <w:u w:val="none"/>
              </w:rPr>
              <w:t xml:space="preserve"> </w:t>
            </w:r>
            <w:r>
              <w:rPr>
                <w:sz w:val="16"/>
                <w:szCs w:val="16"/>
                <w:u w:val="none"/>
                <w:lang w:val="en-US"/>
              </w:rPr>
              <w:t>English</w:t>
            </w:r>
            <w:r>
              <w:rPr>
                <w:sz w:val="16"/>
                <w:szCs w:val="16"/>
                <w:u w:val="none"/>
              </w:rPr>
              <w:t xml:space="preserve"> – 4». Титул 2007г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Кузовлев В.П. Книга для учителя.5 кл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Просвещение 2006г. 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Кузовлев В.П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Методические рекомендации к контрольным заданиям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Просвещение 2006г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Кузовлев В.П. Книга для учителя 6 кл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Просвещение 2006г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Кузовлев В.П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Методические рекомендации к контрольным заданиям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Просвещение 2006г.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Кузовлев В.П. Книга для учителя 7 кл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Просвещение 2006г. 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Кузовлев В.П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Методические рекомендации к контрольным заданиям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Просвещение 2006г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Кузовлев В.П. Книга для учителя 8 кл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Просвещение 2006г. 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Кузовлев В.П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Методические рекомендации к контрольным заданиям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Просвещение 2006г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Кузовлев В.П. Книга для учителя 9 кл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Просвещение 2006г. 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Кузовлев В.П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Методические рекомендации к контрольным заданиям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Просвещение 2006г.</w:t>
            </w:r>
          </w:p>
        </w:tc>
      </w:tr>
      <w:tr>
        <w:trPr>
          <w:trHeight w:val="34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раздаточно- наглядный материа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none"/>
              </w:rPr>
              <w:t>Биболетова М.З. и др. Рабочая тетрадь к учебнику  «</w:t>
            </w:r>
            <w:r>
              <w:rPr>
                <w:sz w:val="16"/>
                <w:szCs w:val="16"/>
                <w:u w:val="none"/>
                <w:lang w:val="en-US"/>
              </w:rPr>
              <w:t>Enjoy</w:t>
            </w:r>
            <w:r>
              <w:rPr>
                <w:sz w:val="16"/>
                <w:szCs w:val="16"/>
                <w:u w:val="none"/>
              </w:rPr>
              <w:t xml:space="preserve"> </w:t>
            </w:r>
            <w:r>
              <w:rPr>
                <w:sz w:val="16"/>
                <w:szCs w:val="16"/>
                <w:u w:val="none"/>
                <w:lang w:val="en-US"/>
              </w:rPr>
              <w:t>English</w:t>
            </w:r>
            <w:r>
              <w:rPr>
                <w:sz w:val="16"/>
                <w:szCs w:val="16"/>
                <w:u w:val="none"/>
              </w:rPr>
              <w:t xml:space="preserve"> – 1». Титул 2007г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none"/>
              </w:rPr>
              <w:t>Сборник песен «</w:t>
            </w:r>
            <w:r>
              <w:rPr>
                <w:sz w:val="16"/>
                <w:szCs w:val="16"/>
                <w:u w:val="none"/>
                <w:lang w:val="en-US"/>
              </w:rPr>
              <w:t>Game</w:t>
            </w:r>
            <w:r>
              <w:rPr>
                <w:sz w:val="16"/>
                <w:szCs w:val="16"/>
                <w:u w:val="none"/>
              </w:rPr>
              <w:t>-</w:t>
            </w:r>
            <w:r>
              <w:rPr>
                <w:sz w:val="16"/>
                <w:szCs w:val="16"/>
                <w:u w:val="none"/>
                <w:lang w:val="en-US"/>
              </w:rPr>
              <w:t>Songs</w:t>
            </w:r>
            <w:r>
              <w:rPr>
                <w:sz w:val="16"/>
                <w:szCs w:val="16"/>
                <w:u w:val="none"/>
              </w:rPr>
              <w:t>»  к учебнику Биболетова М.З. и др. «</w:t>
            </w:r>
            <w:r>
              <w:rPr>
                <w:sz w:val="16"/>
                <w:szCs w:val="16"/>
                <w:u w:val="none"/>
                <w:lang w:val="en-US"/>
              </w:rPr>
              <w:t>Enjoy</w:t>
            </w:r>
            <w:r>
              <w:rPr>
                <w:sz w:val="16"/>
                <w:szCs w:val="16"/>
                <w:u w:val="none"/>
              </w:rPr>
              <w:t xml:space="preserve"> </w:t>
            </w:r>
            <w:r>
              <w:rPr>
                <w:sz w:val="16"/>
                <w:szCs w:val="16"/>
                <w:u w:val="none"/>
                <w:lang w:val="en-US"/>
              </w:rPr>
              <w:t>English</w:t>
            </w:r>
            <w:r>
              <w:rPr>
                <w:sz w:val="16"/>
                <w:szCs w:val="16"/>
                <w:u w:val="none"/>
              </w:rPr>
              <w:t xml:space="preserve"> – 1». Титул 2003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none"/>
              </w:rPr>
              <w:t>Аудиокассеты к учебнику. Биболетова М.З. и др. «</w:t>
            </w:r>
            <w:r>
              <w:rPr>
                <w:sz w:val="16"/>
                <w:szCs w:val="16"/>
                <w:u w:val="none"/>
                <w:lang w:val="en-US"/>
              </w:rPr>
              <w:t>Enjoy English</w:t>
            </w:r>
            <w:r>
              <w:rPr>
                <w:sz w:val="16"/>
                <w:szCs w:val="16"/>
                <w:u w:val="none"/>
              </w:rPr>
              <w:t xml:space="preserve"> – 1». Титул 2002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none"/>
              </w:rPr>
              <w:t>Биболетова М.З. и др. Рабочая тетрадь к учебнику  «</w:t>
            </w:r>
            <w:r>
              <w:rPr>
                <w:sz w:val="16"/>
                <w:szCs w:val="16"/>
                <w:u w:val="none"/>
                <w:lang w:val="en-US"/>
              </w:rPr>
              <w:t>Enjoy</w:t>
            </w:r>
            <w:r>
              <w:rPr>
                <w:sz w:val="16"/>
                <w:szCs w:val="16"/>
                <w:u w:val="none"/>
              </w:rPr>
              <w:t xml:space="preserve"> </w:t>
            </w:r>
            <w:r>
              <w:rPr>
                <w:sz w:val="16"/>
                <w:szCs w:val="16"/>
                <w:u w:val="none"/>
                <w:lang w:val="en-US"/>
              </w:rPr>
              <w:t>English</w:t>
            </w:r>
            <w:r>
              <w:rPr>
                <w:sz w:val="16"/>
                <w:szCs w:val="16"/>
                <w:u w:val="none"/>
              </w:rPr>
              <w:t xml:space="preserve"> – 3». Титул 2007г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none"/>
              </w:rPr>
              <w:t>Сборник песен «</w:t>
            </w:r>
            <w:r>
              <w:rPr>
                <w:sz w:val="16"/>
                <w:szCs w:val="16"/>
                <w:u w:val="none"/>
                <w:lang w:val="en-US"/>
              </w:rPr>
              <w:t>Game</w:t>
            </w:r>
            <w:r>
              <w:rPr>
                <w:sz w:val="16"/>
                <w:szCs w:val="16"/>
                <w:u w:val="none"/>
              </w:rPr>
              <w:t>-</w:t>
            </w:r>
            <w:r>
              <w:rPr>
                <w:sz w:val="16"/>
                <w:szCs w:val="16"/>
                <w:u w:val="none"/>
                <w:lang w:val="en-US"/>
              </w:rPr>
              <w:t>Songs</w:t>
            </w:r>
            <w:r>
              <w:rPr>
                <w:sz w:val="16"/>
                <w:szCs w:val="16"/>
                <w:u w:val="none"/>
              </w:rPr>
              <w:t>»  к учебнику Биболетова М.З. и др. «</w:t>
            </w:r>
            <w:r>
              <w:rPr>
                <w:sz w:val="16"/>
                <w:szCs w:val="16"/>
                <w:u w:val="none"/>
                <w:lang w:val="en-US"/>
              </w:rPr>
              <w:t>Enjoy</w:t>
            </w:r>
            <w:r>
              <w:rPr>
                <w:sz w:val="16"/>
                <w:szCs w:val="16"/>
                <w:u w:val="none"/>
              </w:rPr>
              <w:t xml:space="preserve"> </w:t>
            </w:r>
            <w:r>
              <w:rPr>
                <w:sz w:val="16"/>
                <w:szCs w:val="16"/>
                <w:u w:val="none"/>
                <w:lang w:val="en-US"/>
              </w:rPr>
              <w:t>English</w:t>
            </w:r>
            <w:r>
              <w:rPr>
                <w:sz w:val="16"/>
                <w:szCs w:val="16"/>
                <w:u w:val="none"/>
              </w:rPr>
              <w:t xml:space="preserve"> – 2». Титул 2003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none"/>
              </w:rPr>
              <w:t>Аудиокассеты к учебнику. Биболетова М.З. и др. «</w:t>
            </w:r>
            <w:r>
              <w:rPr>
                <w:sz w:val="16"/>
                <w:szCs w:val="16"/>
                <w:u w:val="none"/>
                <w:lang w:val="en-US"/>
              </w:rPr>
              <w:t>Enjoy English</w:t>
            </w:r>
            <w:r>
              <w:rPr>
                <w:sz w:val="16"/>
                <w:szCs w:val="16"/>
                <w:u w:val="none"/>
              </w:rPr>
              <w:t xml:space="preserve"> – 1». Титул 2003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none"/>
              </w:rPr>
              <w:t>Биболетова М.З. и др. Рабочая тетрадь к учебнику  «</w:t>
            </w:r>
            <w:r>
              <w:rPr>
                <w:sz w:val="16"/>
                <w:szCs w:val="16"/>
                <w:u w:val="none"/>
                <w:lang w:val="en-US"/>
              </w:rPr>
              <w:t>Enjoy</w:t>
            </w:r>
            <w:r>
              <w:rPr>
                <w:sz w:val="16"/>
                <w:szCs w:val="16"/>
                <w:u w:val="none"/>
              </w:rPr>
              <w:t xml:space="preserve"> </w:t>
            </w:r>
            <w:r>
              <w:rPr>
                <w:sz w:val="16"/>
                <w:szCs w:val="16"/>
                <w:u w:val="none"/>
                <w:lang w:val="en-US"/>
              </w:rPr>
              <w:t>English</w:t>
            </w:r>
            <w:r>
              <w:rPr>
                <w:sz w:val="16"/>
                <w:szCs w:val="16"/>
                <w:u w:val="none"/>
              </w:rPr>
              <w:t xml:space="preserve"> – 4». Титул 2007г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none"/>
              </w:rPr>
              <w:t>Сборник песен «</w:t>
            </w:r>
            <w:r>
              <w:rPr>
                <w:sz w:val="16"/>
                <w:szCs w:val="16"/>
                <w:u w:val="none"/>
                <w:lang w:val="en-US"/>
              </w:rPr>
              <w:t>Game</w:t>
            </w:r>
            <w:r>
              <w:rPr>
                <w:sz w:val="16"/>
                <w:szCs w:val="16"/>
                <w:u w:val="none"/>
              </w:rPr>
              <w:t>-</w:t>
            </w:r>
            <w:r>
              <w:rPr>
                <w:sz w:val="16"/>
                <w:szCs w:val="16"/>
                <w:u w:val="none"/>
                <w:lang w:val="en-US"/>
              </w:rPr>
              <w:t>Songs</w:t>
            </w:r>
            <w:r>
              <w:rPr>
                <w:sz w:val="16"/>
                <w:szCs w:val="16"/>
                <w:u w:val="none"/>
              </w:rPr>
              <w:t>»  к учебнику Биболетова М.З. и др. «</w:t>
            </w:r>
            <w:r>
              <w:rPr>
                <w:sz w:val="16"/>
                <w:szCs w:val="16"/>
                <w:u w:val="none"/>
                <w:lang w:val="en-US"/>
              </w:rPr>
              <w:t>Enjoy</w:t>
            </w:r>
            <w:r>
              <w:rPr>
                <w:sz w:val="16"/>
                <w:szCs w:val="16"/>
                <w:u w:val="none"/>
              </w:rPr>
              <w:t xml:space="preserve"> </w:t>
            </w:r>
            <w:r>
              <w:rPr>
                <w:sz w:val="16"/>
                <w:szCs w:val="16"/>
                <w:u w:val="none"/>
                <w:lang w:val="en-US"/>
              </w:rPr>
              <w:t>English</w:t>
            </w:r>
            <w:r>
              <w:rPr>
                <w:sz w:val="16"/>
                <w:szCs w:val="16"/>
                <w:u w:val="none"/>
              </w:rPr>
              <w:t xml:space="preserve"> – 4». Титул 2003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none"/>
              </w:rPr>
              <w:t>Аудиокассеты к учебнику. Биболетова М.З. и др. «</w:t>
            </w:r>
            <w:r>
              <w:rPr>
                <w:sz w:val="16"/>
                <w:szCs w:val="16"/>
                <w:u w:val="none"/>
                <w:lang w:val="en-US"/>
              </w:rPr>
              <w:t>Enjoy English</w:t>
            </w:r>
            <w:r>
              <w:rPr>
                <w:sz w:val="16"/>
                <w:szCs w:val="16"/>
                <w:u w:val="none"/>
              </w:rPr>
              <w:t xml:space="preserve"> – 4». Титул 2003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Кузовлев В.П. Рабочая тетрадь.5 кл. Просвещение 2007г. Аудиокассеты к учебнику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Кузовлев В.П. и др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Книга для чтения.5 кл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Просвещение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2007г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</w:rPr>
              <w:t>. ЦОР «Профессор Хиггинс – Английский без акцента» ИстраСофт 20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Кузовлев В.П. Рабочая тетрадь. 6 кл. Просвещение 2007г. 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Кузовлев В.П. и др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Книга для чтения.6 кл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Просвещение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2007г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Кузовлев В.П. и др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ЦОР </w:t>
            </w:r>
            <w:r>
              <w:rPr>
                <w:sz w:val="16"/>
                <w:szCs w:val="16"/>
              </w:rPr>
              <w:t>БНП «Английский язык» Дроф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Кузовлев В.П. Рабочая тетрадь.7 кл. Просвещение 2007г. 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Кузовлев В.П. и др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Контрольные задания.7 кл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Просвещение 2003г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Кузовлев В.П. и др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Книга для чтения 7 кл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Просвещение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2004г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Аудиокассеты к учебнику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ЦОР </w:t>
            </w:r>
            <w:r>
              <w:rPr>
                <w:sz w:val="16"/>
                <w:szCs w:val="16"/>
              </w:rPr>
              <w:t>БНП «Английский язык» Дроф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Кузовлев В.П. Рабочая тетрадь.8 кл. Просвещение 2007г. 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Кузовлев В.П. и др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Контрольные задания.8 кл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Просвещение 2003г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Кузовлев В.П. и др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Книга для чтения 8 кл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Просвещение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2004г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Аудиокассеты к учебнику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ЦОР </w:t>
            </w:r>
            <w:r>
              <w:rPr>
                <w:sz w:val="16"/>
                <w:szCs w:val="16"/>
              </w:rPr>
              <w:t>БНП «Английский язык» Дроф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Кузовлев В.П. Рабочая тетрадь.9 кл. Просвещение 2007г. 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Кузовлев В.П. и др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Контрольные задания.9 кл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Просвещение 2003г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Кузовлев В.П. и др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Книга для чтения 9 кл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Просвещение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2004г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Аудиокассеты к учебнику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НП 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</w:rPr>
              <w:t>ЦОР «Английский язык» Дрофа</w:t>
            </w:r>
          </w:p>
        </w:tc>
      </w:tr>
      <w:tr>
        <w:trPr>
          <w:trHeight w:val="34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количество час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6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6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6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1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1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1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1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102</w:t>
            </w:r>
          </w:p>
        </w:tc>
      </w:tr>
      <w:tr>
        <w:trPr>
          <w:trHeight w:val="349" w:hRule="atLeast"/>
        </w:trPr>
        <w:tc>
          <w:tcPr>
            <w:tcW w:w="16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none"/>
              </w:rPr>
            </w:pPr>
            <w:r>
              <w:rPr>
                <w:b/>
                <w:sz w:val="16"/>
                <w:szCs w:val="16"/>
                <w:u w:val="none"/>
              </w:rPr>
              <w:t>Образовательная область «</w:t>
            </w:r>
            <w:r>
              <w:rPr>
                <w:b/>
                <w:i/>
                <w:sz w:val="16"/>
                <w:szCs w:val="16"/>
                <w:u w:val="none"/>
              </w:rPr>
              <w:t>Математика»</w:t>
            </w:r>
          </w:p>
        </w:tc>
      </w:tr>
      <w:tr>
        <w:trPr>
          <w:trHeight w:val="349" w:hRule="atLeast"/>
        </w:trPr>
        <w:tc>
          <w:tcPr>
            <w:tcW w:w="16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none"/>
              </w:rPr>
            </w:pPr>
            <w:r>
              <w:rPr>
                <w:b/>
                <w:sz w:val="16"/>
                <w:szCs w:val="16"/>
                <w:u w:val="none"/>
              </w:rPr>
              <w:t>Математика</w:t>
            </w:r>
          </w:p>
        </w:tc>
      </w:tr>
      <w:tr>
        <w:trPr>
          <w:trHeight w:val="34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программ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Программа курса математики для 1-4 кл. Истомина Н.Б.</w:t>
            </w:r>
          </w:p>
        </w:tc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Моро М.И. и др. Программа «Математика» 1-4 класс Просвещение.2008г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 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Кузнецова Г.М., Миндюк Н.Г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Программа для общеобразовательных 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 </w:t>
            </w:r>
            <w:r>
              <w:rPr>
                <w:sz w:val="16"/>
                <w:szCs w:val="16"/>
                <w:u w:val="none"/>
              </w:rPr>
              <w:t xml:space="preserve">учреждений. Математика. 5-11кл. 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Дрофа 2007г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учебник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16"/>
                <w:szCs w:val="16"/>
                <w:u w:val="none"/>
              </w:rPr>
            </w:pPr>
            <w:r>
              <w:rPr>
                <w:color w:val="000000"/>
                <w:sz w:val="16"/>
                <w:szCs w:val="16"/>
                <w:u w:val="none"/>
              </w:rPr>
              <w:t xml:space="preserve">Истомина Н.Б. Математика. </w:t>
            </w:r>
          </w:p>
          <w:p>
            <w:pPr>
              <w:pStyle w:val="Style15"/>
              <w:rPr>
                <w:color w:val="000000"/>
                <w:sz w:val="16"/>
                <w:szCs w:val="16"/>
                <w:u w:val="none"/>
              </w:rPr>
            </w:pPr>
            <w:r>
              <w:rPr>
                <w:color w:val="000000"/>
                <w:sz w:val="16"/>
                <w:szCs w:val="16"/>
                <w:u w:val="none"/>
              </w:rPr>
              <w:t>Ч. 1, 2.</w:t>
            </w:r>
          </w:p>
          <w:p>
            <w:pPr>
              <w:pStyle w:val="Style15"/>
              <w:rPr>
                <w:color w:val="000000"/>
                <w:sz w:val="16"/>
                <w:szCs w:val="16"/>
                <w:u w:val="none"/>
              </w:rPr>
            </w:pPr>
            <w:r>
              <w:rPr>
                <w:color w:val="000000"/>
                <w:sz w:val="16"/>
                <w:szCs w:val="16"/>
                <w:u w:val="none"/>
              </w:rPr>
              <w:t>1 класс.</w:t>
            </w:r>
          </w:p>
          <w:p>
            <w:pPr>
              <w:pStyle w:val="Style15"/>
              <w:rPr>
                <w:color w:val="000000"/>
                <w:sz w:val="16"/>
                <w:szCs w:val="16"/>
                <w:u w:val="none"/>
              </w:rPr>
            </w:pPr>
            <w:r>
              <w:rPr>
                <w:color w:val="000000"/>
                <w:sz w:val="16"/>
                <w:szCs w:val="16"/>
                <w:u w:val="none"/>
              </w:rPr>
              <w:t>Смоленск «Ассоциация XXI век»  2011г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Моро М.И. Математика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Ч.1,2.2 класс. Просвещение 2007г.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Моро М.И. Математика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Ч.1,2.3 класс. Просвещение 2007г.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Моро М.И. Математика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Ч.1,2.4 класс. Просвещение 2007г.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Виленкин Н.Я. и др. Математика. 5кл. Мнемозина 2004г.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Виленкин Н.Я. Математика 6кл. Мнемозина 2007г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методическое пособ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u w:val="none"/>
              </w:rPr>
            </w:pPr>
            <w:r>
              <w:rPr>
                <w:color w:val="FF0000"/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О.И. Дмитриева Поурочные планы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ВАКО 200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О.А. Мокрушина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Поурочные разработки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ВАКО 200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Жохов В.И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Преподавание математики в 5 и 6 классах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Методические рекомендации для учителя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Мнемозина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2000г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Л.П. Попова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Контрольно – измерительные материалы 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ВАКО 20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Жохов В.И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Преподавание математики в 5 и 6 классах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Методические рекомендации для учителя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Мнемозина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2000г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Л.П. Попова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Контрольно – измерительные материал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none"/>
              </w:rPr>
              <w:t>ВАКО 20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раздаточно – наглядный материа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16"/>
                <w:szCs w:val="16"/>
                <w:u w:val="none"/>
              </w:rPr>
            </w:pPr>
            <w:r>
              <w:rPr>
                <w:color w:val="000000"/>
                <w:sz w:val="16"/>
                <w:szCs w:val="16"/>
                <w:u w:val="none"/>
              </w:rPr>
              <w:t>Истомина Н.Б., Редько З.Б. Математика: рабочая тетрадь.</w:t>
            </w:r>
          </w:p>
          <w:p>
            <w:pPr>
              <w:pStyle w:val="Style15"/>
              <w:rPr>
                <w:color w:val="000000"/>
                <w:sz w:val="16"/>
                <w:szCs w:val="16"/>
                <w:u w:val="none"/>
              </w:rPr>
            </w:pPr>
            <w:r>
              <w:rPr>
                <w:color w:val="000000"/>
                <w:sz w:val="16"/>
                <w:szCs w:val="16"/>
                <w:u w:val="none"/>
              </w:rPr>
              <w:t>Ч. 1, 2.</w:t>
            </w:r>
          </w:p>
          <w:p>
            <w:pPr>
              <w:pStyle w:val="Style15"/>
              <w:rPr>
                <w:color w:val="000000"/>
                <w:sz w:val="16"/>
                <w:szCs w:val="16"/>
                <w:u w:val="none"/>
              </w:rPr>
            </w:pPr>
            <w:r>
              <w:rPr>
                <w:color w:val="000000"/>
                <w:sz w:val="16"/>
                <w:szCs w:val="16"/>
                <w:u w:val="none"/>
              </w:rPr>
              <w:t>1 класс.</w:t>
            </w:r>
          </w:p>
          <w:p>
            <w:pPr>
              <w:pStyle w:val="Style15"/>
              <w:rPr>
                <w:color w:val="000000"/>
                <w:sz w:val="16"/>
                <w:szCs w:val="16"/>
                <w:u w:val="none"/>
              </w:rPr>
            </w:pPr>
            <w:r>
              <w:rPr>
                <w:color w:val="000000"/>
                <w:sz w:val="16"/>
                <w:szCs w:val="16"/>
                <w:u w:val="none"/>
              </w:rPr>
              <w:t>Смоленск «Ассоциация XXI век»  2011г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Моро М.И. Тетрадь по математике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№</w:t>
            </w:r>
            <w:r>
              <w:rPr>
                <w:sz w:val="16"/>
                <w:szCs w:val="16"/>
                <w:u w:val="none"/>
              </w:rPr>
              <w:t>1,2.3 класс. Просвещение 2004г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Т.Н. Ситникова Контрольно – измерительные материалы ВАКО 2010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В.Н. Рудницкая Тесты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Экзамен 2010-08-10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В.К. Баталова Тестовые зад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none"/>
              </w:rPr>
              <w:t>Интеллект – Центр 20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Моро М.И. Тетрадь по математике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№</w:t>
            </w:r>
            <w:r>
              <w:rPr>
                <w:sz w:val="16"/>
                <w:szCs w:val="16"/>
                <w:u w:val="none"/>
              </w:rPr>
              <w:t>1,2.3 класс. Просвещение 2004г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С.И. Волкова Контрольные работы Просвещение 2008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Т.Н. Ситникова 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Контрольно – измерительные материалы ВАКО 2010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В.Н. Рудницкая Тесты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Экзамен 2010 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В.К. Баталова Тестовые зад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ллект – Центр 2009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М.И. Моро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Рабочая тетрадь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Просвещение 20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Моро М.И. Тетрадь по математике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№</w:t>
            </w:r>
            <w:r>
              <w:rPr>
                <w:sz w:val="16"/>
                <w:szCs w:val="16"/>
                <w:u w:val="none"/>
              </w:rPr>
              <w:t>1,2.3 класс. Просвещение 2004г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М.И. Моро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Рабочая тетрадь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Просвещение 2010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В.К. Баталов 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Тест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none"/>
              </w:rPr>
              <w:t>Интеллект – Центр 20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Рудницкая В.Н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Рабочая тетрадь.5 класс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Жохов В.И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Контрольные работы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Вербум-М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2001г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Жохов В.И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Математические диктанты.5 кл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Росмэн.2003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Жохов В.И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Математи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ческий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тренаже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ОР «Практические занятия по математике» (5-11кл.) «1С»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</w:rPr>
              <w:t>ЦОР . Математика. 5. И.ЗАО «1С» 200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Рудницкая В.Н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Рабочая тетрадь.6 класс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Жохов В.И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Контрольные работы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Вербум-М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2001г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Жохов В.И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Математические диктанты.6 кл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Росмэн.2003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Жохов В.И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Математи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ческий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тренаже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ОР «Практические занятия по математике» (5-11кл.) «1С»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ЦОР </w:t>
            </w:r>
            <w:r>
              <w:rPr>
                <w:sz w:val="16"/>
                <w:szCs w:val="16"/>
              </w:rPr>
              <w:t>Математика. 6кл. И.ЗАО «1С» 200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</w:rPr>
              <w:t>ЦОР «Практические занятия по математике» (5-11кл.) «1С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</w:rPr>
              <w:t>ЦОР «Практические занятия по математике» (5-11кл.) «1С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</w:rPr>
              <w:t>ЦОР «Практические занятия по математике» (5-11кл.) «1С»</w:t>
            </w:r>
          </w:p>
        </w:tc>
      </w:tr>
      <w:tr>
        <w:trPr>
          <w:trHeight w:val="34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количество час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1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13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13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13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17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17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16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none"/>
              </w:rPr>
            </w:pPr>
            <w:r>
              <w:rPr>
                <w:b/>
                <w:sz w:val="16"/>
                <w:szCs w:val="16"/>
                <w:u w:val="none"/>
              </w:rPr>
              <w:t xml:space="preserve">                                                                                                                              </w:t>
            </w:r>
            <w:r>
              <w:rPr>
                <w:b/>
                <w:sz w:val="16"/>
                <w:szCs w:val="16"/>
                <w:u w:val="none"/>
              </w:rPr>
              <w:t>Алгебра</w:t>
            </w:r>
          </w:p>
        </w:tc>
      </w:tr>
      <w:tr>
        <w:trPr>
          <w:trHeight w:val="34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программ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Кузнецова Г.М., Миндюк Н.Г Программа для общеобразовательных учреждений. Математика. 5-11кл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none"/>
              </w:rPr>
              <w:t xml:space="preserve"> </w:t>
            </w:r>
            <w:r>
              <w:rPr>
                <w:sz w:val="16"/>
                <w:szCs w:val="16"/>
                <w:u w:val="none"/>
              </w:rPr>
              <w:t>Дрофа 2001г.</w:t>
            </w:r>
          </w:p>
        </w:tc>
      </w:tr>
      <w:tr>
        <w:trPr>
          <w:trHeight w:val="34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учебник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Макарычев Ю.Н. и др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Алгебра 7кл. Просвещение 2004г. Макарычев Ю.Н.и др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 </w:t>
            </w:r>
            <w:r>
              <w:rPr>
                <w:sz w:val="16"/>
                <w:szCs w:val="16"/>
                <w:u w:val="none"/>
              </w:rPr>
              <w:t xml:space="preserve">Элементы статистики и теории вероятностей. 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7-9 классы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Просвещение. 2004г.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Л.И. Мартышова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Контрольно –измерительные материал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none"/>
              </w:rPr>
              <w:t>ВАКО 20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Макарычев Ю.Н. и др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Алгебра 8кл. Просвещение 2004г. Макарычев Ю.Н.и др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 </w:t>
            </w:r>
            <w:r>
              <w:rPr>
                <w:sz w:val="16"/>
                <w:szCs w:val="16"/>
                <w:u w:val="none"/>
              </w:rPr>
              <w:t xml:space="preserve">Элементы статистики и теории вероятностей. 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7-9 классы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Просвещение. 2007г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none"/>
              </w:rPr>
              <w:t xml:space="preserve">Л.Ю. Бабушкина 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Контрольно –измерительные материал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none"/>
              </w:rPr>
              <w:t>ВАКО 20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Макарычев Ю.Н. и др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Алгебра 9кл. Просвещение 2009г. Макарычев Ю.Н.и др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 </w:t>
            </w:r>
            <w:r>
              <w:rPr>
                <w:sz w:val="16"/>
                <w:szCs w:val="16"/>
                <w:u w:val="none"/>
              </w:rPr>
              <w:t xml:space="preserve">Элементы статистики и теории вероятностей. 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7-9 класс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none"/>
              </w:rPr>
              <w:t>Просвещение. 2004г.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Л.И. Мартышова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Контрольно –измерительные материал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none"/>
              </w:rPr>
              <w:t>ВАКО 2010</w:t>
            </w:r>
          </w:p>
        </w:tc>
      </w:tr>
      <w:tr>
        <w:trPr>
          <w:trHeight w:val="34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методическое пособ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раздаточно – наглядный материа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Жохов.В.И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Карточки для проведения контрольных работ.7 класс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Вербум-М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2001г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Звавич Л.И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Дидактические материалы по алгебре.7 кл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Кононов А.Я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Задачи по алгебре для 7-9 класс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ОР Электронный учебник «алгебра», 7-11кл. ЗАО «КУДИЦ» 2000г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</w:rPr>
              <w:t>ЦОР «Уроки алгебры», 7-8кл. И. Кирилл и Мефодий 2002г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Жохов.В.И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Карточки для проведения контрольных работ.8 класс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Вербум-М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2001г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Жохов В.И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Дидактические материалы по алгебре.8 кл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Кононов А.Я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Задачи по алгебре для 7-9 класс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ОР Электронный учебник «алгебра», 7-11кл. ЗАО «КУДИЦ» 2000г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</w:rPr>
              <w:t>ЦОР «Уроки алгебры», 7-8кл. И. Кирилл и Мефодий 2002г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Жохов.В.И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Карточки для проведения контрольных работ.9 класс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Вербум-М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2001г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Макарычев Ю.Н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Дидактические материалы по алгебре.9 кл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Кононов А.Я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Задачи по алгебре для 7-9 классов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Балашов Ю.В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Тестовые задания по алгебре для 9 класса. ЦОР </w:t>
            </w:r>
            <w:r>
              <w:rPr>
                <w:sz w:val="16"/>
                <w:szCs w:val="16"/>
              </w:rPr>
              <w:t>Электронный учебник «алгебра», 7-11кл. ЗАО «КУДИЦ» 2000г.</w:t>
            </w:r>
          </w:p>
        </w:tc>
      </w:tr>
      <w:tr>
        <w:trPr>
          <w:trHeight w:val="34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количество час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none"/>
              </w:rPr>
            </w:pPr>
            <w:r>
              <w:rPr>
                <w:b/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none"/>
              </w:rPr>
            </w:pPr>
            <w:r>
              <w:rPr>
                <w:b/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none"/>
              </w:rPr>
            </w:pPr>
            <w:r>
              <w:rPr>
                <w:b/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none"/>
              </w:rPr>
            </w:pPr>
            <w:r>
              <w:rPr>
                <w:b/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none"/>
              </w:rPr>
            </w:pPr>
            <w:r>
              <w:rPr>
                <w:b/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none"/>
              </w:rPr>
            </w:pPr>
            <w:r>
              <w:rPr>
                <w:b/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1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1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102</w:t>
            </w:r>
          </w:p>
        </w:tc>
      </w:tr>
      <w:tr>
        <w:trPr>
          <w:trHeight w:val="349" w:hRule="atLeast"/>
        </w:trPr>
        <w:tc>
          <w:tcPr>
            <w:tcW w:w="16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none"/>
              </w:rPr>
            </w:pPr>
            <w:r>
              <w:rPr>
                <w:b/>
                <w:sz w:val="16"/>
                <w:szCs w:val="16"/>
                <w:u w:val="none"/>
              </w:rPr>
              <w:t xml:space="preserve">                                                                                                                          </w:t>
            </w:r>
            <w:r>
              <w:rPr>
                <w:b/>
                <w:sz w:val="16"/>
                <w:szCs w:val="16"/>
                <w:u w:val="none"/>
              </w:rPr>
              <w:t>Геометрия</w:t>
            </w:r>
          </w:p>
        </w:tc>
      </w:tr>
      <w:tr>
        <w:trPr>
          <w:trHeight w:val="34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программ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Кузнецова Г.М., Миндюк Н.Г Программа для общеобразовательных учреждений. Математика. 5-11кл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none"/>
              </w:rPr>
              <w:t xml:space="preserve"> </w:t>
            </w:r>
            <w:r>
              <w:rPr>
                <w:sz w:val="16"/>
                <w:szCs w:val="16"/>
                <w:u w:val="none"/>
              </w:rPr>
              <w:t>Дрофа 2001г.</w:t>
            </w:r>
          </w:p>
        </w:tc>
      </w:tr>
      <w:tr>
        <w:trPr>
          <w:trHeight w:val="157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учебник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Атанасян Л.С. 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и др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Геометрия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7-9кл. Просвещение 2007г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Атанасян Л.С. 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и др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Геометрия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7-9кл. Просвещение 2007г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Атанасян Л.С. 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и др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Геометрия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7-9кл. Просвещение 2007г.</w:t>
            </w:r>
          </w:p>
        </w:tc>
      </w:tr>
      <w:tr>
        <w:trPr>
          <w:trHeight w:val="34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методическое пособ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Атанасян Л.С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Изучение геометрии в 7-9 кл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Просвещение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2004г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Атанасян Л.С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Изучение геометрии в 7-9 кл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Просвещение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2004г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Атанасян Л.С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Изучение геометрии в 7-9 кл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Просвещение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2004г.</w:t>
            </w:r>
          </w:p>
        </w:tc>
      </w:tr>
      <w:tr>
        <w:trPr>
          <w:trHeight w:val="34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раздаточно – наглядный материа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Мищенко Т.М. Рабочая тетрадь 7 кл. Астрель.АСТ 2003г. Т.М.Мищенко Дидактические карточки-задания по геометрии. 7 класс. М.: «Экзамен» 2004г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</w:rPr>
              <w:t>ЦОР Геометрия,7-9. (7кл.) И.ЗАО «1С» 200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Мищенко Т.М. Рабочая тетрадь 8 кл. Астрель.АСТ 2003г. Т.М.Мищенко Дидактические карточки-задания по геометрии. 8 класс. М.: «Экзамен» 2004г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</w:rPr>
              <w:t>ЦОР Геометрия,7-9. (8кл.) И.ЗАО «1С» 200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Мищенко Т.М. Рабочая тетрадь 9 кл. Астрель.АСТ 2003г. Т.М.Мищенко Дидактические карточки-задания по геометрии. 9 класс. М.: «Экзамен» 2004г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</w:rPr>
              <w:t>ЦОР Геометрия,7-9. (9кл.) И.ЗАО «1С» 2007</w:t>
            </w:r>
          </w:p>
        </w:tc>
      </w:tr>
      <w:tr>
        <w:trPr>
          <w:trHeight w:val="34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количество час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5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6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68</w:t>
            </w:r>
          </w:p>
        </w:tc>
      </w:tr>
      <w:tr>
        <w:trPr>
          <w:trHeight w:val="349" w:hRule="atLeast"/>
        </w:trPr>
        <w:tc>
          <w:tcPr>
            <w:tcW w:w="16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none"/>
              </w:rPr>
            </w:pPr>
            <w:r>
              <w:rPr>
                <w:b/>
                <w:sz w:val="16"/>
                <w:szCs w:val="16"/>
                <w:u w:val="non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u w:val="none"/>
              </w:rPr>
              <w:t xml:space="preserve">Образовательная область </w:t>
            </w:r>
            <w:r>
              <w:rPr>
                <w:b/>
                <w:i/>
                <w:sz w:val="16"/>
                <w:szCs w:val="16"/>
                <w:u w:val="none"/>
              </w:rPr>
              <w:t>«Обществознание</w:t>
            </w:r>
            <w:r>
              <w:rPr>
                <w:i/>
                <w:sz w:val="16"/>
                <w:szCs w:val="16"/>
                <w:u w:val="none"/>
              </w:rPr>
              <w:t>»</w:t>
            </w:r>
          </w:p>
        </w:tc>
      </w:tr>
      <w:tr>
        <w:trPr>
          <w:trHeight w:val="349" w:hRule="atLeast"/>
        </w:trPr>
        <w:tc>
          <w:tcPr>
            <w:tcW w:w="16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none"/>
              </w:rPr>
            </w:pPr>
            <w:r>
              <w:rPr>
                <w:b/>
                <w:sz w:val="16"/>
                <w:szCs w:val="16"/>
                <w:u w:val="none"/>
              </w:rPr>
              <w:t>История</w:t>
            </w:r>
          </w:p>
        </w:tc>
      </w:tr>
      <w:tr>
        <w:trPr>
          <w:trHeight w:val="34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программ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Вигасин А.А.,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Годер Г.И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История древнего мира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Просвещение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2007г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Данилов А.А.,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Косулина Л.Г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История  России. 6-9кл. 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Просвещение. 2007г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Юдовская А.Я.Ванюшкина Л.М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Новая история.7-8 класс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Просвещение.2002г. 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Данилов А.А., Косулина Л.Г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История  России. 6-9кл. 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Просвещение. 2007г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Данилов А.А.,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Косулина Л.Г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История  России. 6-9кл. 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Просвещение. 2007г.</w:t>
            </w:r>
          </w:p>
        </w:tc>
      </w:tr>
      <w:tr>
        <w:trPr>
          <w:trHeight w:val="34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учебник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Вигасин А.А. и др. 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История древнего мира. 5 класс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Просвещение. 2005г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Агибалова Е.В., Донской Г.М. История средних веков. 6 класс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Просвещение 2005г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none"/>
              </w:rPr>
              <w:t xml:space="preserve">Данилов А.А., Косулина Л.Г. История России с древнейших времен до конца </w:t>
            </w:r>
            <w:r>
              <w:rPr>
                <w:sz w:val="16"/>
                <w:szCs w:val="16"/>
                <w:u w:val="none"/>
                <w:lang w:val="en-US"/>
              </w:rPr>
              <w:t>XVI</w:t>
            </w:r>
            <w:r>
              <w:rPr>
                <w:sz w:val="16"/>
                <w:szCs w:val="16"/>
                <w:u w:val="none"/>
              </w:rPr>
              <w:t>века. 6 класс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Просвещение 2005г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Юдовская А.Я.и др. 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Новая история 1500-1800г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none"/>
              </w:rPr>
              <w:t xml:space="preserve">7 класс. Просвещение 2006г.       Данилов А.А. Косулина Л.Г. История России. Конец </w:t>
            </w:r>
            <w:r>
              <w:rPr>
                <w:sz w:val="16"/>
                <w:szCs w:val="16"/>
                <w:u w:val="none"/>
                <w:lang w:val="en-US"/>
              </w:rPr>
              <w:t>XVI</w:t>
            </w:r>
            <w:r>
              <w:rPr>
                <w:sz w:val="16"/>
                <w:szCs w:val="16"/>
                <w:u w:val="none"/>
              </w:rPr>
              <w:t>-</w:t>
            </w:r>
            <w:r>
              <w:rPr>
                <w:sz w:val="16"/>
                <w:szCs w:val="16"/>
                <w:u w:val="none"/>
                <w:lang w:val="en-US"/>
              </w:rPr>
              <w:t>XVIII</w:t>
            </w:r>
            <w:r>
              <w:rPr>
                <w:sz w:val="16"/>
                <w:szCs w:val="16"/>
                <w:u w:val="none"/>
              </w:rPr>
              <w:t>век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7 класс. Просвещение 2005г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Юдовская А.Я.,Баранов П.А.,Ванюшкина Л.М. 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Новая история 1800-1913гг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8 класс. Просвещение 2006г.       Данилов А.А. Косулина Л.Г. История России.XIX век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8 класс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Просвещение 2006г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Сороко-Цюпа О.С. , 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Сороко-Цюпа А.О. Новейшая история зарубежных стран. ХХ- начало XXI в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9 класс. Просвещение 2009г. 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Данилов А.А. и др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none"/>
              </w:rPr>
              <w:t>История России. ХХ-начало ХХ</w:t>
            </w:r>
            <w:r>
              <w:rPr>
                <w:sz w:val="16"/>
                <w:szCs w:val="16"/>
                <w:u w:val="none"/>
                <w:lang w:val="en-US"/>
              </w:rPr>
              <w:t>I</w:t>
            </w:r>
            <w:r>
              <w:rPr>
                <w:sz w:val="16"/>
                <w:szCs w:val="16"/>
                <w:u w:val="none"/>
              </w:rPr>
              <w:t xml:space="preserve"> века.9 класс. Просвещение 2005г. </w:t>
            </w:r>
          </w:p>
        </w:tc>
      </w:tr>
      <w:tr>
        <w:trPr>
          <w:trHeight w:val="34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методи-ческое пособ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О.В. Араслан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none"/>
              </w:rPr>
              <w:t>Поурочные разработки ВАКО 200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А.Л. Данилов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Поурочные разработки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Экзамен 2004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О.В. Арасланова Поурочные разработки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ВАКО 2004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А.Я.Юдовская, Л.М.Ванюшкина Поурочные разработки по новой истории 7 класс М.: Просвещение 2003г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С,В. Агафонов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Поурочные разработк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none"/>
              </w:rPr>
              <w:t>Экзамен 200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А.Я. Юдовская Поурочные разработки Просвещение 20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О.В. Аросланова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Поурочные разработки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ВАКО 2005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К.А. Соловьев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Поурочные разработки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ВАКО 2006</w:t>
            </w:r>
          </w:p>
        </w:tc>
      </w:tr>
      <w:tr>
        <w:trPr>
          <w:trHeight w:val="34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раздаточно – наглядный материа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Годер Г.И. Рабочая тетрадь по истории древнего мира в 2 выпусках. Просвещение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2009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 ЦОР История Древнего мира.5кл. ЗАО «Просвещение – МЕДИА»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</w:rPr>
              <w:t>ЦОР «Всеобщая история» 5кл. Кордис энд Медиа 2004г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Крючкова Е.А. Рабочая тетрадь по истории средних веков 6 класс. Просвещение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2009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ОР История государства и народов России.6-9кл.(6кл) И.ЗАО «1С» 2007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none"/>
              </w:rPr>
              <w:t xml:space="preserve">ЦОР </w:t>
            </w:r>
            <w:r>
              <w:rPr>
                <w:sz w:val="16"/>
                <w:szCs w:val="16"/>
              </w:rPr>
              <w:t>История Средних веков.6кл. ЗАО «Просвещение – МЕДИА»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</w:rPr>
              <w:t>ЦОР «Всеобщая история» 6кл. Кордис энд Медиа 2004г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Юдовская А.Я. Рабочая тетрадь в 2 выпусках  7кл.  Просвещение 2010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ОР История государства и народов России.6-9кл.(7кл) И.ЗАО «1С» 2007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</w:rPr>
              <w:t>ЦОР «Всеобщая история» 7кл. Кордис энд Медиа 2004г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Юдовская А.Я. Рабочая тетрадь в 2 выпусках  8кл.  Просвещение 2009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ОР История государства и народов России.6-9кл.(8кл) И.ЗАО «1С» 2007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</w:rPr>
              <w:t>ЦОР «Всеобщая история» 8кл. Кордис энд Медиа 2004г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Данилов А.А. Рабочая тетрадь по истории России в 3 частях. 9 кл. Просвещение 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  </w:t>
            </w:r>
            <w:r>
              <w:rPr>
                <w:sz w:val="16"/>
                <w:szCs w:val="16"/>
                <w:u w:val="none"/>
              </w:rPr>
              <w:t>2009г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</w:rPr>
              <w:t>ЦОР История государства и народов России.6-9кл.(9кл) И.ЗАО «1С» 2007</w:t>
            </w:r>
          </w:p>
        </w:tc>
      </w:tr>
      <w:tr>
        <w:trPr>
          <w:trHeight w:val="34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количество час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6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6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6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6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102</w:t>
            </w:r>
          </w:p>
        </w:tc>
      </w:tr>
      <w:tr>
        <w:trPr>
          <w:trHeight w:val="349" w:hRule="atLeast"/>
        </w:trPr>
        <w:tc>
          <w:tcPr>
            <w:tcW w:w="16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none"/>
              </w:rPr>
            </w:pPr>
            <w:r>
              <w:rPr>
                <w:b/>
                <w:sz w:val="16"/>
                <w:szCs w:val="16"/>
                <w:u w:val="none"/>
              </w:rPr>
              <w:t>Обществознание</w:t>
            </w:r>
          </w:p>
        </w:tc>
      </w:tr>
      <w:tr>
        <w:trPr>
          <w:trHeight w:val="34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программ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Программа курса для 6-7 классов общеобразовательных учреждений. С.И. Козленко, И.В. Козленко М.: «Русское слово» 2007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Боголюбов Л.Н. и др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Введение в обществознание. 8-9 кл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Просвещение. 2002г.</w:t>
            </w:r>
          </w:p>
        </w:tc>
      </w:tr>
      <w:tr>
        <w:trPr>
          <w:trHeight w:val="34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учебник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Кравченко А.И. «Обществознание»  6 класс. Москва «Русское слово» 200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none"/>
              </w:rPr>
              <w:t>Кравченко А.И. «Обществознание»  7 класс. Москва «Русское слово» 200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А.И. Кравченко. и др. 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Введение в обществознание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8классы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«Русское слово»2008г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Боголюбов Л.Н. и др. 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Введение в обществознание.8классы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«Русское слово»2010г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методическое пособ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Е.Б. Биянова Поурочные разработки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ВАКО 200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Под ред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Боголюбова Л.Н. Методические рекомендации. Просвещение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2001г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А.В. Позднер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Поурочные разработки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 </w:t>
            </w:r>
            <w:r>
              <w:rPr>
                <w:sz w:val="16"/>
                <w:szCs w:val="16"/>
                <w:u w:val="none"/>
              </w:rPr>
              <w:t>ВАКО 200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Под ред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Боголюбова Л.Н. Методические рекомендацииПросвещение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2001г.</w:t>
            </w:r>
          </w:p>
        </w:tc>
      </w:tr>
      <w:tr>
        <w:trPr>
          <w:trHeight w:val="34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раздаточно – наглядный материа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ОР Естествознание 5 кл. И.ЗАО «1С» 200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Жильцова Е.И. и др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Рабочая тетрадь по курсу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 </w:t>
            </w:r>
            <w:r>
              <w:rPr>
                <w:sz w:val="16"/>
                <w:szCs w:val="16"/>
                <w:u w:val="none"/>
              </w:rPr>
              <w:t>« Введение  в обществознание»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Просвещение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2009г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Жильцова Е.И. и др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Рабочая тетрадь по курсу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 </w:t>
            </w:r>
            <w:r>
              <w:rPr>
                <w:sz w:val="16"/>
                <w:szCs w:val="16"/>
                <w:u w:val="none"/>
              </w:rPr>
              <w:t>« Введение  в обществознание»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Просвещение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2009г.</w:t>
            </w:r>
          </w:p>
        </w:tc>
      </w:tr>
      <w:tr>
        <w:trPr>
          <w:trHeight w:val="34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количество час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3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34</w:t>
            </w:r>
          </w:p>
        </w:tc>
      </w:tr>
      <w:tr>
        <w:trPr>
          <w:trHeight w:val="349" w:hRule="atLeast"/>
        </w:trPr>
        <w:tc>
          <w:tcPr>
            <w:tcW w:w="16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none"/>
              </w:rPr>
            </w:pPr>
            <w:r>
              <w:rPr>
                <w:b/>
                <w:sz w:val="16"/>
                <w:szCs w:val="16"/>
                <w:u w:val="none"/>
              </w:rPr>
              <w:t>Экономика</w:t>
            </w:r>
          </w:p>
        </w:tc>
      </w:tr>
      <w:tr>
        <w:trPr>
          <w:trHeight w:val="349" w:hRule="atLeast"/>
        </w:trPr>
        <w:tc>
          <w:tcPr>
            <w:tcW w:w="16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none"/>
              </w:rPr>
            </w:pPr>
            <w:r>
              <w:rPr>
                <w:b/>
                <w:sz w:val="16"/>
                <w:szCs w:val="16"/>
                <w:u w:val="none"/>
              </w:rPr>
              <w:t>География</w:t>
            </w:r>
          </w:p>
        </w:tc>
      </w:tr>
      <w:tr>
        <w:trPr>
          <w:trHeight w:val="34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программ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Программа по географии для общеобразовательных учреждений под редакцией Герасимовой Т.П., Дронова В.П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Дрофа 2008г.</w:t>
            </w:r>
          </w:p>
        </w:tc>
      </w:tr>
      <w:tr>
        <w:trPr>
          <w:trHeight w:val="34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учебник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Герасимова Т.П. Начальный курс географии. 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6 класс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Дрофа 2007г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Коринская В.А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 </w:t>
            </w:r>
            <w:r>
              <w:rPr>
                <w:sz w:val="16"/>
                <w:szCs w:val="16"/>
                <w:u w:val="none"/>
              </w:rPr>
              <w:t xml:space="preserve">и др. 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География материков и 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Океанов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7 класс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 </w:t>
            </w:r>
            <w:r>
              <w:rPr>
                <w:sz w:val="16"/>
                <w:szCs w:val="16"/>
                <w:u w:val="none"/>
              </w:rPr>
              <w:t>Дрофа 2005г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Баринова И.И. География России. Природа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8 класс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 </w:t>
            </w:r>
            <w:r>
              <w:rPr>
                <w:sz w:val="16"/>
                <w:szCs w:val="16"/>
                <w:u w:val="none"/>
              </w:rPr>
              <w:t>Дрофа 2006г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Ром В.Я. Дронов В.П. География России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Население и хозяйство. Дрофа2006г. Ром В.Я. Новое в России: цифры и факты. Дополнительные материалы к учебнику. 9 кл. Дрофа 2004г.</w:t>
            </w:r>
          </w:p>
        </w:tc>
      </w:tr>
      <w:tr>
        <w:trPr>
          <w:trHeight w:val="34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методическое пособ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Н.А. Никитина Поурочные разработки ВАКО 200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Коринская В.А. Методическое пособие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 </w:t>
            </w:r>
            <w:r>
              <w:rPr>
                <w:sz w:val="16"/>
                <w:szCs w:val="16"/>
                <w:u w:val="none"/>
              </w:rPr>
              <w:t>Дрофа 2001г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Н.А. Никитина Поурочные разработки ВАКО 2008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Баринова И.И. Ром В.Я. Методическое пособие по географии России. Дрофа 1998г. 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О.В. Антушева Поурочные планы 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Учитель 200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Баринова И.И. Ром В.Я. Методическое пособие по географии России. Дрофа 1998г. </w:t>
            </w:r>
          </w:p>
        </w:tc>
      </w:tr>
      <w:tr>
        <w:trPr>
          <w:trHeight w:val="34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раздаточно- наглядный материа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Шатных А.В. Рабочая тетрадь. Начальный курс географии. 6 класс. 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Дрофа 2004г Атлас 6 класс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Е.В. Баранчиков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Сборник заданий и упражнений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Экзамен 2006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О.А. Климанова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География в таблицах 6-10 кл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Дрофа 2006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</w:rPr>
              <w:t>ЦОР «начальный курс географии» 6кл. РМ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Душина И.В. Рабочая тетрадь по географии материков и океанов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 </w:t>
            </w:r>
            <w:r>
              <w:rPr>
                <w:sz w:val="16"/>
                <w:szCs w:val="16"/>
                <w:u w:val="none"/>
              </w:rPr>
              <w:t>Дрофа 2004г. Атлас 7класс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О.А. Климанова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География в таблицах 6-10 кл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Дрофа 2006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</w:rPr>
              <w:t>ЦОР «География», 7 кл. «Наш дом – Земля». РМ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Душина И.В. Рабочая тетрадь по географии России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Дрофа 2004г. Атлас 8 класс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О.А. Климанова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География в таблицах 6-10 кл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Дрофа 2006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Ром В.Я. Школьный практикум. Дрофа 1999г 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Баринова И.И. Дидактические материалы по географии России. 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Атлас 9 класс, атлас Красноярского края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О.А. Климанова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География в таблицах 6-10 кл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Дрофа 2006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количество час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3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6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6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68</w:t>
            </w:r>
          </w:p>
        </w:tc>
      </w:tr>
      <w:tr>
        <w:trPr>
          <w:trHeight w:val="349" w:hRule="atLeast"/>
        </w:trPr>
        <w:tc>
          <w:tcPr>
            <w:tcW w:w="16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none"/>
              </w:rPr>
            </w:pPr>
            <w:r>
              <w:rPr>
                <w:b/>
                <w:sz w:val="16"/>
                <w:szCs w:val="16"/>
                <w:u w:val="none"/>
              </w:rPr>
              <w:t>Окружающий мир</w:t>
            </w:r>
          </w:p>
        </w:tc>
      </w:tr>
      <w:tr>
        <w:trPr>
          <w:trHeight w:val="34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программ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Плешаков А.А. Программа «Мир вокруг нас».    1-4кл. Просвещение 2008г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учебник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16"/>
                <w:szCs w:val="16"/>
                <w:u w:val="none"/>
              </w:rPr>
            </w:pPr>
            <w:r>
              <w:rPr>
                <w:color w:val="000000"/>
                <w:sz w:val="16"/>
                <w:szCs w:val="16"/>
                <w:u w:val="none"/>
              </w:rPr>
              <w:t>Поглазова О.Т., Шилин В.Д.</w:t>
            </w:r>
          </w:p>
          <w:p>
            <w:pPr>
              <w:pStyle w:val="Style15"/>
              <w:rPr>
                <w:color w:val="000000"/>
                <w:sz w:val="16"/>
                <w:szCs w:val="16"/>
                <w:u w:val="none"/>
              </w:rPr>
            </w:pPr>
            <w:r>
              <w:rPr>
                <w:color w:val="000000"/>
                <w:sz w:val="16"/>
                <w:szCs w:val="16"/>
                <w:u w:val="none"/>
              </w:rPr>
              <w:t>Окружающий мир.</w:t>
            </w:r>
          </w:p>
          <w:p>
            <w:pPr>
              <w:pStyle w:val="Style15"/>
              <w:rPr>
                <w:color w:val="000000"/>
                <w:sz w:val="16"/>
                <w:szCs w:val="16"/>
                <w:u w:val="none"/>
              </w:rPr>
            </w:pPr>
            <w:r>
              <w:rPr>
                <w:color w:val="000000"/>
                <w:sz w:val="16"/>
                <w:szCs w:val="16"/>
                <w:u w:val="none"/>
              </w:rPr>
              <w:t>Ч. 1, 2.</w:t>
            </w:r>
          </w:p>
          <w:p>
            <w:pPr>
              <w:pStyle w:val="Style15"/>
              <w:rPr>
                <w:color w:val="000000"/>
                <w:sz w:val="16"/>
                <w:szCs w:val="16"/>
                <w:u w:val="none"/>
              </w:rPr>
            </w:pPr>
            <w:r>
              <w:rPr>
                <w:color w:val="000000"/>
                <w:sz w:val="16"/>
                <w:szCs w:val="16"/>
                <w:u w:val="none"/>
              </w:rPr>
              <w:t>1 класс.</w:t>
            </w:r>
          </w:p>
          <w:p>
            <w:pPr>
              <w:pStyle w:val="Style15"/>
              <w:rPr>
                <w:color w:val="000000"/>
                <w:sz w:val="16"/>
                <w:szCs w:val="16"/>
                <w:u w:val="none"/>
              </w:rPr>
            </w:pPr>
            <w:r>
              <w:rPr>
                <w:color w:val="000000"/>
                <w:sz w:val="16"/>
                <w:szCs w:val="16"/>
                <w:u w:val="none"/>
              </w:rPr>
              <w:t>Смоленск «Ассоциация XXI век»  2011г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Плешаков А.А. Мир вокруг нас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Ч. 1, 2. 2 класс Просвещение 2007г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Плешаков А.А. Мир вокруг нас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Ч. 1, 2. 3 кл. Просвещение 2005г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Плешаков А.А. Мир вокруг нас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Ч. 1, 2. 4 кл. Просвещение 2007г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методическое пособ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u w:val="none"/>
              </w:rPr>
            </w:pPr>
            <w:r>
              <w:rPr>
                <w:color w:val="FF0000"/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Методические рекомендации к учебнику «Мир вокруг нас» 2 кл. П.В, Третьяков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Рабочая тетрадь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Экзамен 2007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О.В. Казакова 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Поурочные разработки 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ВАКО 200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А.А. Плдешаков Атлас определитель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Просвещение 2007 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П.В, Третьяков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Рабочая тетрадь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Экзамен 2007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О.И. Дмитриева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Поурочные разработки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ВАКО 200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раздаточно- наглядный материа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16"/>
                <w:szCs w:val="16"/>
                <w:u w:val="none"/>
              </w:rPr>
            </w:pPr>
            <w:r>
              <w:rPr>
                <w:color w:val="000000"/>
                <w:sz w:val="16"/>
                <w:szCs w:val="16"/>
                <w:u w:val="none"/>
              </w:rPr>
              <w:t>Поглазова О.Т., Шилин В.Д.</w:t>
            </w:r>
          </w:p>
          <w:p>
            <w:pPr>
              <w:pStyle w:val="Style15"/>
              <w:rPr>
                <w:color w:val="000000"/>
                <w:sz w:val="16"/>
                <w:szCs w:val="16"/>
                <w:u w:val="none"/>
              </w:rPr>
            </w:pPr>
            <w:r>
              <w:rPr>
                <w:color w:val="000000"/>
                <w:sz w:val="16"/>
                <w:szCs w:val="16"/>
                <w:u w:val="none"/>
              </w:rPr>
              <w:t>Окружающий мир: рабочая тетрадь</w:t>
            </w:r>
          </w:p>
          <w:p>
            <w:pPr>
              <w:pStyle w:val="Style15"/>
              <w:rPr>
                <w:color w:val="000000"/>
                <w:sz w:val="16"/>
                <w:szCs w:val="16"/>
                <w:u w:val="none"/>
              </w:rPr>
            </w:pPr>
            <w:r>
              <w:rPr>
                <w:color w:val="000000"/>
                <w:sz w:val="16"/>
                <w:szCs w:val="16"/>
                <w:u w:val="none"/>
              </w:rPr>
              <w:t>Ч. 1, 2.</w:t>
            </w:r>
          </w:p>
          <w:p>
            <w:pPr>
              <w:pStyle w:val="Style15"/>
              <w:rPr>
                <w:color w:val="000000"/>
                <w:sz w:val="16"/>
                <w:szCs w:val="16"/>
                <w:u w:val="none"/>
              </w:rPr>
            </w:pPr>
            <w:r>
              <w:rPr>
                <w:color w:val="000000"/>
                <w:sz w:val="16"/>
                <w:szCs w:val="16"/>
                <w:u w:val="none"/>
              </w:rPr>
              <w:t>1 класс.</w:t>
            </w:r>
          </w:p>
          <w:p>
            <w:pPr>
              <w:pStyle w:val="Style15"/>
              <w:rPr>
                <w:color w:val="000000"/>
                <w:sz w:val="16"/>
                <w:szCs w:val="16"/>
                <w:u w:val="none"/>
              </w:rPr>
            </w:pPr>
            <w:r>
              <w:rPr>
                <w:color w:val="000000"/>
                <w:sz w:val="16"/>
                <w:szCs w:val="16"/>
                <w:u w:val="none"/>
              </w:rPr>
              <w:t>Смоленск «Ассоциация XXI век»  2011г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Плешаков А.А. Рабочая тетрадь к учебнику для 2 класса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 </w:t>
            </w:r>
            <w:r>
              <w:rPr>
                <w:sz w:val="16"/>
                <w:szCs w:val="16"/>
                <w:u w:val="none"/>
              </w:rPr>
              <w:t xml:space="preserve">« Мир вокруг нас».  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Ч.1,2.2 класс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Просвещение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2007г.</w:t>
              <w:tab/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 </w:t>
            </w:r>
            <w:r>
              <w:rPr>
                <w:sz w:val="16"/>
                <w:szCs w:val="16"/>
                <w:u w:val="none"/>
              </w:rPr>
              <w:t>Плешаков А.А.     « Мир вокруг нас». Проверим себя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 </w:t>
            </w:r>
            <w:r>
              <w:rPr>
                <w:sz w:val="16"/>
                <w:szCs w:val="16"/>
                <w:u w:val="none"/>
              </w:rPr>
              <w:t xml:space="preserve">2 класс. 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Просвещение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2010г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Плешаков А.А.     « Мир вокруг нас». Проверим себя. Ч.1,2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 </w:t>
            </w:r>
            <w:r>
              <w:rPr>
                <w:sz w:val="16"/>
                <w:szCs w:val="16"/>
                <w:u w:val="none"/>
              </w:rPr>
              <w:t xml:space="preserve">3 класс. 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Просвещение 2004г. Плешаков А.А. Рабочая тетрадь к учебнику для 3 класса.        « Мир вокруг нас».  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Ч.1,2.3 класс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Просвещение 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2010г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Плешаков А.А.     « Мир вокруг нас». Проверим себя. Ч.1,2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 </w:t>
            </w:r>
            <w:r>
              <w:rPr>
                <w:sz w:val="16"/>
                <w:szCs w:val="16"/>
                <w:u w:val="none"/>
              </w:rPr>
              <w:t xml:space="preserve">4 класс. 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Просвещение 2007г. Плешаков А.А. Рабочая тетрадь к учебнику для 4 класса.              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   </w:t>
            </w:r>
            <w:r>
              <w:rPr>
                <w:sz w:val="16"/>
                <w:szCs w:val="16"/>
                <w:u w:val="none"/>
              </w:rPr>
              <w:t xml:space="preserve">« Мир вокруг нас».  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Ч.1,2.4 класс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Просвещение 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2010г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количество час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6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6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6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6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16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none"/>
              </w:rPr>
            </w:pPr>
            <w:r>
              <w:rPr>
                <w:b/>
                <w:sz w:val="16"/>
                <w:szCs w:val="16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none"/>
              </w:rPr>
            </w:pPr>
            <w:r>
              <w:rPr>
                <w:b/>
                <w:sz w:val="16"/>
                <w:szCs w:val="16"/>
                <w:u w:val="none"/>
              </w:rPr>
              <w:t>Образовательная область «</w:t>
            </w:r>
            <w:r>
              <w:rPr>
                <w:b/>
                <w:i/>
                <w:sz w:val="16"/>
                <w:szCs w:val="16"/>
                <w:u w:val="none"/>
              </w:rPr>
              <w:t>Естествознание»</w:t>
            </w:r>
          </w:p>
        </w:tc>
      </w:tr>
      <w:tr>
        <w:trPr>
          <w:trHeight w:val="349" w:hRule="atLeast"/>
        </w:trPr>
        <w:tc>
          <w:tcPr>
            <w:tcW w:w="16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none"/>
              </w:rPr>
            </w:pPr>
            <w:r>
              <w:rPr>
                <w:b/>
                <w:sz w:val="16"/>
                <w:szCs w:val="16"/>
                <w:u w:val="none"/>
              </w:rPr>
              <w:t>Физика</w:t>
            </w:r>
          </w:p>
        </w:tc>
      </w:tr>
    </w:tbl>
    <w:p>
      <w:pPr>
        <w:pStyle w:val="Normal"/>
        <w:tabs>
          <w:tab w:val="clear" w:pos="708"/>
          <w:tab w:val="center" w:pos="7852" w:leader="none"/>
        </w:tabs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</w:r>
    </w:p>
    <w:p>
      <w:pPr>
        <w:pStyle w:val="Normal"/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42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651"/>
        <w:gridCol w:w="1651"/>
        <w:gridCol w:w="1651"/>
        <w:gridCol w:w="1651"/>
        <w:gridCol w:w="1651"/>
        <w:gridCol w:w="1651"/>
        <w:gridCol w:w="1651"/>
        <w:gridCol w:w="1421"/>
        <w:gridCol w:w="54"/>
        <w:gridCol w:w="176"/>
        <w:gridCol w:w="11"/>
        <w:gridCol w:w="1320"/>
        <w:gridCol w:w="236"/>
        <w:gridCol w:w="3"/>
      </w:tblGrid>
      <w:tr>
        <w:trPr>
          <w:trHeight w:val="34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программ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Гутник Е.М., Перышкин А.В. Дрофа 2001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Громов С.В. Родина Н.А. Физика 7-9 кл. Дрофа 2001г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учебник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none"/>
              </w:rPr>
              <w:t>Перышкин А.В. Физика 7 кл. Москва Дрофа 2007г.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none"/>
              </w:rPr>
              <w:t>Перышкин А.В. Физика 8 кл. Москва Дрофа  2007г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А.В. Перышкин Физика 9 кл. Дрофа 2007 г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методическое пособ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Мартынова Н.К. Физика, 7-9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 </w:t>
            </w:r>
            <w:r>
              <w:rPr>
                <w:sz w:val="16"/>
                <w:szCs w:val="16"/>
                <w:u w:val="none"/>
              </w:rPr>
              <w:t>Книга для учителя. Просвещение. 2002г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 </w:t>
            </w:r>
            <w:r>
              <w:rPr>
                <w:sz w:val="16"/>
                <w:szCs w:val="16"/>
                <w:u w:val="none"/>
              </w:rPr>
              <w:t>Марон А.Е. Опорные конспекты и дифференцированные задачи по физике. 7-9кл. Просвещение 2003г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Е.М. Гутник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Поурочное и тематическое планирование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Дрофа 2006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Мартынова Н.К.  Физика 7-9.Книга для учителя. Просвещение 2002г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 </w:t>
            </w:r>
            <w:r>
              <w:rPr>
                <w:sz w:val="16"/>
                <w:szCs w:val="16"/>
                <w:u w:val="none"/>
              </w:rPr>
              <w:t>Марон А.Е. Опорные конспекты и дифференцированные задачи по физике. 7-9кл. Просвещение 2003г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ВА.А. Шевцов Поурочноые планы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Учитель 2006г. 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 </w:t>
            </w:r>
            <w:r>
              <w:rPr>
                <w:sz w:val="16"/>
                <w:szCs w:val="16"/>
                <w:u w:val="none"/>
              </w:rPr>
              <w:t>Мартынова Н.К.  Физика 7-9.Книга для учителя Просвещение 2002г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 </w:t>
            </w:r>
            <w:r>
              <w:rPr>
                <w:sz w:val="16"/>
                <w:szCs w:val="16"/>
                <w:u w:val="none"/>
              </w:rPr>
              <w:t>Марон А.Е. Опорные конспекты и дифференцированные задачи по физике. 7-9кл. Просвещение 2003г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раздаточно – наглядный материал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 </w:t>
            </w:r>
            <w:r>
              <w:rPr>
                <w:sz w:val="16"/>
                <w:szCs w:val="16"/>
                <w:u w:val="none"/>
              </w:rPr>
              <w:t xml:space="preserve">Мартынова Н.К. Рабочая тетрадь по физике 7 кл. Просвещение 2002г. И.М.Низамов Задачи по физике с техническим содержанием 7-9кл. 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Просвещение 2001г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Марон А.Е., Марон Е.А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Контрольные работы по физике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7-9 класс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Просвещение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2003г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</w:rPr>
              <w:t>ЦОР Физика и астрономия. (7кл.) ЗАО «Просвещение – МЕДИА»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 </w:t>
            </w:r>
            <w:r>
              <w:rPr>
                <w:sz w:val="16"/>
                <w:szCs w:val="16"/>
                <w:u w:val="none"/>
              </w:rPr>
              <w:t xml:space="preserve">Мартынова Н.К. Рабочая тетрадь по физике 8 кл. Просвещение 2003г. И.М.Низамов Задачи по физике с техническим содержанием 7-9кл. 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Просвещение 2001г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</w:rPr>
              <w:t>ЦОР  Физика и астрономия. (8кл.) ЗАО «Просвещение – МЕДИА»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 </w:t>
            </w:r>
            <w:r>
              <w:rPr>
                <w:sz w:val="16"/>
                <w:szCs w:val="16"/>
                <w:u w:val="none"/>
              </w:rPr>
              <w:t>Мартынова Н.К. Рабочая тетрадь по физике 9 кл. Просвещение 2003г. И.М.Низамов Задачи по физике с техническим содержанием 7-9кл. Просвещение 2001г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</w:rPr>
              <w:t>ЦОР Физика и астрономия. (9кл.) ЗАО «Просвещение – МЕДИА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количество час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68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68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6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16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none"/>
              </w:rPr>
            </w:pPr>
            <w:r>
              <w:rPr>
                <w:b/>
                <w:sz w:val="16"/>
                <w:szCs w:val="16"/>
                <w:u w:val="none"/>
              </w:rPr>
              <w:t>Хим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программ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Габриелян О.С.   Программа курса химии для 8-11классов общеобразовательных учреждений Дрофа 2005г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учебник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Габриелян О.С. 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Химия 8 кл. Дрофа  2007г.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Габриелян О.С. 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Химия 9 кл. 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Дрофа  2007г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методическое пособ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Габриелян О.С.  Химия Методическое пособие  8-9кл.  Дрофа 2006г. 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Габриелян О.С.  Химия Методическое пособие  8-9кл.  Дрофа 2006г.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раздаточно – наглядный материа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Габриелян О.С., Смирнова Т.В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Изучаем химию в 8 классе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Дидактические материалы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Блик и К.2002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Габриелян О.С, Яшукова А.В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Рабочая тетрадь к учебнику «Химия 8» Дрофа 2007г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Габриелян О.С. и др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Контрольные и проверочные работы.8 кл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Дрофа.2003 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none"/>
              </w:rPr>
              <w:t xml:space="preserve">ЦОР </w:t>
            </w:r>
            <w:r>
              <w:rPr>
                <w:sz w:val="16"/>
                <w:szCs w:val="16"/>
              </w:rPr>
              <w:t>« Химия 8-11классы. Виртуальная лаборатория» (1,2 части) И. МарГТУ 2003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ОР . «Уроки химии в 8-9 кл.» И. Кирилл и Мефодий 2002г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</w:rPr>
              <w:t>.ЦОР  «открытая химия» И.Физикон 2005г.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Габриелян О.С., Смирнова Т.В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Изучаем химию в 9 классе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Дидактические материалы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Блик и К.2002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Габриелян О.С, Яшукова А.В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Рабочая тетрадь к учебнику «Химия 9» Дрофа 2007г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Габриелян О.С. и др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Контрольные и проверочные работы.9 кл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Дрофа.2003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none"/>
              </w:rPr>
              <w:t xml:space="preserve">ЦОР </w:t>
            </w:r>
            <w:r>
              <w:rPr>
                <w:sz w:val="16"/>
                <w:szCs w:val="16"/>
              </w:rPr>
              <w:t>Химия.8-11кл. (9кл) И.ООО Дрофа 20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ОР « Химия 8-11классы. Виртуальная лаборатория» (1,2 части) И. МарГТУ 2003г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</w:rPr>
              <w:t>ЦОР . «Уроки химии в 8-9 кл.» И. Кирилл и Мефодий 2002г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количество час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68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6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16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none"/>
              </w:rPr>
            </w:pPr>
            <w:r>
              <w:rPr>
                <w:b/>
                <w:sz w:val="16"/>
                <w:szCs w:val="16"/>
                <w:u w:val="none"/>
              </w:rPr>
              <w:t>Биолог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программ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Сонин Н.И., Захаров В.Б.Биология.</w:t>
            </w:r>
          </w:p>
          <w:p>
            <w:pPr>
              <w:pStyle w:val="Normal"/>
              <w:ind w:right="-171" w:hanging="0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5-9 классы. Дрофа.2002г.</w:t>
            </w:r>
          </w:p>
          <w:p>
            <w:pPr>
              <w:pStyle w:val="Normal"/>
              <w:ind w:right="-171" w:hanging="0"/>
              <w:jc w:val="right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г</w:t>
            </w:r>
          </w:p>
          <w:p>
            <w:pPr>
              <w:pStyle w:val="Normal"/>
              <w:ind w:right="-171" w:hanging="0"/>
              <w:jc w:val="right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. 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jc w:val="right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В Пакулова В.М. Пасечник В.В. Латюшин В.Биология 5-9кл. Дрофа. 200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учебник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Плешаков А.А.,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Сонин Н.И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Природоведение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5 класс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Дрофа.2005г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 </w:t>
            </w:r>
            <w:r>
              <w:rPr>
                <w:sz w:val="16"/>
                <w:szCs w:val="16"/>
                <w:u w:val="none"/>
              </w:rPr>
              <w:t>Н.И. Сонин. Биология. Живой организм. 6 класс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Н.И. Сонин, Захаров. Биология. Животные. 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 </w:t>
            </w:r>
            <w:r>
              <w:rPr>
                <w:sz w:val="16"/>
                <w:szCs w:val="16"/>
                <w:u w:val="none"/>
              </w:rPr>
              <w:t>7 класс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  </w:t>
            </w:r>
            <w:r>
              <w:rPr>
                <w:sz w:val="16"/>
                <w:szCs w:val="16"/>
                <w:u w:val="none"/>
              </w:rPr>
              <w:t>Дрофа 2005г.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none"/>
              </w:rPr>
              <w:t>Н.И. Сонин, Захаров. Биология.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Каменский А.А., Криксунов Е.А.,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Пасечник В.В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Биология. Введение в общую биологию и экологию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 </w:t>
            </w:r>
            <w:r>
              <w:rPr>
                <w:sz w:val="16"/>
                <w:szCs w:val="16"/>
                <w:u w:val="none"/>
              </w:rPr>
              <w:t>9 класс. Дрофа 2005г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методическое пособ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Парфилова Л.Д. Тематическое и поурочное планирование по природоведению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М.: «Экзамен», 2005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none"/>
              </w:rPr>
              <w:t xml:space="preserve">ЦОР </w:t>
            </w:r>
            <w:r>
              <w:rPr>
                <w:sz w:val="16"/>
                <w:szCs w:val="16"/>
              </w:rPr>
              <w:t>Природоведение 5кл. И.ООО Дрофа 2007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</w:rPr>
              <w:t>ЦОР БНП «Природоведение» 5кл. Дроф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</w:rPr>
              <w:t>ЦОР Биология: Растения.Бактерии.Грибы.Лишайники.6кл. И.ЗАО «1С» 200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Латюшин В.В., Уфимцева Г.А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Тематическое и поурочное планирование к учебнику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Биология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Животные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7 класс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Дрофа. 2001г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</w:rPr>
              <w:t>ЦОР Биология6Живитные.7кл. И.ЗАО «1С» 2007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. Латюшин В.В., Уфимцева Г.А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Тематическое и поурочное планирование к учебнику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Биология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Пасечник В.В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Тематическое и поурочное планирование к учебнику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Биология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9 класс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Дрофа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2002г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ЦОР Биология:Общие закономерности жизни.9кл. И.ООО «Физикон.2007г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раздаточно – наглядный материа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В.В. Латюшин, Е.А. Ламехова. Биология Животные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 </w:t>
            </w:r>
            <w:r>
              <w:rPr>
                <w:sz w:val="16"/>
                <w:szCs w:val="16"/>
                <w:u w:val="none"/>
              </w:rPr>
              <w:t>7 класс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 </w:t>
            </w:r>
            <w:r>
              <w:rPr>
                <w:sz w:val="16"/>
                <w:szCs w:val="16"/>
                <w:u w:val="none"/>
              </w:rPr>
              <w:t>Дрофа 2005г.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В.В.Пасечник Биология  Введение в общую биологию 9 класс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none"/>
              </w:rPr>
              <w:t>Дрофа 2005г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количество час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6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3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68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68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6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16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u w:val="none"/>
              </w:rPr>
              <w:t>Образовательная область «</w:t>
            </w:r>
            <w:r>
              <w:rPr>
                <w:b/>
                <w:i/>
                <w:sz w:val="16"/>
                <w:szCs w:val="16"/>
                <w:u w:val="none"/>
              </w:rPr>
              <w:t>Искусство</w:t>
            </w:r>
            <w:r>
              <w:rPr>
                <w:b/>
                <w:sz w:val="16"/>
                <w:szCs w:val="16"/>
                <w:u w:val="none"/>
              </w:rPr>
              <w:t>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none"/>
              </w:rPr>
            </w:pPr>
            <w:r>
              <w:rPr>
                <w:b/>
                <w:sz w:val="16"/>
                <w:szCs w:val="16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16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none"/>
              </w:rPr>
            </w:pPr>
            <w:r>
              <w:rPr>
                <w:b/>
                <w:sz w:val="16"/>
                <w:szCs w:val="16"/>
                <w:u w:val="none"/>
              </w:rPr>
              <w:t>Музык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none"/>
              </w:rPr>
            </w:pPr>
            <w:r>
              <w:rPr>
                <w:b/>
                <w:sz w:val="16"/>
                <w:szCs w:val="16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программа</w:t>
            </w:r>
          </w:p>
        </w:tc>
        <w:tc>
          <w:tcPr>
            <w:tcW w:w="6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Критская Е.Д., Сергеева Г.П., Шмагина Т.С. Музыка для 1-4 кл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none"/>
              </w:rPr>
              <w:t>Дрофа.2008г.</w:t>
            </w:r>
          </w:p>
        </w:tc>
        <w:tc>
          <w:tcPr>
            <w:tcW w:w="6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Алев В.В., Науменко Т.И., Кичак Т.Н. Музыка 5-8кл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none"/>
              </w:rPr>
              <w:t>Дрофа.2007г.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учебник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16"/>
                <w:szCs w:val="16"/>
                <w:u w:val="none"/>
              </w:rPr>
            </w:pPr>
            <w:r>
              <w:rPr>
                <w:color w:val="000000"/>
                <w:sz w:val="16"/>
                <w:szCs w:val="16"/>
                <w:u w:val="none"/>
              </w:rPr>
              <w:t xml:space="preserve">Красильникова М.С. </w:t>
            </w:r>
          </w:p>
          <w:p>
            <w:pPr>
              <w:pStyle w:val="Style15"/>
              <w:rPr>
                <w:color w:val="000000"/>
                <w:sz w:val="16"/>
                <w:szCs w:val="16"/>
                <w:u w:val="none"/>
              </w:rPr>
            </w:pPr>
            <w:r>
              <w:rPr>
                <w:color w:val="000000"/>
                <w:sz w:val="16"/>
                <w:szCs w:val="16"/>
                <w:u w:val="none"/>
              </w:rPr>
              <w:t>Музыка.</w:t>
            </w:r>
          </w:p>
          <w:p>
            <w:pPr>
              <w:pStyle w:val="Style15"/>
              <w:rPr>
                <w:color w:val="000000"/>
                <w:sz w:val="16"/>
                <w:szCs w:val="16"/>
                <w:u w:val="none"/>
              </w:rPr>
            </w:pPr>
            <w:r>
              <w:rPr>
                <w:color w:val="000000"/>
                <w:sz w:val="16"/>
                <w:szCs w:val="16"/>
                <w:u w:val="none"/>
              </w:rPr>
              <w:t>Ч. 1.</w:t>
            </w:r>
          </w:p>
          <w:p>
            <w:pPr>
              <w:pStyle w:val="Style15"/>
              <w:rPr>
                <w:color w:val="000000"/>
                <w:sz w:val="16"/>
                <w:szCs w:val="16"/>
                <w:u w:val="none"/>
              </w:rPr>
            </w:pPr>
            <w:r>
              <w:rPr>
                <w:color w:val="000000"/>
                <w:sz w:val="16"/>
                <w:szCs w:val="16"/>
                <w:u w:val="none"/>
              </w:rPr>
              <w:t>1 класс.</w:t>
            </w:r>
          </w:p>
          <w:p>
            <w:pPr>
              <w:pStyle w:val="Style15"/>
              <w:ind w:right="-124" w:hanging="0"/>
              <w:rPr>
                <w:color w:val="000000"/>
                <w:sz w:val="16"/>
                <w:szCs w:val="16"/>
                <w:u w:val="none"/>
              </w:rPr>
            </w:pPr>
            <w:r>
              <w:rPr>
                <w:color w:val="000000"/>
                <w:sz w:val="16"/>
                <w:szCs w:val="16"/>
                <w:u w:val="none"/>
              </w:rPr>
              <w:t>Смоленск «Ассоциация XXI век»  2011г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Критская Е.Д.,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Сергеева Г.П.,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Шмагина Т.С.  Е.Д. 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Музыка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2 класс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 </w:t>
            </w:r>
            <w:r>
              <w:rPr>
                <w:sz w:val="16"/>
                <w:szCs w:val="16"/>
                <w:u w:val="none"/>
              </w:rPr>
              <w:t>Просвещение 2004г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Критская Е.Д.,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Сергеева Г.П.,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Шмагина Т.С.  Е.Д. 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Музыка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3 класс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  </w:t>
            </w:r>
            <w:r>
              <w:rPr>
                <w:sz w:val="16"/>
                <w:szCs w:val="16"/>
                <w:u w:val="none"/>
              </w:rPr>
              <w:t>Просвещение 2004г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Критская Е.Д.,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Сергеева Г.П.,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Шмагина Т.С.  Е.Д. 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Музыка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4 класс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 </w:t>
            </w:r>
            <w:r>
              <w:rPr>
                <w:sz w:val="16"/>
                <w:szCs w:val="16"/>
                <w:u w:val="none"/>
              </w:rPr>
              <w:t>Просвещение 2004г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Науменко Т.И., 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Алев В.В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Музыка 5 класс. Дрофа. 2006г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Науменко Т.И., 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Алев В.В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Музыка 6 класс. Дрофа. 2006г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Науменко Т.И., 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Алев В.В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Музыка 7 класс. Дрофа. 2006г.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Науменко Т.И., 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Алев В.В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Музыка 8 класс. Дрофа. 2006г.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методическое пособ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Е.Д. Критская Методическое пособие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Просвещ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none"/>
              </w:rPr>
              <w:t>200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Т.С. Максимова Поурочные планы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Учитель 2007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Т.С. Максимова Поурочные планы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Учитель 2007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Т.С. Максимова Поурочные планы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Учитель 2007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В.Н. Санигулина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Поурочные планы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Учитель 2005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Е.И. Юдина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Поурочные разрабрт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none"/>
              </w:rPr>
              <w:t>ВЛАДОС 20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В.В. Фодин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Планы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Учитель 20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В.Н. Санигулина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Поурочные планы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Учитель 2005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В.В. Фодин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Планы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Учитель 2002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раздаточно- наглядный материа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none"/>
              </w:rPr>
              <w:t>Фонохристома-тия к учебнику- тетради «Музыка. 1 класс» Просвещение 2010г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 </w:t>
            </w:r>
            <w:r>
              <w:rPr>
                <w:sz w:val="16"/>
                <w:szCs w:val="16"/>
                <w:u w:val="none"/>
              </w:rPr>
              <w:t>(аудиокассеты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Критская Е.Д.,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Сергеева Г.П.,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Шмагина Т.С.  Рабочая тетрадь Музыка. 2 класс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none"/>
              </w:rPr>
              <w:t>Просвещение  2010г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Фонохристоматия(аудиокассеты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Критская Е.Д.,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Сергеева Г.П.,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Шмагина Т.С.  Рабочая тетрадь Музыка. 3 класс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none"/>
              </w:rPr>
              <w:t>Просвещение  2010г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Фонохристоматия(аудиокассеты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Критская Е.Д.,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Сергеева Г.П.,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Шмагина Т.С.  Рабочая тетрадь Музыка. 4 класс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none"/>
              </w:rPr>
              <w:t>Просвещение  2010г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Фонохристоматия(аудиокассеты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Науменко Т.И., 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Алев В.В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Музыка 5 класс -фонохристомат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Науменко Т.И., 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Алев В.В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Музыка 6 класс -фонохристомат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Науменко Т.И., 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Алев В.В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Музыка 7 класс -фонохристоматия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Науменко Т.И., 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Алев В.В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Музыка 8 класс -фонохристоматия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количест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во час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3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3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3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3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3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3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34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34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16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none"/>
              </w:rPr>
            </w:pPr>
            <w:r>
              <w:rPr>
                <w:b/>
                <w:sz w:val="16"/>
                <w:szCs w:val="16"/>
                <w:u w:val="none"/>
              </w:rPr>
              <w:t>Изобразительное искусств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класс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7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8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программа</w:t>
            </w:r>
          </w:p>
        </w:tc>
        <w:tc>
          <w:tcPr>
            <w:tcW w:w="13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Под рук. Б.М. Неменского.  Изобразительное искусство и художественный труд. 1-9кл  Просвещение 2005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учебник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16"/>
                <w:szCs w:val="16"/>
                <w:u w:val="none"/>
              </w:rPr>
            </w:pPr>
            <w:r>
              <w:rPr>
                <w:color w:val="000000"/>
                <w:sz w:val="16"/>
                <w:szCs w:val="16"/>
                <w:u w:val="none"/>
              </w:rPr>
              <w:t>Копцева Т.А., Копцев В.П., Копцев Е.В.</w:t>
            </w:r>
          </w:p>
          <w:p>
            <w:pPr>
              <w:pStyle w:val="Style15"/>
              <w:rPr>
                <w:color w:val="000000"/>
                <w:sz w:val="16"/>
                <w:szCs w:val="16"/>
                <w:u w:val="none"/>
              </w:rPr>
            </w:pPr>
            <w:r>
              <w:rPr>
                <w:color w:val="000000"/>
                <w:sz w:val="16"/>
                <w:szCs w:val="16"/>
                <w:u w:val="none"/>
              </w:rPr>
              <w:t>Изобразительное искусство.</w:t>
            </w:r>
          </w:p>
          <w:p>
            <w:pPr>
              <w:pStyle w:val="Style15"/>
              <w:rPr>
                <w:color w:val="000000"/>
                <w:sz w:val="16"/>
                <w:szCs w:val="16"/>
                <w:u w:val="none"/>
              </w:rPr>
            </w:pPr>
            <w:r>
              <w:rPr>
                <w:color w:val="000000"/>
                <w:sz w:val="16"/>
                <w:szCs w:val="16"/>
                <w:u w:val="none"/>
              </w:rPr>
              <w:t>Ч. 1, 2.</w:t>
            </w:r>
          </w:p>
          <w:p>
            <w:pPr>
              <w:pStyle w:val="Style15"/>
              <w:rPr>
                <w:color w:val="000000"/>
                <w:sz w:val="16"/>
                <w:szCs w:val="16"/>
                <w:u w:val="none"/>
              </w:rPr>
            </w:pPr>
            <w:r>
              <w:rPr>
                <w:color w:val="000000"/>
                <w:sz w:val="16"/>
                <w:szCs w:val="16"/>
                <w:u w:val="none"/>
              </w:rPr>
              <w:t>1 класс.</w:t>
            </w:r>
          </w:p>
          <w:p>
            <w:pPr>
              <w:pStyle w:val="Style15"/>
              <w:ind w:right="-124" w:hanging="0"/>
              <w:rPr>
                <w:color w:val="000000"/>
                <w:sz w:val="16"/>
                <w:szCs w:val="16"/>
                <w:u w:val="none"/>
              </w:rPr>
            </w:pPr>
            <w:r>
              <w:rPr>
                <w:color w:val="000000"/>
                <w:sz w:val="16"/>
                <w:szCs w:val="16"/>
                <w:u w:val="none"/>
              </w:rPr>
              <w:t>Смоленск «Ассоциация XXI век»  2011г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Коротеева Е.И. под ред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 </w:t>
            </w:r>
            <w:r>
              <w:rPr>
                <w:sz w:val="16"/>
                <w:szCs w:val="16"/>
                <w:u w:val="none"/>
              </w:rPr>
              <w:t>Б.М. Неменского Искусство и ты:учебник для 2 кл. начальной школы. Просвещение 2004г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Н.А.Горяева, Л.А.Неменская и др. под ред Б.М.Неменского Искусство вокруг нас: учебник для 3 класса начальной школы Просвещение 2004г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Л.А.Неменская под ред. Б.М.Неменского Каждый народ – художник: учебник для 4 кл. начальной школы Просвещение 2004г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Н.А.Горяева, О.В.Островская Декоративно-прикладное искусство в жизни человека  М.: Просвещение 2003г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методическое пособ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16"/>
                <w:szCs w:val="16"/>
                <w:u w:val="none"/>
              </w:rPr>
            </w:pPr>
            <w:r>
              <w:rPr>
                <w:color w:val="000000"/>
                <w:sz w:val="16"/>
                <w:szCs w:val="16"/>
                <w:u w:val="none"/>
              </w:rPr>
              <w:t>Программы общеобразовательных учреждений :</w:t>
            </w:r>
          </w:p>
          <w:p>
            <w:pPr>
              <w:pStyle w:val="Style15"/>
              <w:rPr>
                <w:color w:val="000000"/>
                <w:sz w:val="16"/>
                <w:szCs w:val="16"/>
                <w:u w:val="none"/>
              </w:rPr>
            </w:pPr>
            <w:r>
              <w:rPr>
                <w:color w:val="000000"/>
                <w:sz w:val="16"/>
                <w:szCs w:val="16"/>
                <w:u w:val="none"/>
              </w:rPr>
              <w:t xml:space="preserve">Изобразительное искусство: программа 1–4 класса. </w:t>
            </w:r>
          </w:p>
          <w:p>
            <w:pPr>
              <w:pStyle w:val="Style15"/>
              <w:rPr>
                <w:color w:val="000000"/>
                <w:sz w:val="16"/>
                <w:szCs w:val="16"/>
                <w:u w:val="none"/>
              </w:rPr>
            </w:pPr>
            <w:r>
              <w:rPr>
                <w:color w:val="000000"/>
                <w:sz w:val="16"/>
                <w:szCs w:val="16"/>
                <w:u w:val="none"/>
              </w:rPr>
              <w:t xml:space="preserve">Поурочно-тематическое планирование: 1 класс / Т. А. Копце- </w:t>
            </w:r>
          </w:p>
          <w:p>
            <w:pPr>
              <w:pStyle w:val="Style15"/>
              <w:rPr>
                <w:color w:val="000000"/>
                <w:sz w:val="16"/>
                <w:szCs w:val="16"/>
                <w:u w:val="none"/>
              </w:rPr>
            </w:pPr>
            <w:r>
              <w:rPr>
                <w:color w:val="000000"/>
                <w:sz w:val="16"/>
                <w:szCs w:val="16"/>
                <w:u w:val="none"/>
              </w:rPr>
              <w:t xml:space="preserve">ва. – Смоленск: Ассоциация ХХI век, 2011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А.Г. Александрова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ИЗО 1-4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Учитель 2004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Б.Н. Неменский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Методическое пособие 1-4 кл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Просвещение 2005 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А.Г. Александрова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ИЗО 1-4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Учитель 2004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Б.Н. Неменский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Методическое пособие 1-4 кл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Просвещение 2005 г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С.Б. Дроздова Поурочные план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none"/>
              </w:rPr>
              <w:t>Учитель 200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А.Г. Александрова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ИЗО 1-4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Учитель 2004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Б.Н. Неменский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Методическое пособие 1-4 кл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Просвещение 2005 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С.Б. Дроздова Поурочные план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none"/>
              </w:rPr>
              <w:t>Учитель 2005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раздаточно -наглядный материа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Н.А.Горяева, Л.А.Неменская и др., под ред. Б.М.Неменского Твоя мастерская. Рабочая тетрадь по изобразительному искусству для 2 кл. 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Просвещение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none"/>
              </w:rPr>
              <w:t>2004г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ЦОР «Русский музей детям»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ЦОР «Эрмитаж»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СД «Сокровища России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Н.А.Горяева, Л.А.Неменская и др., под ред. Б.М.Неменского Твоя мастерская. Рабочая тетрадь по изобразительному искусству для 3 кл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Просвещение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2004г. 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ЦОР «Русский музей детям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none"/>
              </w:rPr>
              <w:t>ЦОР «Эрмитаж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none"/>
              </w:rPr>
              <w:t>СД «Сокровища России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Л.А.Неменская  под ред. Б.М.Неменского Твоя мастерская. Рабочая тетрадь по изобразительному искусству для 4 кл.  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Просвещение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2004г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ЦОР «Русский музей детям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none"/>
              </w:rPr>
              <w:t>ЦОР «Эрмитаж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none"/>
              </w:rPr>
              <w:t>СД «Сокровища России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Горяева Н.А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Твоя мастерская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Рабочая тетрадь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Для 5 класса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Просвещение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2004 год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ЦОР «Русский музей детям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none"/>
              </w:rPr>
              <w:t>ЦОР «Эрмитаж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none"/>
              </w:rPr>
              <w:t>СД «Сокровища России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количество час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3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3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3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3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3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3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34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16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none"/>
              </w:rPr>
            </w:pPr>
            <w:r>
              <w:rPr>
                <w:b/>
                <w:sz w:val="16"/>
                <w:szCs w:val="16"/>
                <w:u w:val="none"/>
              </w:rPr>
              <w:t>Образовательная область «</w:t>
            </w:r>
            <w:r>
              <w:rPr>
                <w:b/>
                <w:i/>
                <w:sz w:val="16"/>
                <w:szCs w:val="16"/>
                <w:u w:val="none"/>
              </w:rPr>
              <w:t>Технология</w:t>
            </w:r>
            <w:r>
              <w:rPr>
                <w:b/>
                <w:sz w:val="16"/>
                <w:szCs w:val="16"/>
                <w:u w:val="none"/>
              </w:rPr>
              <w:t>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16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none"/>
              </w:rPr>
            </w:pPr>
            <w:r>
              <w:rPr>
                <w:b/>
                <w:sz w:val="16"/>
                <w:szCs w:val="16"/>
                <w:u w:val="none"/>
              </w:rPr>
              <w:t>Технолог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класс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7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9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программа</w:t>
            </w:r>
          </w:p>
        </w:tc>
        <w:tc>
          <w:tcPr>
            <w:tcW w:w="145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Симоненко. В.Д.  Трудовое обучение для сельских школ: Технология: 1-4кл; 5-9кл,10-11кл. Программы общеобразовательных учреждений  Просвещение 1998г.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учебник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16"/>
                <w:szCs w:val="16"/>
                <w:u w:val="none"/>
              </w:rPr>
            </w:pPr>
            <w:r>
              <w:rPr>
                <w:color w:val="000000"/>
                <w:sz w:val="16"/>
                <w:szCs w:val="16"/>
                <w:u w:val="none"/>
              </w:rPr>
              <w:t>Конышева Н.М.</w:t>
            </w:r>
          </w:p>
          <w:p>
            <w:pPr>
              <w:pStyle w:val="Style15"/>
              <w:rPr>
                <w:color w:val="000000"/>
                <w:sz w:val="16"/>
                <w:szCs w:val="16"/>
                <w:u w:val="none"/>
              </w:rPr>
            </w:pPr>
            <w:r>
              <w:rPr>
                <w:color w:val="000000"/>
                <w:sz w:val="16"/>
                <w:szCs w:val="16"/>
                <w:u w:val="none"/>
              </w:rPr>
              <w:t>Технология</w:t>
            </w:r>
          </w:p>
          <w:p>
            <w:pPr>
              <w:pStyle w:val="Style15"/>
              <w:rPr>
                <w:color w:val="000000"/>
                <w:sz w:val="16"/>
                <w:szCs w:val="16"/>
                <w:u w:val="none"/>
              </w:rPr>
            </w:pPr>
            <w:r>
              <w:rPr>
                <w:color w:val="000000"/>
                <w:sz w:val="16"/>
                <w:szCs w:val="16"/>
                <w:u w:val="none"/>
              </w:rPr>
              <w:t>Ч. 1.</w:t>
            </w:r>
          </w:p>
          <w:p>
            <w:pPr>
              <w:pStyle w:val="Style15"/>
              <w:rPr>
                <w:color w:val="000000"/>
                <w:sz w:val="16"/>
                <w:szCs w:val="16"/>
                <w:u w:val="none"/>
              </w:rPr>
            </w:pPr>
            <w:r>
              <w:rPr>
                <w:color w:val="000000"/>
                <w:sz w:val="16"/>
                <w:szCs w:val="16"/>
                <w:u w:val="none"/>
              </w:rPr>
              <w:t>1 класс.</w:t>
            </w:r>
          </w:p>
          <w:p>
            <w:pPr>
              <w:pStyle w:val="Style15"/>
              <w:rPr>
                <w:color w:val="000000"/>
                <w:sz w:val="16"/>
                <w:szCs w:val="16"/>
                <w:u w:val="none"/>
              </w:rPr>
            </w:pPr>
            <w:r>
              <w:rPr>
                <w:color w:val="000000"/>
                <w:sz w:val="16"/>
                <w:szCs w:val="16"/>
                <w:u w:val="none"/>
              </w:rPr>
              <w:t>Смоленск «Ассоциация XXI век»  2011г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Под ред. Симоненко В.Д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Технология . Учебник для учащихся 2 класса сельских школ Вентана – Граф 2002г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Под ред. Симоненко В.Д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Технология . Учебник для учащихся 3 класса сельских школ Вентана – Граф 2003г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Под ред. Симоненко В.Д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Технология . Учебник для учащихся 4 класса сельских школ Вентана – Граф 2004г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Под ред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Сасова И.А.Технология.  Учебник для учащихся 5 класса сельских общеобразовательных учреждений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Вентана – Граф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2007г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Под ред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Симоненко В.Д. Технология.  Учебник для учащихся 6 класса сельских общеобразовательных учреждений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Вентана – Граф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2004г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Под ред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Симоненко В.Д. Технология.  Учебник для учащихся 7 класса сельских общеобразовательных учреждений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Вентана – Граф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2005г.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Под ред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Симоненко В.Д. Технология.  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8 класс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Вентана – Граф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2005г.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Под ред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Симоненко В.Д. Технология.  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9 класс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Вентана – Граф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2005г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методическое пособ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u w:val="none"/>
              </w:rPr>
            </w:pPr>
            <w:r>
              <w:rPr>
                <w:color w:val="FF0000"/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Под ред. Симоненко В.Д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Технология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 </w:t>
            </w:r>
            <w:r>
              <w:rPr>
                <w:sz w:val="16"/>
                <w:szCs w:val="16"/>
                <w:u w:val="none"/>
              </w:rPr>
              <w:t>2 класс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 </w:t>
            </w:r>
            <w:r>
              <w:rPr>
                <w:sz w:val="16"/>
                <w:szCs w:val="16"/>
                <w:u w:val="none"/>
              </w:rPr>
              <w:t>Сельская школа. Методические рекомендации. Вентана-граф 2002г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Под ред. Симоненко В.Д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Технология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 </w:t>
            </w:r>
            <w:r>
              <w:rPr>
                <w:sz w:val="16"/>
                <w:szCs w:val="16"/>
                <w:u w:val="none"/>
              </w:rPr>
              <w:t>3 класс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 </w:t>
            </w:r>
            <w:r>
              <w:rPr>
                <w:sz w:val="16"/>
                <w:szCs w:val="16"/>
                <w:u w:val="none"/>
              </w:rPr>
              <w:t>Сельская школа. Методические рекомендации. Вентана-граф 2003г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Под ред. Симоненко В.Д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Технология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 </w:t>
            </w:r>
            <w:r>
              <w:rPr>
                <w:sz w:val="16"/>
                <w:szCs w:val="16"/>
                <w:u w:val="none"/>
              </w:rPr>
              <w:t>4 класс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 </w:t>
            </w:r>
            <w:r>
              <w:rPr>
                <w:sz w:val="16"/>
                <w:szCs w:val="16"/>
                <w:u w:val="none"/>
              </w:rPr>
              <w:t>Сельская школа. Методические рекомендации. Вентана-граф 2003г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Е.А. Гурбина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Поурочныек планы 5-7 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Учите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none"/>
              </w:rPr>
              <w:t>2007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Н.Б. Голондорева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Поурочные план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none"/>
              </w:rPr>
              <w:t>Учитель 200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Е.А. Гурбина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Поурочныек планы 5-7 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Учитель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2007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И.В. Бобунова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Поурочные план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none"/>
              </w:rPr>
              <w:t>Учитель 200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Е.А. Гурбина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Поурочныек планы 5-7 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Учитель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2007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И.В. Червякова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Поурочные планы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 </w:t>
            </w:r>
            <w:r>
              <w:rPr>
                <w:sz w:val="16"/>
                <w:szCs w:val="16"/>
                <w:u w:val="none"/>
              </w:rPr>
              <w:t>Учитель 2003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Н.Д. Борисова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Поурочные планы (девочк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none"/>
              </w:rPr>
              <w:t>Учитель 200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раздаточно-наглядный материа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16"/>
                <w:szCs w:val="16"/>
                <w:u w:val="none"/>
              </w:rPr>
            </w:pPr>
            <w:r>
              <w:rPr>
                <w:color w:val="000000"/>
                <w:sz w:val="16"/>
                <w:szCs w:val="16"/>
                <w:u w:val="none"/>
              </w:rPr>
              <w:t>Конышева Н.М.</w:t>
            </w:r>
          </w:p>
          <w:p>
            <w:pPr>
              <w:pStyle w:val="Style15"/>
              <w:rPr>
                <w:color w:val="000000"/>
                <w:sz w:val="16"/>
                <w:szCs w:val="16"/>
                <w:u w:val="none"/>
              </w:rPr>
            </w:pPr>
            <w:r>
              <w:rPr>
                <w:color w:val="000000"/>
                <w:sz w:val="16"/>
                <w:szCs w:val="16"/>
                <w:u w:val="none"/>
              </w:rPr>
              <w:t>Технология: рабочая тетрадь</w:t>
            </w:r>
          </w:p>
          <w:p>
            <w:pPr>
              <w:pStyle w:val="Style15"/>
              <w:rPr>
                <w:color w:val="000000"/>
                <w:sz w:val="16"/>
                <w:szCs w:val="16"/>
                <w:u w:val="none"/>
              </w:rPr>
            </w:pPr>
            <w:r>
              <w:rPr>
                <w:color w:val="000000"/>
                <w:sz w:val="16"/>
                <w:szCs w:val="16"/>
                <w:u w:val="none"/>
              </w:rPr>
              <w:t>Ч. 1, 2.</w:t>
            </w:r>
          </w:p>
          <w:p>
            <w:pPr>
              <w:pStyle w:val="Style15"/>
              <w:rPr>
                <w:color w:val="000000"/>
                <w:sz w:val="16"/>
                <w:szCs w:val="16"/>
                <w:u w:val="none"/>
              </w:rPr>
            </w:pPr>
            <w:r>
              <w:rPr>
                <w:color w:val="000000"/>
                <w:sz w:val="16"/>
                <w:szCs w:val="16"/>
                <w:u w:val="none"/>
              </w:rPr>
              <w:t>1 класс.</w:t>
            </w:r>
          </w:p>
          <w:p>
            <w:pPr>
              <w:pStyle w:val="Style15"/>
              <w:rPr>
                <w:color w:val="000000"/>
                <w:sz w:val="16"/>
                <w:szCs w:val="16"/>
                <w:u w:val="none"/>
              </w:rPr>
            </w:pPr>
            <w:r>
              <w:rPr>
                <w:color w:val="000000"/>
                <w:sz w:val="16"/>
                <w:szCs w:val="16"/>
                <w:u w:val="none"/>
              </w:rPr>
              <w:t>Смоленск «Ассоциация XXI век»  2011г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Под ред.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Симоненко В.Д 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В мастерской технологий: Рабочая тетрадь по технологии для учащихся 2 класса сельских школ. Вентана-Граф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2003г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Под ред. Симоненко В.Д. 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В мастерской технологий: Рабочая тетрадь по технологии для учащихся 3 класса сельских школ. Вентана-Граф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2003г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Под ред. Симоненко В.Д. 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В мастерской технологий: Рабочая тетрадь по технологии для учащихся 4 класса сельских школ. Вентана-Граф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2004г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количество час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3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3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6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6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6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6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68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68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6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16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u w:val="none"/>
              </w:rPr>
            </w:pPr>
            <w:r>
              <w:rPr>
                <w:b/>
                <w:sz w:val="16"/>
                <w:szCs w:val="16"/>
                <w:u w:val="none"/>
              </w:rPr>
              <w:t>Образовательная область «</w:t>
            </w:r>
            <w:r>
              <w:rPr>
                <w:b/>
                <w:i/>
                <w:sz w:val="16"/>
                <w:szCs w:val="16"/>
                <w:u w:val="none"/>
              </w:rPr>
              <w:t>Физическая культура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u w:val="none"/>
              </w:rPr>
            </w:pPr>
            <w:r>
              <w:rPr>
                <w:i/>
                <w:sz w:val="16"/>
                <w:szCs w:val="16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16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none"/>
              </w:rPr>
            </w:pPr>
            <w:r>
              <w:rPr>
                <w:b/>
                <w:sz w:val="16"/>
                <w:szCs w:val="16"/>
                <w:u w:val="none"/>
              </w:rPr>
              <w:t>Физическая культур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none"/>
              </w:rPr>
            </w:pPr>
            <w:r>
              <w:rPr>
                <w:b/>
                <w:sz w:val="16"/>
                <w:szCs w:val="16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класс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7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8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программа</w:t>
            </w:r>
          </w:p>
        </w:tc>
        <w:tc>
          <w:tcPr>
            <w:tcW w:w="145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none"/>
              </w:rPr>
              <w:t xml:space="preserve">Лях В.И.Комплексная программа физического воспитания учащихся </w:t>
            </w:r>
            <w:r>
              <w:rPr>
                <w:sz w:val="16"/>
                <w:szCs w:val="16"/>
                <w:u w:val="none"/>
                <w:lang w:val="en-US"/>
              </w:rPr>
              <w:t>I</w:t>
            </w:r>
            <w:r>
              <w:rPr>
                <w:sz w:val="16"/>
                <w:szCs w:val="16"/>
                <w:u w:val="none"/>
              </w:rPr>
              <w:t>-</w:t>
            </w:r>
            <w:r>
              <w:rPr>
                <w:sz w:val="16"/>
                <w:szCs w:val="16"/>
                <w:u w:val="none"/>
                <w:lang w:val="en-US"/>
              </w:rPr>
              <w:t>XI</w:t>
            </w:r>
            <w:r>
              <w:rPr>
                <w:sz w:val="16"/>
                <w:szCs w:val="16"/>
                <w:u w:val="none"/>
              </w:rPr>
              <w:t xml:space="preserve"> Кл. Просвещение. 2002г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учебники</w:t>
            </w:r>
          </w:p>
        </w:tc>
        <w:tc>
          <w:tcPr>
            <w:tcW w:w="6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Лях В.И. Мой друг-физкультура. 1-4 класс. Просвещение 2004г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методическое пособ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количество час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6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6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6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6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6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6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68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6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16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none"/>
              </w:rPr>
            </w:pPr>
            <w:r>
              <w:rPr>
                <w:b/>
                <w:sz w:val="16"/>
                <w:szCs w:val="16"/>
                <w:u w:val="none"/>
              </w:rPr>
              <w:t>Школьный компонен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164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none"/>
              </w:rPr>
              <w:t>Черчение</w:t>
            </w:r>
          </w:p>
        </w:tc>
      </w:tr>
      <w:tr>
        <w:trPr>
          <w:trHeight w:val="34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none"/>
              </w:rPr>
            </w:pPr>
            <w:r>
              <w:rPr>
                <w:b/>
                <w:sz w:val="16"/>
                <w:szCs w:val="16"/>
                <w:u w:val="none"/>
              </w:rPr>
            </w:r>
          </w:p>
        </w:tc>
        <w:tc>
          <w:tcPr>
            <w:tcW w:w="14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класс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программ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Преображенская Н.Г Черчение. Программа для общеобразовательных учреждений: Основная школа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none"/>
              </w:rPr>
              <w:t xml:space="preserve"> </w:t>
            </w:r>
            <w:r>
              <w:rPr>
                <w:sz w:val="16"/>
                <w:szCs w:val="16"/>
                <w:u w:val="none"/>
              </w:rPr>
              <w:t>Вентана-Граф 2007г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Преображенская Н.Г Черчение. Программа для общеобразовательных учреждений: Основная школа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none"/>
              </w:rPr>
              <w:t xml:space="preserve"> </w:t>
            </w:r>
            <w:r>
              <w:rPr>
                <w:sz w:val="16"/>
                <w:szCs w:val="16"/>
                <w:u w:val="none"/>
              </w:rPr>
              <w:t>Вентана-Граф 2007г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учебник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Степакова В.В. Черчение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none"/>
              </w:rPr>
              <w:t xml:space="preserve"> </w:t>
            </w:r>
            <w:r>
              <w:rPr>
                <w:sz w:val="16"/>
                <w:szCs w:val="16"/>
                <w:u w:val="none"/>
              </w:rPr>
              <w:t>Просвещение 2006г.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Степакова В.В. Черчение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none"/>
              </w:rPr>
              <w:t xml:space="preserve"> </w:t>
            </w:r>
            <w:r>
              <w:rPr>
                <w:sz w:val="16"/>
                <w:szCs w:val="16"/>
                <w:u w:val="none"/>
              </w:rPr>
              <w:t>Просвещение 2006г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методическое пособ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Степакова В.В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Методическое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пособие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 </w:t>
            </w:r>
            <w:r>
              <w:rPr>
                <w:sz w:val="16"/>
                <w:szCs w:val="16"/>
                <w:u w:val="none"/>
              </w:rPr>
              <w:t>по черчению графические работы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Просвещение 2001г.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Степакова В.В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Методическое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пособие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 </w:t>
            </w:r>
            <w:r>
              <w:rPr>
                <w:sz w:val="16"/>
                <w:szCs w:val="16"/>
                <w:u w:val="none"/>
              </w:rPr>
              <w:t>по черчению графические работы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Просвещение 2001г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раздаточно-наглядный материа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Степакова В.В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Рабочая тетрадь по черчению Просвещение 2003г.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Степакова В.В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Рабочая тетрадь по черчению Просвещение 2003г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количество час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34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3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164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нформатика </w:t>
            </w:r>
          </w:p>
        </w:tc>
      </w:tr>
      <w:tr>
        <w:trPr>
          <w:trHeight w:val="34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класс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7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8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программ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Программа основного общего образования по информатике и информационным технологиям для 5-6 классов.</w:t>
            </w:r>
          </w:p>
          <w:p>
            <w:pPr>
              <w:pStyle w:val="Normal"/>
              <w:jc w:val="both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Автор: Л.Л. Босова 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2007 г.</w:t>
            </w:r>
          </w:p>
        </w:tc>
        <w:tc>
          <w:tcPr>
            <w:tcW w:w="4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Программа базового курса «Информатика и ИКТ» для основной школы (7-9 классы).</w:t>
            </w:r>
          </w:p>
          <w:p>
            <w:pPr>
              <w:pStyle w:val="Normal"/>
              <w:jc w:val="both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Автор: Н.Д. Угринович 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2007 г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учебник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Информатика: Учебник для 5 класса/Л.Л. Босова. – 5 изд.М.: Бином 200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Информатика: Учебник для 6 класса/Л.Л. Босова. – 5 изд.М.: Бином 200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Информатика: Учебник для 7 класса/Н.Д. Угринович. – 5 изд.М.: Бином 2007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Информатика: Учебник для 8 класса/Н.Д. Угринович. – 5 изд.М.: Бином 2007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Информатика: Учебник для 9 класса/Н.Д. Угринович. – 5 изд.М.: Бином 200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методическое пособ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Методическое пособие для учителя. 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Л.Н. Югова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Поурочные разработки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ВАКО 2009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none"/>
              </w:rPr>
              <w:t xml:space="preserve">Электронное пособие на </w:t>
            </w:r>
            <w:r>
              <w:rPr>
                <w:sz w:val="16"/>
                <w:szCs w:val="16"/>
                <w:u w:val="none"/>
                <w:lang w:val="en-US"/>
              </w:rPr>
              <w:t>CD</w:t>
            </w:r>
            <w:r>
              <w:rPr>
                <w:sz w:val="16"/>
                <w:szCs w:val="16"/>
                <w:u w:val="none"/>
              </w:rPr>
              <w:t>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none"/>
              </w:rPr>
              <w:t xml:space="preserve">Методическое пособие для учителя. Электронное пособие на </w:t>
            </w:r>
            <w:r>
              <w:rPr>
                <w:sz w:val="16"/>
                <w:szCs w:val="16"/>
                <w:u w:val="none"/>
                <w:lang w:val="en-US"/>
              </w:rPr>
              <w:t>CD</w:t>
            </w:r>
            <w:r>
              <w:rPr>
                <w:sz w:val="16"/>
                <w:szCs w:val="16"/>
                <w:u w:val="none"/>
              </w:rPr>
              <w:t>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Методическое пособие для учителя. 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none"/>
              </w:rPr>
              <w:t xml:space="preserve">Электронное пособие на </w:t>
            </w:r>
            <w:r>
              <w:rPr>
                <w:sz w:val="16"/>
                <w:szCs w:val="16"/>
                <w:u w:val="none"/>
                <w:lang w:val="en-US"/>
              </w:rPr>
              <w:t>CD</w:t>
            </w:r>
            <w:r>
              <w:rPr>
                <w:sz w:val="16"/>
                <w:szCs w:val="16"/>
                <w:u w:val="none"/>
              </w:rPr>
              <w:t>.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Методическое пособие для учителя. 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А.Н. Горностаева Поурочные планы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Учитель 2008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none"/>
              </w:rPr>
              <w:t xml:space="preserve">Электронное пособие на </w:t>
            </w:r>
            <w:r>
              <w:rPr>
                <w:sz w:val="16"/>
                <w:szCs w:val="16"/>
                <w:u w:val="none"/>
                <w:lang w:val="en-US"/>
              </w:rPr>
              <w:t>CD</w:t>
            </w:r>
            <w:r>
              <w:rPr>
                <w:sz w:val="16"/>
                <w:szCs w:val="16"/>
                <w:u w:val="none"/>
              </w:rPr>
              <w:t>.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Методическое пособие для учителя. 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Л.В. Рябинина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Поурочные планы 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Учитель 2007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none"/>
              </w:rPr>
              <w:t xml:space="preserve">Электронное пособие на </w:t>
            </w:r>
            <w:r>
              <w:rPr>
                <w:sz w:val="16"/>
                <w:szCs w:val="16"/>
                <w:u w:val="none"/>
                <w:lang w:val="en-US"/>
              </w:rPr>
              <w:t>CD</w:t>
            </w:r>
            <w:r>
              <w:rPr>
                <w:sz w:val="16"/>
                <w:szCs w:val="16"/>
                <w:u w:val="none"/>
              </w:rPr>
              <w:t>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раздаточно-наглядный материа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ЦОР Информатика и информационно – коммуникационные технологии.9кл. И. ООО»БИНОМ»Лаборатория знаний,2007г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Рабочая тетрадь по Информатике для 5 класса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ЦОР Информатика и информационно – коммуникационные технологии.9кл. И. ООО»БИНОМ»Лаборатория знаний,2007г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Рабочая тетрадь по Информатике для 6 класса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ЦОР Информатика и информационно – коммуникационные технологии.9кл. И. ООО «БИНОМ»Лаборатория знаний,2007г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Рабочая тетрадь по Информатике для 7 класса.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ЦОР Информатика и информационно – коммуникационные технологии.9кл. И. ООО «БИНОМ»Лаборатория знаний,2007г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Рабочая тетрадь по Информатике для 8 класса.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ЦОР Информатика и информационно – коммуникационные технологии.9кл. И. ООО «БИНОМ»Лаборатория знаний,2007г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Рабочая тетрадь по Информатике для 9 класса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Количество час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3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3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34 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34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6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164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none"/>
              </w:rPr>
            </w:pPr>
            <w:r>
              <w:rPr>
                <w:b/>
                <w:sz w:val="16"/>
                <w:szCs w:val="16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none"/>
              </w:rPr>
            </w:pPr>
            <w:r>
              <w:rPr>
                <w:b/>
                <w:sz w:val="16"/>
                <w:szCs w:val="16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none"/>
              </w:rPr>
            </w:pPr>
            <w:r>
              <w:rPr>
                <w:b/>
                <w:sz w:val="16"/>
                <w:szCs w:val="16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none"/>
              </w:rPr>
            </w:pPr>
            <w:r>
              <w:rPr>
                <w:b/>
                <w:sz w:val="16"/>
                <w:szCs w:val="16"/>
                <w:u w:val="none"/>
              </w:rPr>
              <w:t>Национально-региональный компонент</w:t>
            </w:r>
          </w:p>
        </w:tc>
      </w:tr>
      <w:tr>
        <w:trPr>
          <w:trHeight w:val="349" w:hRule="atLeast"/>
        </w:trPr>
        <w:tc>
          <w:tcPr>
            <w:tcW w:w="164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none"/>
              </w:rPr>
            </w:pPr>
            <w:r>
              <w:rPr>
                <w:b/>
                <w:sz w:val="16"/>
                <w:szCs w:val="16"/>
                <w:u w:val="none"/>
              </w:rPr>
              <w:t>Литература Красноярского края</w:t>
            </w:r>
          </w:p>
        </w:tc>
      </w:tr>
      <w:tr>
        <w:trPr>
          <w:trHeight w:val="34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класс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7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8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программ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6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Хоробова Т.А. Примерная программа для 5-8 классов «Литература Красноярского края». 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учебни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Хоробова Т.А. «Мой край – мой дом». 5 класс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Красноярск  200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Хоробова Т.А. «Мой край – мой дом». 6 класс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Красноярск  200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Хоробова Т.А. «Мой край – мой дом». 8 класс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Красноярск  2006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методическое пособ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количество час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1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1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1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1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1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17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164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none"/>
              </w:rPr>
            </w:pPr>
            <w:r>
              <w:rPr>
                <w:b/>
                <w:sz w:val="16"/>
                <w:szCs w:val="16"/>
                <w:u w:val="none"/>
              </w:rPr>
              <w:t>Художественная культура Красноярского края</w:t>
            </w:r>
          </w:p>
        </w:tc>
      </w:tr>
      <w:tr>
        <w:trPr>
          <w:trHeight w:val="34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программ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Ложкина Р.П., Рыбалко В.Т. Примерная программа для 5-7 классов ««Художественная культура  Красноярского края». 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 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учебни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Шаповалова Л.И. «Художественная культура  Красноярского края». 5 класс. Красноярск 2006г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Шаповалова Л.И. «Художественная культура  Красноярского края». 6 класс. Красноярск 2006г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Шаповалова Л.И. «Художественная культура  Красноярского края». 6 класс. Красноярск 2006г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методическое пособ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Шаповалова Л.И. Словарь-справочник «Понять красоту».  5-7 классы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Красноярск 2006г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Рыбалко В.Т. «Что нового в Красноярске? - любящий вас Суриков»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количество час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1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1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1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1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17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16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none"/>
              </w:rPr>
            </w:pPr>
            <w:r>
              <w:rPr>
                <w:b/>
                <w:sz w:val="16"/>
                <w:szCs w:val="16"/>
                <w:u w:val="none"/>
              </w:rPr>
              <w:t>Природа и экология Красноярского кра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none"/>
              </w:rPr>
            </w:pPr>
            <w:r>
              <w:rPr>
                <w:b/>
                <w:sz w:val="16"/>
                <w:szCs w:val="16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программ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7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Примерная программа «Природа и экология Красноярского края».  5-9 классы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учебни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Раицкая Г.В. «Природа и экология Красноярского края». 2 класс. Красноярск 2006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Раицкая Г.В. «Природа и экология Красноярского края». 3 класс. Красноярск 2006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Раицкая Г.В. «Природа и экология Красноярского края». 4 класс. Красноярск 2006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А.А. Баранов «Особо охраняемые природные территории Красноярского края»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Красноярск 2006г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А.А. Баранов «Особо охраняемые природные территории Красноярского края».  Красноярск 2006г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А.А. Баранов «Особо охраняемые животные Приенисейской Сибири. Птицы и млекопитающие». Красноярск 2006г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</w:rPr>
              <w:t>ЦОР НРК «Природа и экология Красноярского края» 2006г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ЦОР </w:t>
            </w:r>
            <w:r>
              <w:rPr>
                <w:sz w:val="16"/>
                <w:szCs w:val="16"/>
              </w:rPr>
              <w:t>.»Растения юга Красноярского края» 200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Л.Ю. Ларионова, В.И. Тесленко, и др. «Природа и экология Красноярского края» для общеобразовательных учреждений (5-9классы) Красноярск 2006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</w:rPr>
              <w:t>ЦОР НРК «Природа и экология Красноярского края» 2006г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Л.Ю. Ларионова, В.И. Тесленко, и др. «Природа и экология Красноярского края» для общеобразовательных учреждений (5-9классы) Красноярск 2006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none"/>
              </w:rPr>
              <w:t xml:space="preserve">ЦОР </w:t>
            </w:r>
            <w:r>
              <w:rPr>
                <w:sz w:val="16"/>
                <w:szCs w:val="16"/>
              </w:rPr>
              <w:t>НРК «Природа и экология Красноярского края» 2006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ОР Родное Красноярье 2007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методическое пособ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количество час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1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1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1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1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1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164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none"/>
              </w:rPr>
            </w:pPr>
            <w:r>
              <w:rPr>
                <w:b/>
                <w:sz w:val="16"/>
                <w:szCs w:val="16"/>
                <w:u w:val="none"/>
              </w:rPr>
              <w:t>История Красноярского края</w:t>
            </w:r>
          </w:p>
        </w:tc>
      </w:tr>
      <w:tr>
        <w:trPr>
          <w:trHeight w:val="34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программ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7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none"/>
              </w:rPr>
              <w:t>Молодцова И.В., Зелова О.Г. Примерная программа «История красноярского края». 5 – 9 кл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учебни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none"/>
              </w:rPr>
              <w:t xml:space="preserve">Андюсев Б.Е. «Сибирское краеведение. Хозяйсиво, быт, традиции, культура старожилов Енисейской Губернии </w:t>
            </w:r>
            <w:r>
              <w:rPr>
                <w:sz w:val="16"/>
                <w:szCs w:val="16"/>
                <w:u w:val="none"/>
                <w:lang w:val="en-US"/>
              </w:rPr>
              <w:t>XIX</w:t>
            </w:r>
            <w:r>
              <w:rPr>
                <w:sz w:val="16"/>
                <w:szCs w:val="16"/>
                <w:u w:val="none"/>
              </w:rPr>
              <w:t xml:space="preserve"> – начала  </w:t>
            </w:r>
            <w:r>
              <w:rPr>
                <w:sz w:val="16"/>
                <w:szCs w:val="16"/>
                <w:u w:val="none"/>
                <w:lang w:val="en-US"/>
              </w:rPr>
              <w:t>XX</w:t>
            </w:r>
            <w:r>
              <w:rPr>
                <w:sz w:val="16"/>
                <w:szCs w:val="16"/>
                <w:u w:val="none"/>
              </w:rPr>
              <w:t xml:space="preserve"> вв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none"/>
              </w:rPr>
              <w:t xml:space="preserve">Андюсев Б.Е. «Сибирское краеведение. Хозяйсиво, быт, традиции, культура старожилов Енисейской Губернии </w:t>
            </w:r>
            <w:r>
              <w:rPr>
                <w:sz w:val="16"/>
                <w:szCs w:val="16"/>
                <w:u w:val="none"/>
                <w:lang w:val="en-US"/>
              </w:rPr>
              <w:t>XIX</w:t>
            </w:r>
            <w:r>
              <w:rPr>
                <w:sz w:val="16"/>
                <w:szCs w:val="16"/>
                <w:u w:val="none"/>
              </w:rPr>
              <w:t xml:space="preserve"> – начала  </w:t>
            </w:r>
            <w:r>
              <w:rPr>
                <w:sz w:val="16"/>
                <w:szCs w:val="16"/>
                <w:u w:val="none"/>
                <w:lang w:val="en-US"/>
              </w:rPr>
              <w:t>XX</w:t>
            </w:r>
            <w:r>
              <w:rPr>
                <w:sz w:val="16"/>
                <w:szCs w:val="16"/>
                <w:u w:val="none"/>
              </w:rPr>
              <w:t xml:space="preserve"> в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none"/>
              </w:rPr>
              <w:t xml:space="preserve">Андюсев Б.Е. «Сибирское краеведение. Хозяйсиво, быт, традиции, культура старожилов Енисейской Губернии </w:t>
            </w:r>
            <w:r>
              <w:rPr>
                <w:sz w:val="16"/>
                <w:szCs w:val="16"/>
                <w:u w:val="none"/>
                <w:lang w:val="en-US"/>
              </w:rPr>
              <w:t>XIX</w:t>
            </w:r>
            <w:r>
              <w:rPr>
                <w:sz w:val="16"/>
                <w:szCs w:val="16"/>
                <w:u w:val="none"/>
              </w:rPr>
              <w:t xml:space="preserve"> – начала  </w:t>
            </w:r>
            <w:r>
              <w:rPr>
                <w:sz w:val="16"/>
                <w:szCs w:val="16"/>
                <w:u w:val="none"/>
                <w:lang w:val="en-US"/>
              </w:rPr>
              <w:t>XX</w:t>
            </w:r>
            <w:r>
              <w:rPr>
                <w:sz w:val="16"/>
                <w:szCs w:val="16"/>
                <w:u w:val="none"/>
              </w:rPr>
              <w:t xml:space="preserve"> вв.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методическое пособ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Дроздов Н.И., Артемьев Е.В. мет.  пособие для учителя «Красноярье: пять веков истории», Ч. 1, 5-8 класс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«Платина» 2005 г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Дроздов Н.И., Артемьев Е.В. мет.  пособие для учителя «Красноярье: пять веков истории», Ч. 1, 5-8 класс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«Платина» 2005 г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Дроздов Н.И., Артемьев Е.В. мет.  пособие для учителя «Красноярье: пять веков истории», Ч. 1, 5-8 класс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«Платина» 2005 г.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количество час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1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164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none"/>
              </w:rPr>
            </w:pPr>
            <w:r>
              <w:rPr>
                <w:b/>
                <w:sz w:val="16"/>
                <w:szCs w:val="16"/>
                <w:u w:val="none"/>
              </w:rPr>
              <w:t>Спортивно-познавательный туризм</w:t>
            </w:r>
          </w:p>
        </w:tc>
      </w:tr>
      <w:tr>
        <w:trPr>
          <w:trHeight w:val="34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программа</w:t>
            </w:r>
          </w:p>
        </w:tc>
        <w:tc>
          <w:tcPr>
            <w:tcW w:w="145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Петрова Т.М.  Примерная программа «Спортивно-познавательный туризм». 5-9 классы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учебни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методическое пособ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Учебно-методическое пособие  «Спортивно-познавательный туризм». 5-9 классы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Красноярск 2006г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Учебно-методическое пособие  «Спортивно-познавательный туризм». 5-9 классы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Красноярск 2006г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Учебно-методическое пособие  «Спортивно-познавательный туризм». 5-9 классы.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Красноярск 2006г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количество час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1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1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164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ррекционное обучение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язык</w:t>
            </w:r>
          </w:p>
        </w:tc>
      </w:tr>
      <w:tr>
        <w:trPr>
          <w:trHeight w:val="34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программа</w:t>
            </w:r>
          </w:p>
        </w:tc>
        <w:tc>
          <w:tcPr>
            <w:tcW w:w="6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none"/>
              </w:rPr>
              <w:t>Программа специальных (коррекционных) образовательных учреждений 8 вида 1-4 классы под редакцией В.В. Воронковой Просвещение 2010</w:t>
            </w:r>
          </w:p>
        </w:tc>
        <w:tc>
          <w:tcPr>
            <w:tcW w:w="7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Программа специальных (коррекционных) образовательных учреждений 8 вида 5-9 классы под редакцией В.В. Воронковой Просвещение 20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учебни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u w:val="none"/>
              </w:rPr>
            </w:pPr>
            <w:r>
              <w:rPr>
                <w:color w:val="FF0000"/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В.В. Воронкова. Русский язык 2кл. 20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u w:val="none"/>
              </w:rPr>
            </w:pPr>
            <w:r>
              <w:rPr>
                <w:color w:val="FF0000"/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u w:val="none"/>
              </w:rPr>
            </w:pPr>
            <w:r>
              <w:rPr>
                <w:color w:val="FF0000"/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Н.Г. Галунчикова Русский язык 5 кл. 20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Методические пособ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u w:val="none"/>
              </w:rPr>
            </w:pPr>
            <w:r>
              <w:rPr>
                <w:color w:val="FF0000"/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u w:val="none"/>
              </w:rPr>
            </w:pPr>
            <w:r>
              <w:rPr>
                <w:color w:val="FF0000"/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u w:val="none"/>
              </w:rPr>
            </w:pPr>
            <w:r>
              <w:rPr>
                <w:color w:val="FF0000"/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u w:val="none"/>
              </w:rPr>
            </w:pPr>
            <w:r>
              <w:rPr>
                <w:color w:val="FF0000"/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u w:val="none"/>
              </w:rPr>
            </w:pPr>
            <w:r>
              <w:rPr>
                <w:color w:val="FF0000"/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u w:val="none"/>
              </w:rPr>
            </w:pPr>
            <w:r>
              <w:rPr>
                <w:color w:val="FF0000"/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Количество час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u w:val="none"/>
              </w:rPr>
            </w:pPr>
            <w:r>
              <w:rPr>
                <w:color w:val="FF0000"/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u w:val="none"/>
              </w:rPr>
            </w:pPr>
            <w:r>
              <w:rPr>
                <w:color w:val="FF0000"/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u w:val="none"/>
              </w:rPr>
            </w:pPr>
            <w:r>
              <w:rPr>
                <w:color w:val="FF0000"/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u w:val="none"/>
              </w:rPr>
            </w:pPr>
            <w:r>
              <w:rPr>
                <w:color w:val="FF0000"/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17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16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none"/>
              </w:rPr>
            </w:pPr>
            <w:r>
              <w:rPr>
                <w:b/>
                <w:sz w:val="16"/>
                <w:szCs w:val="16"/>
                <w:u w:val="none"/>
              </w:rPr>
              <w:t>Математ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none"/>
              </w:rPr>
            </w:pPr>
            <w:r>
              <w:rPr>
                <w:b/>
                <w:sz w:val="16"/>
                <w:szCs w:val="16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программа</w:t>
            </w:r>
          </w:p>
        </w:tc>
        <w:tc>
          <w:tcPr>
            <w:tcW w:w="6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none"/>
              </w:rPr>
              <w:t>Программа специальных (коррекционных) образовательных учреждений 8 вида 1-4 классы под редакцией В.В. Воронковой Просвещение 2010</w:t>
            </w:r>
          </w:p>
        </w:tc>
        <w:tc>
          <w:tcPr>
            <w:tcW w:w="7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Программа специальных (коррекционных) образовательных учреждений 8 вида 5-9 классы под редакцией В.В. Воронковой Просвещение 20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учебни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М.Н. Перова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Математика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Просвещение 20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Методические пособ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Количество час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2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16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none"/>
              </w:rPr>
            </w:pPr>
            <w:r>
              <w:rPr>
                <w:b/>
                <w:sz w:val="16"/>
                <w:szCs w:val="16"/>
                <w:u w:val="none"/>
              </w:rPr>
              <w:t>Окружающий ми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none"/>
              </w:rPr>
            </w:pPr>
            <w:r>
              <w:rPr>
                <w:b/>
                <w:sz w:val="16"/>
                <w:szCs w:val="16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программа</w:t>
            </w:r>
          </w:p>
        </w:tc>
        <w:tc>
          <w:tcPr>
            <w:tcW w:w="6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Программа специальных (коррекционных) образовательных учреждений 8 вида 1-4 классы под редакцией В.В. Воронковой Просвещение 2010</w:t>
            </w:r>
          </w:p>
        </w:tc>
        <w:tc>
          <w:tcPr>
            <w:tcW w:w="7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Программа специальных (коррекционных) образовательных учреждений 8 вида 5-9 классы под редакцией В.В. Воронковой Просвещение 20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учебни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Е.Д. Худенко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Знакомство с окружающим миров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АРКТИ 20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u w:val="none"/>
              </w:rPr>
            </w:pPr>
            <w:r>
              <w:rPr>
                <w:color w:val="FF0000"/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u w:val="none"/>
              </w:rPr>
            </w:pPr>
            <w:r>
              <w:rPr>
                <w:color w:val="FF0000"/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Методические пособ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u w:val="none"/>
              </w:rPr>
            </w:pPr>
            <w:r>
              <w:rPr>
                <w:color w:val="FF0000"/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u w:val="none"/>
              </w:rPr>
            </w:pPr>
            <w:r>
              <w:rPr>
                <w:color w:val="FF0000"/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Количество час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u w:val="none"/>
              </w:rPr>
            </w:pPr>
            <w:r>
              <w:rPr>
                <w:color w:val="FF0000"/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u w:val="none"/>
              </w:rPr>
            </w:pPr>
            <w:r>
              <w:rPr>
                <w:color w:val="FF0000"/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16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none"/>
              </w:rPr>
            </w:pPr>
            <w:r>
              <w:rPr>
                <w:b/>
                <w:sz w:val="16"/>
                <w:szCs w:val="16"/>
                <w:u w:val="none"/>
              </w:rPr>
              <w:t>Тру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none"/>
              </w:rPr>
            </w:pPr>
            <w:r>
              <w:rPr>
                <w:b/>
                <w:sz w:val="16"/>
                <w:szCs w:val="16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программа</w:t>
            </w:r>
          </w:p>
        </w:tc>
        <w:tc>
          <w:tcPr>
            <w:tcW w:w="8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none"/>
              </w:rPr>
              <w:t>Программа специальных (коррекционных) образовательных учреждений 8 вида 1-4 классы под редакцией В.В. Воронковой Просвещение 2010</w:t>
            </w:r>
          </w:p>
        </w:tc>
        <w:tc>
          <w:tcPr>
            <w:tcW w:w="6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Программа специальных (коррекционных) образовательных учреждений 8 вида 5-9 классы под редакцией В.В. Воронковой Просвещение 20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учебни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Технология 5 кл. Сельскохозяйственный труд. 20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Методические пособ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Количество час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2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16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none"/>
              </w:rPr>
            </w:pPr>
            <w:r>
              <w:rPr>
                <w:b/>
                <w:sz w:val="16"/>
                <w:szCs w:val="16"/>
                <w:u w:val="none"/>
              </w:rPr>
              <w:t>Чте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none"/>
              </w:rPr>
            </w:pPr>
            <w:r>
              <w:rPr>
                <w:b/>
                <w:sz w:val="16"/>
                <w:szCs w:val="16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Программа </w:t>
            </w:r>
          </w:p>
        </w:tc>
        <w:tc>
          <w:tcPr>
            <w:tcW w:w="6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none"/>
              </w:rPr>
              <w:t>Программа специальных (коррекционных) образовательных учреждений 8 вида 1-4 классы под редакцией В.В. Воронковой Просвещение 2010</w:t>
            </w:r>
          </w:p>
        </w:tc>
        <w:tc>
          <w:tcPr>
            <w:tcW w:w="7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Программа специальных (коррекционных) образовательных учреждений 8 вида 5-9 классы под редакцией В.В. Воронковой Просвещение 20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Учебни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В.В. Воронкова Чтение 2 кл. 20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З.Ф. Малышева. Чтение в 5 кл.</w:t>
            </w:r>
          </w:p>
          <w:p>
            <w:pPr>
              <w:pStyle w:val="Normal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2010 г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Методические пособ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раздаточно-наглядный материа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Количество час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1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u w:val="none"/>
              </w:rPr>
            </w:pPr>
            <w:r>
              <w:rPr>
                <w:color w:val="FF0000"/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u w:val="none"/>
              </w:rPr>
            </w:pPr>
            <w:r>
              <w:rPr>
                <w:color w:val="FF0000"/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u w:val="none"/>
              </w:rPr>
            </w:pPr>
            <w:r>
              <w:rPr>
                <w:color w:val="FF0000"/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u w:val="none"/>
              </w:rPr>
            </w:pPr>
            <w:r>
              <w:rPr>
                <w:color w:val="FF0000"/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u w:val="none"/>
              </w:rPr>
            </w:pPr>
            <w:r>
              <w:rPr>
                <w:color w:val="FF0000"/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u w:val="none"/>
              </w:rPr>
            </w:pPr>
            <w:r>
              <w:rPr>
                <w:color w:val="FF0000"/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u w:val="none"/>
              </w:rPr>
            </w:pPr>
            <w:r>
              <w:rPr>
                <w:color w:val="FF0000"/>
                <w:sz w:val="16"/>
                <w:szCs w:val="16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tabs>
          <w:tab w:val="clear" w:pos="708"/>
          <w:tab w:val="center" w:pos="7852" w:leader="none"/>
        </w:tabs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</w:r>
    </w:p>
    <w:p>
      <w:pPr>
        <w:pStyle w:val="Normal"/>
        <w:tabs>
          <w:tab w:val="clear" w:pos="708"/>
          <w:tab w:val="center" w:pos="7852" w:leader="none"/>
        </w:tabs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</w:r>
    </w:p>
    <w:p>
      <w:pPr>
        <w:pStyle w:val="Normal"/>
        <w:tabs>
          <w:tab w:val="clear" w:pos="708"/>
          <w:tab w:val="center" w:pos="7852" w:leader="none"/>
        </w:tabs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</w:r>
    </w:p>
    <w:p>
      <w:pPr>
        <w:pStyle w:val="Normal"/>
        <w:tabs>
          <w:tab w:val="clear" w:pos="708"/>
          <w:tab w:val="center" w:pos="7852" w:leader="none"/>
        </w:tabs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</w:r>
    </w:p>
    <w:p>
      <w:pPr>
        <w:pStyle w:val="Normal"/>
        <w:tabs>
          <w:tab w:val="clear" w:pos="708"/>
          <w:tab w:val="center" w:pos="7852" w:leader="none"/>
        </w:tabs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</w:r>
    </w:p>
    <w:p>
      <w:pPr>
        <w:pStyle w:val="Normal"/>
        <w:tabs>
          <w:tab w:val="clear" w:pos="708"/>
          <w:tab w:val="center" w:pos="7852" w:leader="none"/>
        </w:tabs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</w:r>
    </w:p>
    <w:p>
      <w:pPr>
        <w:pStyle w:val="Normal"/>
        <w:tabs>
          <w:tab w:val="clear" w:pos="708"/>
          <w:tab w:val="center" w:pos="7852" w:leader="none"/>
        </w:tabs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</w:r>
    </w:p>
    <w:p>
      <w:pPr>
        <w:pStyle w:val="Normal"/>
        <w:tabs>
          <w:tab w:val="clear" w:pos="708"/>
          <w:tab w:val="center" w:pos="7852" w:leader="none"/>
        </w:tabs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</w:r>
    </w:p>
    <w:p>
      <w:pPr>
        <w:pStyle w:val="Normal"/>
        <w:tabs>
          <w:tab w:val="clear" w:pos="708"/>
          <w:tab w:val="center" w:pos="7852" w:leader="none"/>
        </w:tabs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</w:r>
    </w:p>
    <w:p>
      <w:pPr>
        <w:pStyle w:val="Normal"/>
        <w:tabs>
          <w:tab w:val="clear" w:pos="708"/>
          <w:tab w:val="center" w:pos="7852" w:leader="none"/>
        </w:tabs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</w:r>
    </w:p>
    <w:p>
      <w:pPr>
        <w:pStyle w:val="Normal"/>
        <w:tabs>
          <w:tab w:val="clear" w:pos="708"/>
          <w:tab w:val="center" w:pos="7852" w:leader="none"/>
        </w:tabs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</w:r>
    </w:p>
    <w:p>
      <w:pPr>
        <w:pStyle w:val="Normal"/>
        <w:tabs>
          <w:tab w:val="clear" w:pos="708"/>
          <w:tab w:val="center" w:pos="7852" w:leader="none"/>
        </w:tabs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</w:r>
    </w:p>
    <w:p>
      <w:pPr>
        <w:pStyle w:val="Normal"/>
        <w:tabs>
          <w:tab w:val="clear" w:pos="708"/>
          <w:tab w:val="center" w:pos="7852" w:leader="none"/>
        </w:tabs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</w:r>
    </w:p>
    <w:p>
      <w:pPr>
        <w:pStyle w:val="Normal"/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</w:r>
    </w:p>
    <w:p>
      <w:pPr>
        <w:pStyle w:val="Normal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3:42:00Z</dcterms:created>
  <dc:creator>Бурмистрова Т.Г</dc:creator>
  <dc:description/>
  <cp:keywords/>
  <dc:language>en-US</dc:language>
  <cp:lastModifiedBy>Бурмистрова Т.Г</cp:lastModifiedBy>
  <cp:lastPrinted>2012-03-10T09:26:00Z</cp:lastPrinted>
  <dcterms:modified xsi:type="dcterms:W3CDTF">2012-03-10T02:29:00Z</dcterms:modified>
  <cp:revision>18</cp:revision>
  <dc:subject/>
  <dc:title/>
</cp:coreProperties>
</file>